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мерах по охране населённых пунк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  <w:t>от лесных пожаров в 2013 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. № 417 «Об утверждении правил пожарной безопасности в лесах», и в  целях  защиты  населения, объектов  производственного  и  социального  назначения,  предупреждения  и  ликвидации  чрезвычайных ситуаций  на  территории  сельского поселения Карымкары в  2013  году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 xml:space="preserve">Утвердить состав комиссии по чрезвычайным ситуациям поселения для борьбы с лесными пожарами на территории сельского поселения Карымкары  на 2013 год, согласно приложению 1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твердить план мероприятий борьбы с лесными пожарами на территории сельского поселения Карымкары  на 2013 год, согласно приложению 2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овести комплекс мер по обеспечению населённых пунктов гарантированной связью и запасами продовольств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360"/>
        <w:contextualSpacing/>
        <w:jc w:val="both"/>
        <w:rPr/>
      </w:pPr>
      <w:r>
        <w:rPr/>
        <w:t xml:space="preserve">Спланировать и провести комплекс мероприятий, имеющих целью предупреждение и профилактику лесных пожаров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еред пожароопасным сезоном в целях профилактики лесных пожаров при необходимости принимать решение о проведении контролируемых выжиганий травяной растительности по границам участков земель с прилегающими лесными участками, расположенных в границах населённых пунктов сельского поселения Карымкары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Рекомендовать руководителям предприятий,  включенным в оперативные планы мобилизации рабочей силы и техники для тушения лесных пожаров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Обеспечить экипировку оперативных групп и готовность техники для выполнения задач в соответствии с оперативными планами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425"/>
        <w:contextualSpacing/>
        <w:jc w:val="both"/>
        <w:rPr/>
      </w:pPr>
      <w:r>
        <w:rPr/>
        <w:t>Работников привлекаемых на тушение лесных пожаров направить на прохождение вакцинации против клещевого энцефалита до 20 апреля 2013 год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частковому уполномоченному лейтенанту полиции Лачинову Р.Р. по заявлениям членов комиссии, руководителей объектов экономики, лесничих своевременно принимать меры по выявлению виновных в возникновении лесных пожаров и привлечению их к ответственности в установленном порядк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изнать утратившим силу постановление администрации сельского поселения Карымкары от 05.03.2012 г. № 30-п «О мерах по охране населённых пунктов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Карымкары  от лесных пожаров в 2012  году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опубликовать в газете «Октябрьские ве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</w:rPr>
        <w:t>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знакомлен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3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глава сельского поселения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ыко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главы администрации 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чёткин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 МП ЖКХ  МО сельское поселение 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Ф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ьного поста по охране п.Карымкары БУ ХМАО-Югра «Центроспас-Югория» по Октябрьскому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чевский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МП ЖКХ  МО сельское поселение 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АО  «ЮТЭК-Кода»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СП «Обск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чинов Р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участковый милиции РОВД Октябрьского район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3-26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7.03. 2013 г. № 29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 поселения для борьбы с лесными пожарами на</w:t>
      </w:r>
    </w:p>
    <w:p>
      <w:pPr>
        <w:pStyle w:val="Normal"/>
        <w:jc w:val="center"/>
        <w:rPr/>
      </w:pPr>
      <w:r>
        <w:rPr/>
        <w:t>территории сельского поселения Карымкары  н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Климов М.А..       </w:t>
        <w:tab/>
        <w:t>председатель комиссии, глава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Баклыкова Л.А.                                заместитель председателя комиссии, заместитель главы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Ичёткин А.В. </w:t>
        <w:tab/>
        <w:tab/>
        <w:tab/>
        <w:t xml:space="preserve">инженер-механик 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емёнов Ф.Н.                                   Начальник отдельного поста по охране п.Карымкары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 xml:space="preserve">БУ ХМАО-Югра «Центроспас-Югория» по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Октябрьскому району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Ломачевский Н.И.                           мастер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генеральный директор ООО СП «Обской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Лачинов Р.Р.</w:t>
        <w:tab/>
        <w:tab/>
        <w:t xml:space="preserve">                </w:t>
        <w:tab/>
        <w:t>УУМ  ОВД  по Октябрьск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от 07.03. 2013 г. № 29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хране населенных пунктов</w:t>
      </w:r>
    </w:p>
    <w:p>
      <w:pPr>
        <w:pStyle w:val="Normal"/>
        <w:jc w:val="center"/>
        <w:rPr/>
      </w:pPr>
      <w:r>
        <w:rPr/>
        <w:t>сельского поселения Карымкары  от лесных пожаров в 2013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3260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  <w:br/>
              <w:t>обеспечению пожарной безопасности (далее – КЧС и ОПБ) сельского поселения Карымкары «О подготовке населенных пунктов с.п. Карымкары  к  пожароопасному периоду в 2013 год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5.201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подробных оперативных планов по предупреждению и  тушению лесных пожаров, графиков выделения рабочей силы и 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от горючего мусора, удалению  сухой растительности, вырубке сухостоя, горельника, бурелома и т.д. по периметру населенных пунктов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мастер леса «Обской отдел» БУ Октябрьский лесхоз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в каждом населенном пункте района действия населения по сигналу: "Внимание, Пожар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 xml:space="preserve">- Югория» по Октябрьскому  району  (по согласованию)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леса «Обской отдел» БУ Октябрьский лесхоз, Администрация сельского поселения Карымкары</w:t>
              <w:br/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>- Югория» по Октябрьскому  району 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</w:t>
              <w:br/>
              <w:t xml:space="preserve">опасный  </w:t>
              <w:br/>
              <w:t>сезон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  безопасности в ле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 леса «Обской отдел» БУ Октябрьский лесхоз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о- опасный  </w:t>
              <w:br/>
              <w:t>сезон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эвакуации  населения, животных и материальных ценностей на случай угрозы пожара из каждого населенного пун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вертолетных площадок в населенных пунктах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исправности средств пожаротушения (мотопомп, пожарно-технического вооружения) в населенных пунктах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технику и автотранспорт (трактора, экскаваторы, водовозки, ассенизаторские машин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пожарных водоемов в населенных пунктах сельского поселения Карымкары с составлением актов прове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         </w:t>
              <w:br/>
              <w:t xml:space="preserve">учреждения Ханты-        </w:t>
              <w:br/>
              <w:t xml:space="preserve">Мансийского автономного  </w:t>
              <w:br/>
              <w:t>округа - Югры «Центроспас</w:t>
              <w:br/>
              <w:t xml:space="preserve">- Югория» по  Октябрьскому  району  (по согласованию)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противопожарные тренировки, тренировки по тушению пожаров в  примыкающих лесных массив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учреждения Ханты - Мансийского автономного </w:t>
              <w:br/>
              <w:t>округа - Югры «Центроспас</w:t>
              <w:br/>
              <w:t xml:space="preserve">- Югория» по Октябрьск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у  (по согласованию)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8:00Z</dcterms:created>
  <dc:creator>Пользователь</dc:creator>
  <dc:description/>
  <cp:keywords/>
  <dc:language>en-US</dc:language>
  <cp:lastModifiedBy>Администратор</cp:lastModifiedBy>
  <cp:lastPrinted>2013-03-12T12:07:00Z</cp:lastPrinted>
  <dcterms:modified xsi:type="dcterms:W3CDTF">2013-03-12T08:08:00Z</dcterms:modified>
  <cp:revision>2</cp:revision>
  <dc:subject/>
  <dc:title>На бланке</dc:title>
</cp:coreProperties>
</file>