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4100</wp:posOffset>
            </wp:positionH>
            <wp:positionV relativeFrom="paragraph">
              <wp:posOffset>-19304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693"/>
      </w:tblGrid>
      <w:tr>
        <w:trPr>
          <w:trHeight w:val="1134" w:hRule="atLeast"/>
        </w:trPr>
        <w:tc>
          <w:tcPr>
            <w:tcW w:w="10491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п</w:t>
            </w:r>
          </w:p>
        </w:tc>
      </w:tr>
      <w:tr>
        <w:trPr>
          <w:trHeight w:val="567" w:hRule="atLeast"/>
        </w:trPr>
        <w:tc>
          <w:tcPr>
            <w:tcW w:w="1049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Порядка предоставления субсидий на возмещение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чески обоснованных убытков организациям коммунального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а муниципального образования сельское поселение Карымкары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оказания услуг по теплоснабжению, водоснабжению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водоотведению на территории сельского поселения Карымкары</w:t>
            </w:r>
          </w:p>
          <w:p>
            <w:pPr>
              <w:pStyle w:val="ConsNormal"/>
              <w:widowControl/>
              <w:ind w:right="-2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-289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основании статьи 78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оссийской Федерации от 30.12.2004  № 210-ФЗ «Об основах регулирования тарифов организаций коммунального комплекса», постановления Правительства Российской Федерации от 26.02.2004 № 109 «О ценообразовании в отношении электрической и тепловой энергии в Российской Федерации», постановлений Правительства Российской Федерации от 06.05.2011 № 354 «О предоставлении коммунальных услуг собственникам и пользователем помещений в многоквартирных домах и жилых домов», 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а Минфина России от 02.07.2010 № 66н «О формах бухгалтерской отчетности организаций»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 xml:space="preserve">1. Утвердить Порядок по предоставлению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 водоотведению на территории сельского поселения Карымкары (приложение)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2.  Настоящее постановление обнародовать путем размещения на официальном сайте сельского поселения Карымкары в сети «Интернет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3. Постановление вступает в силу после обнародования и распространяется на правоотношения, возникшие с 01 января 2016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4.  Контроль за выполнением постановления оставляю за собо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арымкары</w:t>
              <w:tab/>
              <w:tab/>
              <w:tab/>
              <w:tab/>
              <w:tab/>
              <w:tab/>
              <w:t>М.А. К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u w:val="single"/>
              </w:rPr>
            </w:pPr>
            <w:r>
              <w:rPr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Карымкары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26»сентября 2016 г. № 196-п </w:t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ОК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я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и водоотведению на территории сельского поселения Карымкары               (далее – Порядок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center"/>
              <w:rPr/>
            </w:pPr>
            <w:r>
              <w:rPr/>
              <w:t>Общие положения</w:t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6"/>
              <w:gridCol w:w="97"/>
              <w:gridCol w:w="572"/>
              <w:gridCol w:w="9348"/>
              <w:gridCol w:w="102"/>
            </w:tblGrid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стоящий Порядок определяет цели и условия предоставления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и водоотведения на территории сельского поселения Карымкары (далее – поселение Карымкары), устанавливает единый подход к организационному, методическому и нормативному правовому обеспечению порядка возмещения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ью предоставления субсидий на возмещение экономически обоснованных убытков организациям коммунального комплекса муниципального образования сельское поселение Карымкары от оказания услуг по теплоснабжению, водоснабжению и водоотведения на территории сельского поселения Карымкары является оказание финансовой поддержки организациям коммунального комплекса для соблюдения баланса экономических интересов организаций коммунального комплекса и интересов потребителей, и обеспечение предоставления коммунальных услуг на определенном качественном уровне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24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онятия, используемые в настоящем порядке: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-14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1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Уполномоченный орган – </w:t>
                  </w:r>
                  <w:r>
                    <w:rPr>
                      <w:sz w:val="24"/>
                      <w:szCs w:val="24"/>
                    </w:rPr>
                    <w:t>специально созданная Комиссия, утверждённая распоряжением администрации сельского поселения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2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рганизации коммунального комплекса</w:t>
                  </w:r>
                  <w:r>
                    <w:rPr>
                      <w:sz w:val="24"/>
                      <w:szCs w:val="24"/>
                    </w:rPr>
                    <w:t xml:space="preserve"> – юридические лица (за исключением государственных (муниципальных) учреждений), индивидуальные предприниматели, физические лица, осуществляющие эксплуатацию системы (систем) коммунальной инфраструктуры, используемой (используемых) для оказания регулируемой деятельности.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9" w:hRule="atLeast"/>
              </w:trPr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.3.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Экономически обоснованные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 xml:space="preserve">убытки – </w:t>
                  </w:r>
                  <w:r>
                    <w:rPr>
                      <w:sz w:val="24"/>
                      <w:szCs w:val="24"/>
                    </w:rPr>
                    <w:t>это объективные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зменения условий деятельности организаций коммунального комплекса, которые влияют на превышение удельной нормы расхода топливно-энергетических ресурсов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6" w:type="dxa"/>
                  <w:tcBorders/>
                </w:tcPr>
                <w:p>
                  <w:pPr>
                    <w:pStyle w:val="TableContents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4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9348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ередача субсидии на возмещение экономически обоснованных убытков организациям коммунального комплекса муниципального образования сельского поселения Карымкары осуществляется на безвозмездной и безвозвратной основе на основании заключения о размере экономически обоснованных убытков за отчетный период. Заключение о размере экономически обоснованных убытков утверждается уполномоченным органом (председателем комиссии) сельского поселения Карымкар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случае передачи полномочий по решению вопросов местного значения по Соглашению о передаче полномочий с Администрацией Октябрьского района документы и расчетные материалы передаются Организацией коммунального комплекса для проверки и подготовки Заключения о размере экономически обоснованных убытков в уполномоченный орган Администрации Октябрь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2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2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2. </w:t>
                  </w:r>
                  <w:bookmarkStart w:id="0" w:name="sub_1003"/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словия предоставления субсидий</w:t>
                  </w:r>
                  <w:bookmarkStart w:id="1" w:name="sub_1031"/>
                  <w:bookmarkEnd w:id="0"/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1. Субсидии </w:t>
                  </w:r>
                  <w:r>
                    <w:rPr>
                      <w:b/>
                      <w:sz w:val="24"/>
                      <w:szCs w:val="24"/>
                    </w:rPr>
                    <w:t>предоставляются</w:t>
                  </w:r>
                  <w:r>
                    <w:rPr>
                      <w:sz w:val="24"/>
                      <w:szCs w:val="24"/>
                    </w:rPr>
                    <w:t xml:space="preserve"> Организациям коммунального комплекса (за исключением субсидий государственным (муниципальным) учреждениям), при соблюдении следующих условий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End w:id="1"/>
                  <w:r>
                    <w:rPr>
                      <w:sz w:val="24"/>
                      <w:szCs w:val="24"/>
                    </w:rPr>
                    <w:t>2.1.1. наличие государственной регистрации в качестве юридического лица или индивидуального предпринимателя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2. отсутствие фактов административного приостановления деятельности Организации в течение года, предшествовавшего периоду, в котором Организация претендует на получение субсид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3. надлежащим образом оформленной документации, указанной в пункте 3.4. настоящего Поряд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1.4. содержания достоверных сведений в предоставленных документах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.5.фактическое оказание коммунальных услуг (теплоснабжения, водоснабжение, водоотведение) на территории сельского поселения Карымкары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.1.6. наличие разрешений и (или) лицензий, необходимых для осуществления деятельности по теплоснабжению, водоснабжению, водоотведению на территории сельского поселения Карымкары.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2" w:name="sub_1032"/>
                  <w:bookmarkEnd w:id="2"/>
                  <w:r>
                    <w:rPr>
                      <w:sz w:val="24"/>
                      <w:szCs w:val="24"/>
                    </w:rPr>
                    <w:t>2.2. Субсидии предоставляются юридическим лицам (за исключением субсидий государственным (муниципальным) учреждениям), оказывающим услуги по теплоснабжению, водоснабжению и водоотведению на территории сельского поселения Карымкары (далее – Получатели Субсидий), на безвозвратной и безвозмездной основе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3. Критериями отбора Получателей Субсидий являются фактическое оказание населению сельского поселения Карымкары коммунальных услуг (теплоснабжения, водоснабжения, водоотведения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2.4. Субсидии </w:t>
                  </w:r>
                  <w:r>
                    <w:rPr>
                      <w:b/>
                      <w:sz w:val="24"/>
                      <w:szCs w:val="24"/>
                    </w:rPr>
                    <w:t>не предоставляются</w:t>
                  </w:r>
                  <w:r>
                    <w:rPr>
                      <w:sz w:val="24"/>
                      <w:szCs w:val="24"/>
                    </w:rPr>
                    <w:t xml:space="preserve"> юридическим лицам, индивидуальным предпринимателям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3" w:name="sub_1032"/>
                  <w:bookmarkEnd w:id="3"/>
                  <w:r>
                    <w:rPr>
                      <w:sz w:val="24"/>
                      <w:szCs w:val="24"/>
                    </w:rPr>
                    <w:t>2.4.1. находящимся в стадии ликвидации или банкротства, при условии, что их производственная и хозяйственная деятельность приостановлен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4.2. не представившим документы, предусмотренные настоящим Порядком, либо представившим их с нарушением требований, предъявляемых к оформлению документов настоящим Порядком и действующим законодательством Российской 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. Субсидии на возмещение экономически обоснованных убытков организациям коммунального комплекса по оказанию услуг по теплоснабжению, водоснабжению и водоотведению предоставляются по фактическим  расходам и объемам оказанных услу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6. Ответственность за достоверность предоставленных расчетов несет руководитель Организации коммунального комплекс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2.7. </w:t>
                  </w:r>
                  <w:r>
                    <w:rPr>
                      <w:sz w:val="24"/>
                      <w:szCs w:val="24"/>
                    </w:rPr>
            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            </w:r>
                </w:p>
                <w:p>
                  <w:pPr>
                    <w:pStyle w:val="Heading1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. Порядок предоставления субсидий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4" w:name="sub_1041"/>
                  <w:r>
                    <w:rPr>
                      <w:sz w:val="24"/>
                      <w:szCs w:val="24"/>
                    </w:rPr>
                    <w:t>3.1. Субсидии носят целевой характер и предоставляются в целях возмещения экономически обоснованных убытков организациям коммунального комплекса сельского поселения Карымкары, оказывающим услуги по теплоснабжению, водоснабжению и водоотведению по регулируемым видам деятельности.</w:t>
                  </w:r>
                  <w:bookmarkStart w:id="5" w:name="sub_1043"/>
                  <w:bookmarkEnd w:id="4"/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709" w:hanging="709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3.2 Субсидии предоставляются администрацией сельского поселения Карымкары из бюджет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ind w:left="38" w:hanging="38"/>
                    <w:rPr/>
                  </w:pPr>
                  <w:r>
                    <w:rPr>
                      <w:sz w:val="24"/>
                      <w:szCs w:val="24"/>
                    </w:rPr>
                    <w:t xml:space="preserve">муниципального образования сельского поселения Карымкары в пределах бюджетных ассигнований, утвержденных Решением Совета депутатов сельского поселения Карымкары на соответствующий финансовый год и лимитов бюджетных обязательств на выше указанные цел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3. Администрация сельского поселения Карымкары осуществляет контроль за достоверностью  предоставляемых получателем субсидий сведений, а также обязательную проверку соблюдения получателем субсидий условий, целей и порядка предоставления субсидий их получателями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ак главный распорядитель бюджетных средств и орган муниципального финансового контроля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4. Для получения субсидий организации коммунального комплекса (юридические лица, индивидуальные предприниматели), (за исключением субсидий государственным (муниципальным) учреждениям), предоставляют в администрацию сельского поселения Карымкары следующие документы:</w:t>
                  </w:r>
                </w:p>
                <w:p>
                  <w:pPr>
                    <w:pStyle w:val="Normal"/>
                    <w:jc w:val="both"/>
                    <w:rPr/>
                  </w:pPr>
                  <w:bookmarkEnd w:id="5"/>
                  <w:r>
                    <w:rPr>
                      <w:sz w:val="24"/>
                      <w:szCs w:val="24"/>
                    </w:rPr>
                    <w:t>3.4.1. письменное заявление (приложение 1 к настоящему Порядку) о предоставлении субсидии на имя главы муниципального образования сельского поселения Карымкары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2. копии учредительных документов, заверенные надлежащим образо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3. копию свидетельства о государственной регистрации в качестве юридического лица или индивидуального предпринимателя, заверенную надлежащим образо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4. выписку из единого государственного реестра юридических лиц (индивидуальных предпринимателей), датой не позднее 30 дней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5. копию свидетельства о постановке на учёт в налоговом органе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6. копию годовой бухгалтерской отчётности предприятия за предыдущий отчетный период (полный финансовый год), и последний отчетный период с отметкой налогового органа, заверенную руководителем предприятия либо уполномоченным сотрудником с расшифровкой видов доходов по группам потребителей и расшифровкой расходов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4.7. расчет суммы субсидии на возмещение экономически обоснованных убытков организациям коммунального комплекса, по формам согласно приложению к Соглашению на бумажном и электронном носителях с предоставлением копий документов, подтверждающих затраты;</w:t>
                  </w:r>
                </w:p>
                <w:p>
                  <w:pPr>
                    <w:pStyle w:val="Normal"/>
                    <w:jc w:val="both"/>
                    <w:rPr/>
                  </w:pPr>
                  <w:bookmarkStart w:id="6" w:name="sub_1045"/>
                  <w:r>
                    <w:rPr>
                      <w:sz w:val="24"/>
                      <w:szCs w:val="24"/>
                    </w:rPr>
                    <w:t xml:space="preserve">3.5. Заявление на субсидию считается принятым с даты поступления полного пакета документов, указанных в </w:t>
                  </w:r>
                  <w:hyperlink w:anchor="sub_1043">
                    <w:r>
                      <w:rPr>
                        <w:rStyle w:val="InternetLink"/>
                        <w:color w:val="000000"/>
                        <w:sz w:val="24"/>
                        <w:szCs w:val="24"/>
                      </w:rPr>
                      <w:t>пункте 3.4.</w:t>
                    </w:r>
                  </w:hyperlink>
                  <w:r>
                    <w:rPr>
                      <w:sz w:val="24"/>
                      <w:szCs w:val="24"/>
                    </w:rPr>
                    <w:t xml:space="preserve"> настоящего Порядка. </w:t>
                  </w:r>
                  <w:bookmarkEnd w:id="6"/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3.6. Предоставленные расчетные материалы направляются на рассмотрение </w:t>
                    <w:br/>
                    <w:t>в  уполномоченный орган администрации сельского поселения Карымкары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. Уполномоченный орган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.7.1. Проверяет расчет суммы субсидии на  возмещение экономически обоснованных убытков организациям коммунального комплекса с учетом удельной нормы расхода электроэнергии (топлива)и объективность  изменений условий достоверности организаций коммунального комплекса:</w:t>
                  </w:r>
                </w:p>
                <w:tbl>
                  <w:tblPr>
                    <w:tblW w:w="101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3"/>
                  </w:tblGrid>
                  <w:tr>
                    <w:trPr/>
                    <w:tc>
                      <w:tcPr>
                        <w:tcW w:w="1017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  <w:tab w:val="left" w:pos="720" w:leader="none"/>
                          </w:tabs>
                          <w:ind w:left="24" w:hanging="0"/>
                          <w:jc w:val="both"/>
                          <w:rPr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b/>
                            <w:sz w:val="24"/>
                            <w:szCs w:val="24"/>
                          </w:rPr>
                          <w:t>Уб</w:t>
                        </w:r>
                        <w:r>
                          <w:rPr>
                            <w:b/>
                            <w:sz w:val="24"/>
                            <w:szCs w:val="24"/>
                            <w:vertAlign w:val="subscript"/>
                          </w:rPr>
                          <w:t>норм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- размер убытков от превышения фактической удельной нормы расхода топливно-энергетических ресурсов на производство 1 Гкал (1м3) и принятой в производственной программе организаций коммунального комплекса при установлении тарифа, тыс. руб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чет суммы субсидии на возмещение экономически обоснованных убытков организациям коммунального комплекса от превышения расходов на топливно-энергетические ресурсы определяется по формуле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36830</wp:posOffset>
                            </wp:positionV>
                            <wp:extent cx="6549390" cy="17526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9390" cy="1752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67"/>
                                          <w:gridCol w:w="342"/>
                                          <w:gridCol w:w="283"/>
                                          <w:gridCol w:w="1719"/>
                                          <w:gridCol w:w="316"/>
                                          <w:gridCol w:w="1719"/>
                                          <w:gridCol w:w="283"/>
                                          <w:gridCol w:w="316"/>
                                          <w:gridCol w:w="1652"/>
                                          <w:gridCol w:w="316"/>
                                          <w:gridCol w:w="2501"/>
                                        </w:tblGrid>
                                        <w:tr>
                                          <w:trPr>
                                            <w:trHeight w:val="80" w:hRule="atLeast"/>
                                          </w:trPr>
                                          <w:tc>
                                            <w:tcPr>
                                              <w:tcW w:w="867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1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7pt;height:13.8pt;mso-wrap-distance-left:0pt;mso-wrap-distance-right:9pt;mso-wrap-distance-top:0pt;mso-wrap-distance-bottom:0pt;margin-top:-2.9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7"/>
                                    <w:gridCol w:w="342"/>
                                    <w:gridCol w:w="283"/>
                                    <w:gridCol w:w="1719"/>
                                    <w:gridCol w:w="316"/>
                                    <w:gridCol w:w="1719"/>
                                    <w:gridCol w:w="283"/>
                                    <w:gridCol w:w="316"/>
                                    <w:gridCol w:w="1652"/>
                                    <w:gridCol w:w="316"/>
                                    <w:gridCol w:w="2501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43180</wp:posOffset>
                            </wp:positionV>
                            <wp:extent cx="6549390" cy="1402080"/>
                            <wp:effectExtent l="0" t="0" r="0" b="0"/>
                            <wp:wrapSquare wrapText="bothSides"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549390" cy="14020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2"/>
                                          <w:gridCol w:w="342"/>
                                          <w:gridCol w:w="283"/>
                                          <w:gridCol w:w="1652"/>
                                          <w:gridCol w:w="316"/>
                                          <w:gridCol w:w="1652"/>
                                          <w:gridCol w:w="283"/>
                                          <w:gridCol w:w="316"/>
                                          <w:gridCol w:w="1719"/>
                                          <w:gridCol w:w="316"/>
                                          <w:gridCol w:w="2553"/>
                                        </w:tblGrid>
                                        <w:tr>
                                          <w:trPr>
                                            <w:trHeight w:val="544" w:hRule="atLeast"/>
                                          </w:trPr>
                                          <w:tc>
                                            <w:tcPr>
                                              <w:tcW w:w="88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Уб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  <w:vertAlign w:val="subscript"/>
                                                </w:rPr>
                                                <w:t>норм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4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=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(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Удельная норма  электроэнергии (топлива) на 1 Гка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(фак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_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 xml:space="preserve">Удельная норма  электроэнергии (топлива) на 1 Гкал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(план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9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Объем выработки тепловой энергии (подъем водоснабжения), Гкал (м3) (фак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6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3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24"/>
                                                  <w:szCs w:val="24"/>
                                                </w:rPr>
                                                <w:t>Стоимость 1 единицы электроэнергии (топлива), руб. (план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15.7pt;height:110.4pt;mso-wrap-distance-left:0pt;mso-wrap-distance-right:9pt;mso-wrap-distance-top:0pt;mso-wrap-distance-bottom:0pt;margin-top:3.4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2"/>
                                    <w:gridCol w:w="342"/>
                                    <w:gridCol w:w="283"/>
                                    <w:gridCol w:w="1652"/>
                                    <w:gridCol w:w="316"/>
                                    <w:gridCol w:w="1652"/>
                                    <w:gridCol w:w="283"/>
                                    <w:gridCol w:w="316"/>
                                    <w:gridCol w:w="1719"/>
                                    <w:gridCol w:w="316"/>
                                    <w:gridCol w:w="2553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8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  <w:t>н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Удельная норма  электроэнергии (топлива) на 1 Гка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пла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бъем выработки тепловой энергии (подъем водоснабжения), Гкал (м3) (фак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тоимость 1 единицы электроэнергии (топлива), руб. (план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7.2. Осуществляет проверку документов, предоставленных организациями коммунального комплекса на возмещение экономически обоснованных убытков в течение 30 дней со дня предоставления полного пакета документов согласно пункту 3.4. настоящего Порядка;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7.3. по результатам проверки составляет заключение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7.4. обеспечивает заключение Соглашения о предоставлении субсидии между Организацией коммунального комплекса и администрацией сельского поселения Карымкары (приложение 2 к настоящему Порядку)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7" w:name="sub_1047"/>
                  <w:bookmarkEnd w:id="7"/>
                  <w:r>
                    <w:rPr>
                      <w:sz w:val="24"/>
                      <w:szCs w:val="24"/>
                    </w:rPr>
                    <w:t>3.8. Основанием для отказа в предоставлении субсидии является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.1. Несоответствие заявителя критериям отбора юридических лиц, указанных в разделе 2 настоящего Поряд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8.2. Отсутствие у заявителя условий для предоставления субсид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8.3. Отсутствие заключения Уполномоченного органа о размере экономически обоснованных убытков.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9. Об отказе в предоставлении субсидии Организации коммунального комплекса уведомляются Уполномоченным органом в письменной форме в течение тридцати календарных дней со дня получения заявления о предоставлении субсидии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8" w:name="sub_1047"/>
                  <w:bookmarkStart w:id="9" w:name="sub_1048"/>
                  <w:bookmarkEnd w:id="8"/>
                  <w:bookmarkEnd w:id="9"/>
                  <w:r>
                    <w:rPr>
                      <w:sz w:val="24"/>
                      <w:szCs w:val="24"/>
                    </w:rPr>
                    <w:t>3.10. Соглашение о предоставлении субсидии заключается на год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10" w:name="sub_1048"/>
                  <w:bookmarkStart w:id="11" w:name="sub_1049"/>
                  <w:bookmarkEnd w:id="10"/>
                  <w:bookmarkEnd w:id="11"/>
                  <w:r>
                    <w:rPr>
                      <w:sz w:val="24"/>
                      <w:szCs w:val="24"/>
                    </w:rPr>
                    <w:t>3.11. Соглашение о предоставлении субсидии должно содержать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bookmarkStart w:id="12" w:name="sub_1049"/>
                  <w:bookmarkEnd w:id="12"/>
                  <w:r>
                    <w:rPr>
                      <w:sz w:val="24"/>
                      <w:szCs w:val="24"/>
                    </w:rPr>
                    <w:t>3.11.1. цели, условия, сроки и размер предоставления субсид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1.2. порядок предоставления отчетности о результатах выполнения Организацией коммунального комплекса условий, предусмотренных Соглашением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1.3. порядок перечисления субсидии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3.11.4. ответственность за несоблюдение сторонами условий соглашения, а так же обязанность, условия и сроки возврата субсидии в бюджет муниципального образования сельского поселения Карымкары в случаях, указанных в разделе 4 настоящего Порядка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11.5. обязанность Организации коммунального комплекса вести раздельный учет доходов и отражать полученные суммы субсидий в бухгалтерском учёте в порядке, установленном законодательством Российской Федерации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1.6. согласие получателей 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         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1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02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Heading1"/>
                    <w:snapToGrid w:val="false"/>
                    <w:jc w:val="left"/>
                    <w:rPr>
                      <w:rFonts w:ascii="Calibri" w:hAnsi="Calibri" w:cs="Calibri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роль за использованием субсидий и порядок их возврат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bookmarkStart w:id="13" w:name="sub_10016"/>
            <w:r>
              <w:rPr>
                <w:sz w:val="24"/>
                <w:szCs w:val="24"/>
              </w:rPr>
              <w:t>4.1. Контроль за соблюдением условий, установленных при их предоставлении   осуществляется главным распорядителем бюджетных средств, предоставляющем субсидию - администрацией сельского поселения Карымкары.</w:t>
            </w:r>
          </w:p>
          <w:p>
            <w:pPr>
              <w:pStyle w:val="TextBody"/>
              <w:shd w:fill="auto" w:val="clear"/>
              <w:ind w:left="20" w:right="20" w:hanging="0"/>
              <w:rPr/>
            </w:pPr>
            <w:bookmarkStart w:id="14" w:name="sub_10016"/>
            <w:r>
              <w:rPr>
                <w:sz w:val="24"/>
                <w:szCs w:val="24"/>
              </w:rPr>
              <w:t xml:space="preserve">4.2. </w:t>
            </w:r>
            <w:bookmarkEnd w:id="14"/>
            <w:r>
              <w:rPr>
                <w:sz w:val="24"/>
                <w:szCs w:val="24"/>
              </w:rPr>
              <w:t>Субсидии подлежат возврату получателем субсидий в бюджет сельского поселения Карымкары в случаях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692" w:leader="none"/>
              </w:tabs>
              <w:autoSpaceDE w:val="true"/>
              <w:ind w:left="20" w:right="20" w:first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я в предоставленных документах не соответствующих действительности сведений, послуживших основанием для выделения субсидий, а также неправомерных действий должностных лиц администрации поселения при решении вопроса о предоставлении субсидий;</w:t>
            </w:r>
          </w:p>
          <w:p>
            <w:pPr>
              <w:pStyle w:val="TextBody"/>
              <w:shd w:fill="auto" w:val="clear"/>
              <w:ind w:right="2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исполнение или ненадлежащее исполнение обязательств по Соглашению на предоставление субсид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. </w:t>
            </w:r>
            <w:bookmarkStart w:id="15" w:name="sub_10018"/>
            <w:r>
              <w:rPr>
                <w:sz w:val="24"/>
                <w:szCs w:val="24"/>
              </w:rPr>
              <w:t xml:space="preserve">Контроль за  соблюдением условий, установленных при их предоставлении    главным распорядителем бюджетных средств осуществляется в форме документарной проверки предоставленных получателем субсидии платежных документов, подтверждающих использование субсидии по целевому назначению. 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bookmarkStart w:id="16" w:name="sub_10020"/>
            <w:bookmarkEnd w:id="15"/>
            <w:r>
              <w:rPr>
                <w:sz w:val="24"/>
                <w:szCs w:val="24"/>
              </w:rPr>
              <w:t>4.4. Не позднее чем в десятидневный срок со дня установления фактов, указанных в пункте 4.2., администрация сельского поселения Карымкары направляет получателю субсидии требование о возврате субсидии в бюджет сельского поселения Карымкар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 в течение 7 календарных дней со дня получения требования о возврате субсидии обязан произвести возврат субсидии в полном объеме.</w:t>
            </w:r>
          </w:p>
          <w:p>
            <w:pPr>
              <w:pStyle w:val="Normal"/>
              <w:jc w:val="both"/>
              <w:rPr/>
            </w:pPr>
            <w:bookmarkStart w:id="17" w:name="sub_10020"/>
            <w:r>
              <w:rPr>
                <w:sz w:val="24"/>
                <w:szCs w:val="24"/>
              </w:rPr>
              <w:t xml:space="preserve">4.5. </w:t>
            </w:r>
            <w:bookmarkStart w:id="18" w:name="sub_10021"/>
            <w:bookmarkEnd w:id="17"/>
            <w:r>
              <w:rPr>
                <w:sz w:val="24"/>
                <w:szCs w:val="24"/>
              </w:rPr>
              <w:t>Требование является основанием для добровольного возврата бюджетных средств, поступивших в форме субсидии из бюджета сельского поселения Карымка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7. Не использованные на 20 декабря текущего года остаток субсидии подлежит возврату получателем субсидии в бюджет сельского поселения Карымкары, в срок до 25 декабря текущего года.</w:t>
            </w:r>
          </w:p>
          <w:p>
            <w:pPr>
              <w:pStyle w:val="TextBody"/>
              <w:shd w:fill="auto" w:val="clear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 Получатель субсидии возвращает субсидию самостоятельно, в срок установленный пунктом 4.7. настоящего порядка. В случае отказа от добровольного возврата указанных субсидий, взыскание средств администрацией поселения производится в судебном порядке.</w:t>
            </w:r>
          </w:p>
          <w:p>
            <w:pPr>
              <w:pStyle w:val="TextBody"/>
              <w:shd w:fill="auto" w:val="clear"/>
              <w:ind w:right="20" w:hanging="0"/>
              <w:rPr/>
            </w:pPr>
            <w:r>
              <w:rPr>
                <w:sz w:val="24"/>
                <w:szCs w:val="24"/>
              </w:rPr>
              <w:t>4.9. Остатки субсидии, перечисленные получателем субсидии в бюджет сельского поселения Карымкары, могут быть возвращены данным получателям субсидии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8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left="566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ind w:firstLine="69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ются сведения о заявителе, почтовый адрес, по которому должен быть направлен ответ, сведения о представителе заявителя (в случае представительства, контактный телефон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  <w:br/>
              <w:t>о предоставлении субсидии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субсидию _________________________________________________________________________ ________________________________________________  (далее - субсидия)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 реализуемого товара, оказания услуг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С условиями предоставления субсидии согласно Порядку предоставления субсидий 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на территории сельского поселения Карымкары, утвержденным постановлением администрации сельского поселения Карымкары от__________________ № ______, ознакомлен и согласен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сведений и документов для предоставления субсидии подтверждаю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 _____л. в _____ экз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заявителя___________________ Дата "____"__________ 201___год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го представителя)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 Заявление от юридического лица оформляется на официальном блан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ind w:left="566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СОГЛАШ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предоставление субсидий из бюджета 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сельского поселения Карымка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.Карымкары</w:t>
              <w:tab/>
              <w:tab/>
              <w:tab/>
              <w:tab/>
              <w:t xml:space="preserve">     </w:t>
              <w:tab/>
              <w:tab/>
              <w:t xml:space="preserve">                                                          «____»__________ 201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</w:rPr>
              <w:t>Администрация сельского поселения Карымкары, именуемая в дальнейшем «Администрация», в лице главы сельского поселения Климова Михаила Александровича, действующего на основании Устава, с одной стороны, и _______________________________________________________ именуемое в дальнейшем «Получатель субсидий», в лице _______________________________________, действующего на основании Устава, с другой стороны, заключили настоящее соглашение о нижеследующем, вместе именуемые «Стороны», в соответствии с постановлением Администрации сельского поселения Карымкары от _________2016 года  № ______ заключили настоящее Соглашение о нижеследующем:</w:t>
            </w:r>
          </w:p>
          <w:p>
            <w:pPr>
              <w:pStyle w:val="Normal"/>
              <w:ind w:firstLine="6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СОГЛАШЕНИЯ</w:t>
            </w:r>
          </w:p>
          <w:p>
            <w:pPr>
              <w:pStyle w:val="Normal"/>
              <w:ind w:firstLine="684"/>
              <w:jc w:val="both"/>
              <w:rPr/>
            </w:pPr>
            <w:r>
              <w:rPr>
                <w:sz w:val="24"/>
                <w:szCs w:val="24"/>
              </w:rPr>
              <w:t>1.1. Предметом настоящего Соглашения является предоставление из бюджета сельского поселения Карымкары субсидий 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на территории сельского поселения Карымкары (далее – субсидии), «Получателю субсидий» в порядке и на условиях, определенных  постановлением Администрации сельского поселения Карымкары от _______2016г. № ____ «Об утверждении Порядка предоставления субсидий из бюджета сельского поселения Карымкары на возмещение экономически обоснованных убытков организациям коммунального комплекса от оказания услуг по теплоснабжению, водоснабжению и водоотведению на территории сельского поселения Карымкары».</w:t>
            </w:r>
          </w:p>
          <w:p>
            <w:pPr>
              <w:pStyle w:val="Normal"/>
              <w:spacing w:before="120" w:after="0"/>
              <w:ind w:firstLine="684"/>
              <w:jc w:val="both"/>
              <w:rPr/>
            </w:pPr>
            <w:r>
              <w:rPr>
                <w:sz w:val="24"/>
                <w:szCs w:val="24"/>
              </w:rPr>
              <w:t>1.2. В соответствии с настоящим Соглашением Администрация предоставляет «Получателю субсидий» субсидии на возмещение экономически обоснованных убытков от оказания услуг по теплоснабжению, водоснабжению и водоотведению организациям коммунального комплекса, осуществляющим свою деятельность на территории сельского поселения Карымкары.</w:t>
            </w:r>
          </w:p>
          <w:p>
            <w:pPr>
              <w:pStyle w:val="Normal"/>
              <w:ind w:left="-82" w:firstLine="7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</w:tabs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СТОР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1. Администрация имеет прав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-342" w:leader="none"/>
              </w:tabs>
              <w:autoSpaceDE w:val="true"/>
              <w:ind w:left="0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т «Получателя субсидий» расчеты, необходимые для определения размера субсидии.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-342" w:leader="none"/>
              </w:tabs>
              <w:autoSpaceDE w:val="true"/>
              <w:ind w:left="0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ать перечисление субсидий в случае невыполнения «Получателем субсидий» условий настоящего Соглашения, в том числе в случае непредставления «Получателем субсидий» необходимой отчетности и информации, предусмотренной Порядком предоставления субсидий, и возобновлять финансирование не позднее 10 дней после устранения «Получателем субсидий» всех нарушений и предоставления отчетности, но за период, не превышающий трех месяцев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-627" w:leader="none"/>
                <w:tab w:val="left" w:pos="-399" w:leader="none"/>
                <w:tab w:val="left" w:pos="0" w:leader="none"/>
              </w:tabs>
              <w:autoSpaceDE w:val="tru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учатель субсидий» имеет прав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08"/>
                <w:tab w:val="left" w:pos="-627" w:leader="none"/>
              </w:tabs>
              <w:autoSpaceDE w:val="true"/>
              <w:ind w:left="0" w:firstLine="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от Администрации разъяснения по вопросам исполнения настоящего Соглашения.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left="10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left="10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ЯЗАННОСТИ СТОРОН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Администрация обязана:</w:t>
            </w:r>
          </w:p>
          <w:p>
            <w:pPr>
              <w:pStyle w:val="Normal"/>
              <w:tabs>
                <w:tab w:val="clear" w:pos="708"/>
                <w:tab w:val="left" w:pos="-513" w:leader="none"/>
                <w:tab w:val="left" w:pos="1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Проверять представленные «Получателем субсидий» в соответствии п. 2.1.1 настоящего Соглашения расчеты.</w:t>
            </w:r>
          </w:p>
          <w:p>
            <w:pPr>
              <w:pStyle w:val="Normal"/>
              <w:tabs>
                <w:tab w:val="clear" w:pos="708"/>
                <w:tab w:val="left" w:pos="-513" w:leader="none"/>
                <w:tab w:val="left" w:pos="104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2.Перечислять «Получателю субсидий» субсидии в порядке и на условиях, предусмотренных настоящим Соглашение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о уведомлять «Получателя субсидий» о прекращении перечисления субсидий по причинам, указанным в п. 2.1.2, и возобновлять перечисление после устранения нарушени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«Получатель субсидий»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.1. «Получатель субсидий» при осуществлении деятельности в рамках настоящего Соглашения обязан соблюдать требования постановления Администрации от _______ 2016 года № _____ «Об утверждении Порядка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 В установленные сроки предоставлять Администрации - отчетность по перечню и формам, установленным постановлением, указанным в пункте 3.2.1 и иную информацию по запросам Администрации в сроки, определенные запросом, а также расчеты, необходимые для определения размера субсиди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3.2.4. Обеспечить целевое использование получаемых в соответствии с настоящим Соглашением субсидий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3.2.5. Обеспечить недопущение использования полученных в соответствии с настоящим Соглашением субсидий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. Обеспечить согласие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3.2.6. По требованию администрации сельского поселения Карымкары предоставить платежные документы, подтверждающие использование субсидии по целевому назначению. </w:t>
            </w:r>
          </w:p>
          <w:p>
            <w:pPr>
              <w:pStyle w:val="22"/>
              <w:spacing w:lineRule="auto" w:line="240" w:before="0" w:after="0"/>
              <w:ind w:left="0" w:firstLine="426"/>
              <w:jc w:val="both"/>
              <w:rPr/>
            </w:pPr>
            <w:r>
              <w:rPr/>
              <w:t>3.3. В случае передачи полномочия в соответствии с Федеральным законом, по Соглашению с Администрацией Октябрьского района документы и расчетные материалы в соответствии с Порядком передаются Организацией коммунального комплекса для проверки и подготовки Заключения о размере экономически обоснованных убытков в уполномоченный орган Администрации Октябрьского района.</w:t>
            </w:r>
          </w:p>
          <w:p>
            <w:pPr>
              <w:pStyle w:val="22"/>
              <w:spacing w:lineRule="auto" w:line="240" w:before="0" w:after="0"/>
              <w:ind w:left="68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2"/>
              <w:spacing w:lineRule="auto" w:line="240" w:before="0" w:after="0"/>
              <w:ind w:left="684" w:hanging="0"/>
              <w:jc w:val="center"/>
              <w:rPr>
                <w:bCs/>
              </w:rPr>
            </w:pPr>
            <w:r>
              <w:rPr>
                <w:bCs/>
              </w:rPr>
              <w:t>4. РАСЧЕТЫ ПО СОГЛАШЕНИЮ</w:t>
            </w:r>
          </w:p>
          <w:p>
            <w:pPr>
              <w:pStyle w:val="22"/>
              <w:spacing w:lineRule="auto" w:line="240" w:before="0" w:after="0"/>
              <w:ind w:left="0" w:firstLine="360"/>
              <w:jc w:val="both"/>
              <w:rPr/>
            </w:pPr>
            <w:r>
              <w:rPr/>
              <w:t>4.1. Размер субсидий на 20__год по настоящему Соглашению определен на основании расчета в соответствии с п.3.5.1. постановления администрации сельского поселения Карымкары от _______2016 года №____«Об утверждении Порядка предоставления субсидий на возмещение экономически обоснованных убытков организациям коммунального комплекса муниципального образования сельского поселения Карымкары от оказания услуг по теплоснабжению, водоснабжению и водоотведению на территории сельского поселения Карымкары», являющегося неотъемлемой частью настоящего Соглашения (приложение к Соглашению).</w:t>
            </w:r>
          </w:p>
          <w:p>
            <w:pPr>
              <w:pStyle w:val="Normal"/>
              <w:tabs>
                <w:tab w:val="clear" w:pos="708"/>
                <w:tab w:val="left" w:pos="-513" w:leader="none"/>
                <w:tab w:val="left" w:pos="-456" w:leader="none"/>
              </w:tabs>
              <w:ind w:firstLine="360"/>
              <w:jc w:val="both"/>
              <w:rPr/>
            </w:pPr>
            <w:r>
              <w:rPr>
                <w:sz w:val="24"/>
                <w:szCs w:val="24"/>
              </w:rPr>
              <w:t>4.2. Перечисление субсидий производится Администрацией сельского поселения Карымкары в пределах выделенных лимитов бюджетных ассигнований и составляет ________ рублей.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>4.3. При обнаружении одной из Сторон настоящего Соглашения или органом, уполномоченным контролировать расходование бюджетных средств, ошибок в расчетах сумма, подлежащая перечислению в соответствии с п. 4.2 настоящего Соглашения, подлежит уточнению в квартале, следующем за отчетным кварталом.</w:t>
            </w:r>
          </w:p>
          <w:p>
            <w:pPr>
              <w:pStyle w:val="Normal"/>
              <w:tabs>
                <w:tab w:val="clear" w:pos="708"/>
                <w:tab w:val="left" w:pos="2024" w:leader="none"/>
              </w:tabs>
              <w:ind w:left="-82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 Корректировка размера субсидий производится по срокам, установленным Порядком предоставления субсидий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 xml:space="preserve">4.5. В случае установления факта излишне начисленных субсидий, в результате корректировок расчетов в целом за год «Получатель субсидий» обеспечивает их возврат  в месячный срок  со дня получения от Администрации сельского поселения Карымкары письменного требования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ОТВЕТСТВЕННОСТЬ СТОРОН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0" w:firstLine="357"/>
              <w:jc w:val="both"/>
              <w:rPr/>
            </w:pPr>
            <w:r>
              <w:rPr/>
              <w:t>5.1. В случае выявления Администрацией нарушений требований установленного Порядка предоставления субсидий и невыполнения условий настоящего Соглашения  Администрация поселения в течение пяти дней с момента обнаружения нарушения направляет в письменной форме «Получателю субсидий» требование о возврате субсид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57"/>
              <w:jc w:val="both"/>
              <w:rPr/>
            </w:pPr>
            <w:r>
              <w:rPr>
                <w:sz w:val="24"/>
                <w:szCs w:val="24"/>
              </w:rPr>
              <w:t xml:space="preserve">«Получатель субсидий» в 10-тидневный срок со дня получения письменного требования о возврате  субсидий  обеспечивает их возврат в бюджет сельского поселения Карымкар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2. В случае не возврата субсидий в установленные сроки, взыскание производится в соответствии с требованиями действующего законодательства.   </w:t>
            </w:r>
          </w:p>
          <w:p>
            <w:pPr>
              <w:pStyle w:val="22"/>
              <w:tabs>
                <w:tab w:val="clear" w:pos="708"/>
                <w:tab w:val="left" w:pos="540" w:leader="none"/>
              </w:tabs>
              <w:spacing w:lineRule="auto" w:line="240"/>
              <w:ind w:left="0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 СРОК ДЕЙСТВИЯ СОГЛАШЕНИЯ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>6.1. В соответствии с п. 2 ст. 425 ГК РФ условия настоящего Соглашения применяются к отношениям между Сторонами соглашения, возникшим до заключения соглашения, а именно с 01.01.20__г.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>6.2. Настоящее Соглашение вступает в силу с момента его подписания обеими Сторонами и действует по 31.12.20__г.</w:t>
            </w:r>
          </w:p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Настоящее Соглашение может быть расторгнуто досрочно:</w:t>
            </w:r>
          </w:p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по обоюдному согласию Сторон или в судебном порядке;</w:t>
            </w:r>
          </w:p>
          <w:p>
            <w:pPr>
              <w:pStyle w:val="22"/>
              <w:spacing w:lineRule="auto" w:line="240" w:before="0" w:after="0"/>
              <w:ind w:left="0" w:firstLine="357"/>
              <w:jc w:val="both"/>
              <w:rPr/>
            </w:pPr>
            <w:r>
              <w:rPr/>
              <w:t xml:space="preserve">6.3.2. в случае ликвидации «Получателя субсидий». </w:t>
            </w:r>
          </w:p>
          <w:p>
            <w:pPr>
              <w:pStyle w:val="Normal"/>
              <w:ind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Несоблюдение «Получателем субсидий» условий настоящего Соглашения в течение 6 месяцев (в том числе в случае непредставления отчетности за два квартала) является основанием для расторжения настоящего Соглашения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ОСОБЫЕ УСЛОВИЯ</w:t>
            </w:r>
          </w:p>
          <w:p>
            <w:pPr>
              <w:pStyle w:val="31"/>
              <w:spacing w:before="0" w:after="0"/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Любые изменения в настоящее Соглашение вносятся только дополнительным соглашением Сторон, заключивших настоящее Соглашение, которое будет являться его неотъемлемой частью. Изменения в условия Соглашения, связанные с изменением цен на жилищные услуги и тарифов на коммунальные услуги, применяемых при определении размера субсидий, а также с выявлением ошибок в расчетах, могут вноситься Администрацией поселения в одностороннем порядке с обязательным письменным уведомлением «Получателя субсидий» и последующим заключением в установленном порядке дополнительного соглашения.</w:t>
            </w:r>
          </w:p>
          <w:p>
            <w:pPr>
              <w:pStyle w:val="31"/>
              <w:spacing w:before="0" w:after="0"/>
              <w:ind w:left="0" w:firstLine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Настоящее Соглашение может быть изменено или дополнено по письменному соглашению Сторон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4"/>
                <w:szCs w:val="24"/>
              </w:rPr>
              <w:t>7.3. Настоящее Соглашение заключено в двух экземплярах: один хранится у «Получателя субсидий», второй – у Администрации сельского поселения Карымкары. Каждый экземпляр имеет равную юридическую силу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Все приложения к настоящему Соглашению являются его неотъемлемой частью.</w:t>
            </w:r>
          </w:p>
          <w:p>
            <w:pPr>
              <w:pStyle w:val="Heading1"/>
              <w:widowControl w:val="false"/>
              <w:numPr>
                <w:ilvl w:val="0"/>
                <w:numId w:val="5"/>
              </w:numPr>
              <w:suppressAutoHyphens w:val="false"/>
              <w:ind w:left="1044" w:right="-1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Е АДРЕСА И РЕКВИЗИТЫ СТОР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Администрация</w:t>
              <w:tab/>
              <w:tab/>
              <w:tab/>
              <w:tab/>
              <w:tab/>
              <w:t>Получатель субсидий</w:t>
              <w:tab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680"/>
            </w:tblGrid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дминистрация сельского поселения Карымкары Адрес: 628114, Россия ХМАО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юменская область, Ханты-Мансийский автономный округ-Югра, Октябрьский район, п.Карымкары, ул.Ленина, д.18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. сч. № 4020481060000000007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КЦ Ханты-Мансийска, г.Ханты-Мансийск,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ИК 047162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Н 8614006658  КПП  861401001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го поселения Карымкары</w:t>
              <w:tab/>
              <w:tab/>
              <w:tab/>
              <w:t xml:space="preserve">                   Руководитель Организации КК</w:t>
            </w:r>
          </w:p>
          <w:p>
            <w:pPr>
              <w:pStyle w:val="Normal"/>
              <w:ind w:left="4956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  к  Соглашению</w:t>
            </w:r>
          </w:p>
          <w:p>
            <w:pPr>
              <w:pStyle w:val="Normal"/>
              <w:ind w:left="637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 предоставлению  субсиди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sz w:val="24"/>
                <w:szCs w:val="24"/>
              </w:rPr>
              <w:t>из бюджета  сельского поселения Карымка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озмещение  экономически обоснованных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ытков организациям коммунального комплекс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оказания услуг по теплоснабжению,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ю и водоотведению на территори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 xml:space="preserve">сельского поселения Карымкары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 на возмещение экономически  обоснованных  убытков (недополученных  доходов), сложившихся от оказания  услуг по теплоснабжению,  возникших  в  результате  превышения   расходов  на  топливно-энергетические  ресурсы  организации  коммунального комплекс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0___ год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530"/>
              <w:gridCol w:w="5103"/>
              <w:gridCol w:w="1843"/>
            </w:tblGrid>
            <w:tr>
              <w:trPr>
                <w:trHeight w:val="1816" w:hRule="atLeast"/>
              </w:trPr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деятельности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мер убытков от превышения фактической  удельной нормы  расхода топливно-энергетических ресурсов на производство  1 Гкал. и  принятой   в производственных  показателях организации  коммунального  комплекса при  установлении  тарифа, тыс.руб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мер субсидии на возмещение экономически обоснованных убытков, возникших в результате превышения расходов на топливно-энергетические ресурсы, тыс.рублей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плоснабж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рячее водоснабж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снабж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оотвеедение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</w:rPr>
              <w:t xml:space="preserve">Глава </w:t>
              <w:tab/>
              <w:tab/>
              <w:tab/>
              <w:tab/>
              <w:t xml:space="preserve">                                                                                       Руководитель Организации КК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арымкары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6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96"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ложению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аблица расчета </w:t>
            </w:r>
            <w:r>
              <w:rPr>
                <w:bCs/>
                <w:color w:val="000000"/>
                <w:sz w:val="24"/>
                <w:szCs w:val="24"/>
              </w:rPr>
              <w:t xml:space="preserve">размера убы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 превышения фактической удельной нормы расхода топливно-энергетических ресурсов на производство  1 Гкал. и принятой в производственных показателях организации коммунального комплекса при установлении тарифа на тепловую энергию на 20___ год</w:t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1134"/>
              <w:gridCol w:w="426"/>
              <w:gridCol w:w="1701"/>
              <w:gridCol w:w="283"/>
              <w:gridCol w:w="1701"/>
              <w:gridCol w:w="309"/>
              <w:gridCol w:w="1219"/>
              <w:gridCol w:w="336"/>
              <w:gridCol w:w="1219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пливно-энергетические  ресурс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б норм (тыс.руб.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ельная  норма  электроэнергии (топлива) на 1 Гкал,  кВт.ч./Гкал., тыс.м.куб./Гкал. (факт)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дельная  норма  электроэнергии (топлива) на 1 Гкал,  кВт.ч./Гкал., тыс.м.куб./Гкал. (план)</w:t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ъём  выработки  тепловой  энергии Гкал (факт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тоимость 1 единицы электроэнергии (топлива), руб. (план)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Электрическая  энерг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опливо (газ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и коммунального комплекса</w:t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олномоченного орг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"/>
              <w:gridCol w:w="9258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95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768"/>
        </w:tabs>
        <w:ind w:left="1768" w:hanging="120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84"/>
        </w:tabs>
        <w:ind w:left="188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1884"/>
        </w:tabs>
        <w:ind w:left="188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2124"/>
        </w:tabs>
        <w:ind w:left="21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24"/>
        </w:tabs>
        <w:ind w:left="21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84"/>
        </w:tabs>
        <w:ind w:left="24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44"/>
        </w:tabs>
        <w:ind w:left="2844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ET;Times New Roman" w:hAnsi="TimesET;Times New Roman" w:eastAsia="Times New Roman" w:cs="TimesET;Times New Roman"/>
      <w:sz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Название Знак"/>
    <w:basedOn w:val="Style11"/>
    <w:qFormat/>
    <w:rPr>
      <w:rFonts w:ascii="TimesET;Times New Roman" w:hAnsi="TimesET;Times New Roman" w:eastAsia="Times New Roman" w:cs="TimesET;Times New Roman"/>
      <w:sz w:val="32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LineNumbering">
    <w:name w:val="Line Number"/>
    <w:basedOn w:val="Style11"/>
    <w:rPr/>
  </w:style>
  <w:style w:type="character" w:styleId="Style19">
    <w:name w:val="Гипертекстовая ссылка"/>
    <w:basedOn w:val="Style11"/>
    <w:qFormat/>
    <w:rPr>
      <w:color w:val="00800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widowControl/>
      <w:shd w:fill="FFFFFF" w:val="clear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09:00Z</dcterms:created>
  <dc:creator>USER</dc:creator>
  <dc:description/>
  <cp:keywords/>
  <dc:language>en-US</dc:language>
  <cp:lastModifiedBy>Приемная</cp:lastModifiedBy>
  <cp:lastPrinted>2016-09-27T10:09:00Z</cp:lastPrinted>
  <dcterms:modified xsi:type="dcterms:W3CDTF">2016-10-03T09:39:00Z</dcterms:modified>
  <cp:revision>5</cp:revision>
  <dc:subject/>
  <dc:title/>
</cp:coreProperties>
</file>