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84"/>
        <w:gridCol w:w="3416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б отопительном периоде</w:t>
      </w:r>
    </w:p>
    <w:p>
      <w:pPr>
        <w:pStyle w:val="Normal"/>
        <w:rPr/>
      </w:pPr>
      <w:r>
        <w:rPr>
          <w:color w:val="000000"/>
        </w:rPr>
        <w:t>2017-2018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 и в соответствии с пунктами 11,12 Правил предоставления коммунальных услуг гражданам, утвержденных Постановлением Правительства Российской Федерации  от 23.05.2006г.  № 307 «О порядке предоставления коммунальных услуг гражданам», в связи с приближением зимнего отопительного периода и для своевременной подачи теплоносителя учреждениям, жителям сельского поселения Карымкар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 для муниципальных образовательных, культурно-досуговых и лечебных  учреждений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ало отопительного периода 2017-2018 года – при среднесуточной температуре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ружного воздуха ниже + 8 </w:t>
      </w:r>
      <w:r>
        <w:rPr>
          <w:vertAlign w:val="superscript"/>
        </w:rPr>
        <w:t xml:space="preserve">о </w:t>
      </w:r>
      <w:r>
        <w:rPr/>
        <w:t xml:space="preserve">С в течение 5 суток подряд, но не позднее 01 сентября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17 го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кончание отопительного периода– при среднесуточной температуре наружного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здуха выше + 8 </w:t>
      </w:r>
      <w:r>
        <w:rPr>
          <w:vertAlign w:val="superscript"/>
        </w:rPr>
        <w:t xml:space="preserve">о </w:t>
      </w:r>
      <w:r>
        <w:rPr/>
        <w:t>С в течение 5 суток подряд, но не ранее 31 ма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для жилищного фонда, тепловая энергия на отопление помещений 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которого подается по сети централизованного теплоснабжения, а также жилищного   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фонда, собственники помещений которого не установили условия определения  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 xml:space="preserve">даты начала и конца отопительного периода, расположенного на территории  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сельского поселения Карымкар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чало отопительного периода 2017-2018 года – при среднесуточной температуре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ружного воздуха ниже + 8 </w:t>
      </w:r>
      <w:r>
        <w:rPr>
          <w:vertAlign w:val="superscript"/>
        </w:rPr>
        <w:t xml:space="preserve">о </w:t>
      </w:r>
      <w:r>
        <w:rPr/>
        <w:t xml:space="preserve">С в течение 5 суток подряд, но не позднее 15 сентября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17 го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кончание отопительного периода – при среднесуточной температуре наружного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здуха выше + 8 </w:t>
      </w:r>
      <w:r>
        <w:rPr>
          <w:vertAlign w:val="superscript"/>
        </w:rPr>
        <w:t xml:space="preserve">о </w:t>
      </w:r>
      <w:r>
        <w:rPr/>
        <w:t>С в течение 5 суток подряд, но не ранее 20 ма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екомендовать директору МП ЖКХ МО сельское поселение Карымкары    </w:t>
      </w:r>
    </w:p>
    <w:p>
      <w:pPr>
        <w:pStyle w:val="Normal"/>
        <w:ind w:left="660" w:hanging="0"/>
        <w:jc w:val="both"/>
        <w:rPr/>
      </w:pPr>
      <w:r>
        <w:rPr/>
        <w:t xml:space="preserve">Рукиной Марине Петровне подключение сети централизованного отопления с    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01 сентября 2017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/>
      </w:pPr>
      <w:r>
        <w:rPr/>
        <w:t>____________________М.П. Ру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Бакл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3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ть: </w:t>
      </w:r>
    </w:p>
    <w:p>
      <w:pPr>
        <w:pStyle w:val="Normal"/>
        <w:rPr/>
      </w:pPr>
      <w:r>
        <w:rPr>
          <w:sz w:val="20"/>
          <w:szCs w:val="20"/>
        </w:rPr>
        <w:t>МП ЖКХ МО СП Карымкары - 1 экз.</w:t>
      </w:r>
      <w:r>
        <w:rPr>
          <w:color w:val="000000"/>
          <w:sz w:val="16"/>
          <w:szCs w:val="16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6:00Z</dcterms:created>
  <dc:creator>Пользователь</dc:creator>
  <dc:description/>
  <dc:language>en-US</dc:language>
  <cp:lastModifiedBy>Приемная</cp:lastModifiedBy>
  <cp:lastPrinted>2017-08-03T15:35:00Z</cp:lastPrinted>
  <dcterms:modified xsi:type="dcterms:W3CDTF">2017-08-03T10:36:00Z</dcterms:modified>
  <cp:revision>2</cp:revision>
  <dc:subject/>
  <dc:title>На бланке</dc:title>
</cp:coreProperties>
</file>