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726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ConsPlusTitl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ConsPlusTitl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Об утверждении Положения «О порядке и условиях предоставления в аренду на долгосрочной основе субъектам малого и среднего предпринимательства объектов, включенных в перечень муниципального имущества сельского поселения Карымкары, подлежащего использованию только в целях предоставления его во владение и (или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ользование на долгосрочной основе субъектам малого и средн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редпринимательства и организациям, образующим инфраструктур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оддержки субъектов малого и среднего предпринимательства».</w:t>
      </w:r>
    </w:p>
    <w:p>
      <w:pPr>
        <w:pStyle w:val="ConsPlusTitle"/>
        <w:widowControl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spacing w:before="100" w:after="0"/>
        <w:ind w:firstLine="539"/>
        <w:rPr/>
      </w:pPr>
      <w:r>
        <w:rPr>
          <w:color w:val="000000"/>
        </w:rPr>
        <w:t>В целях эффективного использования муниципального имущества, руководствуясь Гражданским кодексом Российской Федерации, Уставом сельского поселения Карымкары, Совет депутатов сельского поселения Карымкары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дить прилагаемое Положение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«О порядке и условиях предоставления в аренду на долгосрочной основе субъектам малого и среднего предпринимательства объектов, включенных в перечень муниципального имущества сельского поселения Карымкары, подлежащего использованию только в целях предоставления его во владение и (или) пользование на долгосрочной основе субъектам малого и среднего </w:t>
      </w:r>
      <w:r>
        <w:rPr/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редпринимательства и организациям, образующим инфраструктуру </w:t>
      </w:r>
      <w:r>
        <w:rPr/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.</w:t>
      </w:r>
    </w:p>
    <w:p>
      <w:pPr>
        <w:pStyle w:val="Style15"/>
        <w:spacing w:before="100" w:after="0"/>
        <w:ind w:left="539" w:hanging="0"/>
        <w:rPr/>
      </w:pPr>
      <w:r>
        <w:rPr>
          <w:color w:val="000000"/>
        </w:rPr>
        <w:t>2.   Настоящее решение вступает в силу с момента опубликования.</w:t>
      </w:r>
    </w:p>
    <w:p>
      <w:pPr>
        <w:pStyle w:val="Style15"/>
        <w:numPr>
          <w:ilvl w:val="0"/>
          <w:numId w:val="1"/>
        </w:numPr>
        <w:spacing w:before="100" w:after="0"/>
        <w:rPr>
          <w:color w:val="000000"/>
        </w:rPr>
      </w:pPr>
      <w:r>
        <w:rPr>
          <w:color w:val="000000"/>
        </w:rPr>
        <w:t>Опубликовать настоящее решение в газете «Октябрьские вести».</w:t>
      </w:r>
    </w:p>
    <w:p>
      <w:pPr>
        <w:pStyle w:val="Style15"/>
        <w:spacing w:before="10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  Контроль за  выполнением настоящего решения оставляю за собо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Глава сельского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>поселения Карымкары                                                                          М.А. Климов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 решению Совета депутато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</w:rPr>
        <w:t>сельского поселения Карымкар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от «25» мая  2009 г. № 74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</w:rPr>
        <w:t>ПОЛОЖЕНИЕ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 xml:space="preserve">о порядке и условиях предоставления в аренду на долгосрочной основе 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субъектам малого и среднего предпринимательства объектов, включенных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 xml:space="preserve">в перечень муниципального имущества сельского поселения Карымкары, подлежащего 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 xml:space="preserve">использованию только в целях предоставления его во владение и (или) 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 xml:space="preserve">пользование на долгосрочной основе субъектам малого и среднего 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 xml:space="preserve">предпринимательства и организациям, образующим инфраструктуру 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поддержки субъектов малого и среднего предпринимательства</w:t>
      </w:r>
    </w:p>
    <w:p>
      <w:pPr>
        <w:pStyle w:val="Style15"/>
        <w:shd w:fill="FFFFFF" w:val="clear"/>
        <w:rPr/>
      </w:pPr>
      <w:r>
        <w:rPr/>
        <w:br/>
        <w:t>1. Настоящее Положение определяет порядок и условия предоставления в аренду на долгосрочной основе субъектам малого и среднего предпринимательства объектов, включенных в перечень муниципального имущества сельского поселения Карымкары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  <w:br/>
        <w:t>2. Предоставление в аренду объектов, включенных в перечень, осуществляется в порядке, установленном действующим законодательством Российской Федерации, по результатам проведения конкурсов или аукционов с учетом особенностей, установленных статьей 17.1 Федерального закона от 26 июля 2006 года № 135-ФЗ «О защите конкуренции».</w:t>
        <w:br/>
        <w:t>3. Принятие решений о передаче в аренду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сельского поселения Карымкары (далее – администрация) в части имущества, относящегося к казне сельского поселения Карымкары и закрепленного за муниципальными учреждениями на праве оперативного управления, унитарными предприятиями – в части имущества, закрепленного за ними на праве хозяйственного ведения.</w:t>
        <w:br/>
        <w:t>4. Право на предоставление в аренду имущества, включенного в перечень, имеют субъекты малого и среднего предпринимательства, организации, образующие инфраструктуру субъектов малого и среднего предпринимательства, отвечающие условиям, установленным Федеральным законом от 24 июля 2007 года № 209-ФЗ «О развитии малого и среднего предпринимательства в Российской Федерации» (далее – субъекты малого и среднего предпринимательства).</w:t>
        <w:br/>
        <w:t>5. Для заключения договора аренды имущества, включенного в перечень, субъект малого или среднего предпринимательства представляет в администрацию либо в унитарное предприятие следующие документы:</w:t>
        <w:br/>
        <w:t>заявку о предоставлении в аренду конкретного объекта муниципального имущества на имя главы администрации в письменном виде с указанием наименования заявителя, его юридического адреса, почтового адреса, по которому должен быть направлен ответ, даты, срока договора и личной подписью заявителя или уполномоченного должностного лица согласно приложению к положению;</w:t>
        <w:br/>
        <w:t>документы, подтверждающие принадлежность заявителя к категории субъектов малого и среднего предпринимательства в соответствии со статьей 4 Федерального закона «О развитии малого и среднего предпринимательства в Российской Федерации»;</w:t>
        <w:br/>
        <w:t>документ, подтверждающий полномочия представителя заявителя на заключение договора аренды (доверенность, протокол общего собрания акционеров);</w:t>
        <w:br/>
        <w:t>кадастровый паспорт объекта;</w:t>
        <w:br/>
        <w:t>нотариально заверенную копию учредительных документов;</w:t>
        <w:br/>
        <w:t>нотариально заверенную копию свидетельства о внесении записи в Единый государственный реестр юридических лиц (индивидуальных предпринимателей);</w:t>
        <w:br/>
        <w:t>нотариально заверенную копию свидетельства о постановке на учет в налоговом органе по месту нахождения на территории Российской Федерации налогоплательщика;</w:t>
        <w:br/>
        <w:t>справку налогового органа об отсутствии задолженности по налогам и иным обязательным платежам на дату представления документов;</w:t>
        <w:br/>
        <w:t>информационное письмо из органа госкомстата с указанием классификации кодов;</w:t>
        <w:br/>
        <w:t>справку из банка о наличии расчетного счета арендатора.</w:t>
        <w:br/>
        <w:t>6. Администрация либо унитарное предприятие обязаны в течение месяца со дня поступления документов в полном объеме принять решение о проведении торгов на право аренды объекта, включенного в перечень, либо об отказе в этом.</w:t>
        <w:br/>
        <w:t>Основаниями для отказа в заключении договора аренды имущества, включенного в перечень, могут служить:</w:t>
        <w:br/>
        <w:t>несоответствие заявителя условиям отнесения к категории субъектов малого и среднего предпринимательства, установленным Федеральным законом;</w:t>
        <w:br/>
        <w:t>наличие обременения испрашиваемого в аренду объекта правами третьих лиц – субъектов малого и среднего предпринимательства, установленного Федеральным законом;</w:t>
        <w:br/>
        <w:t>непредставление документов, перечисленных в пункте 5 настоящего Положения, в семидневный срок после подачи заявления;</w:t>
        <w:br/>
        <w:t>иные основания, предусмотренные законами и нормативными правовыми актами.</w:t>
        <w:br/>
        <w:t>7. Срок договора аренды имущества, включенного в перечень, устанавливается на срок не менее пяти лет. С учетом срока амортизации имущества и мнения субъекта малого и среднего предпринимательства договор аренды имущества может быть заключен на срок менее пяти лет.</w:t>
        <w:br/>
        <w:t>В случае отказа арендатора от возобновления договора аренды, досрочного расторжения договора имущество может быть передано другим заинтересованным субъектам малого и среднего предпринимательства в порядке, установленном настоящим Положением.</w:t>
        <w:br/>
        <w:t>8. За пользование имуществом, включенным в перечень, субъекты малого и среднего предпринимательства ежемесячно вносят арендную плату в срок не позднее десятого числа текущего месяца в порядке, установленном договором аренды.</w:t>
        <w:br/>
        <w:t>9. Величина арендной платы за пользование имуществом определяется в соответствии с Федеральным законом «Об оценочной деятельности в Российской Федерации».</w:t>
        <w:br/>
        <w:t>Льготы для субъектов малого и среднего предпринимательства предоставляются в порядке, установленном Советом поселения Карымкары.</w:t>
        <w:br/>
        <w:t>10. По истечении срока договора аренды арендатор обязан возвратить имущество арендодателю по акту приема-передачи в исправном состоянии, с учетом нормального износа.</w:t>
        <w:br/>
        <w:t xml:space="preserve">11. Арендатор – субъект малого и среднего предпринимательства вправе досрочно отказаться от договора аренды, предупредив об этом арендодателя не менее чем за один месяц. </w:t>
        <w:br/>
        <w:t>12. Арендодатель вправе требовать досрочного расторжения договора аренды с субъектом малого и среднего предпринимательства по основаниям и в порядке, установленным действующим гражданским законодательством.</w:t>
        <w:br/>
        <w:t>13. Вопросы передачи в аренду имущества субъектам малого и среднего предпринимательства, не оговоренные настоящим Положением, регулируются действующим законодательством и договорами аренд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к Положению </w:t>
      </w:r>
      <w:r>
        <w:rPr>
          <w:rStyle w:val="StrongEmphasis"/>
        </w:rPr>
        <w:t xml:space="preserve">о </w:t>
      </w:r>
      <w:r>
        <w:rPr>
          <w:rStyle w:val="StrongEmphasis"/>
          <w:b w:val="false"/>
          <w:bCs w:val="false"/>
        </w:rPr>
        <w:t xml:space="preserve">порядке и условиях предоставления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аренду на долгосрочной основе субъектам малого и среднего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редпринимательства объектов, включенных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 xml:space="preserve">в перечень муниципального имущества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арымкары, подлежащего использованию только в целях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редоставления его во владение и (или) пользование на долгосрочной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основе субъектам малого и среднего предпринимательства и организациям,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образующим инфраструктуру поддержки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>субъектов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/>
      </w:pPr>
      <w:r>
        <w:rPr/>
        <w:br/>
        <w:t>    Прошу принять документы для участия в конкурсе (аукционе) на право заключения договора аренды муниципального имущества сельского поселения Карымкары, расположенного по адресу: _______________________________________________</w:t>
        <w:br/>
      </w:r>
      <w:r>
        <w:rPr>
          <w:sz w:val="18"/>
          <w:szCs w:val="18"/>
        </w:rPr>
        <w:t>                                                                                                        (адрес, номера (литера))</w:t>
        <w:br/>
      </w:r>
      <w:r>
        <w:rPr/>
        <w:t>____________________________________________________________________________,</w:t>
        <w:br/>
        <w:br/>
        <w:t>для его использования в целях  _________________________  на срок  ___________________</w:t>
      </w:r>
    </w:p>
    <w:p>
      <w:pPr>
        <w:pStyle w:val="Normal"/>
        <w:spacing w:before="0" w:after="240"/>
        <w:rPr/>
      </w:pPr>
      <w:r>
        <w:rPr/>
        <w:t xml:space="preserve">            </w:t>
      </w:r>
      <w:r>
        <w:rPr/>
        <w:t>Реквизиты заявителя: _______________________________________________________</w:t>
        <w:br/>
        <w:t>            Юридический адрес: _______________________________________________________</w:t>
        <w:br/>
        <w:t>      Почтовый адрес: __________________________________________________________</w:t>
      </w:r>
    </w:p>
    <w:p>
      <w:pPr>
        <w:pStyle w:val="Normal"/>
        <w:rPr/>
      </w:pPr>
      <w:r>
        <w:rPr/>
        <w:t>    </w:t>
      </w:r>
      <w:r>
        <w:rPr/>
        <w:t xml:space="preserve">Заключить договор аренды на условиях, содержащихся в форме договора о передаче объектов муниципального нежилого фонда в аренду без права выкупа, согласен. </w:t>
      </w:r>
    </w:p>
    <w:p>
      <w:pPr>
        <w:pStyle w:val="Normal"/>
        <w:rPr/>
      </w:pPr>
      <w:r>
        <w:rPr/>
        <w:br/>
        <w:t>     Приложение: комплект документов с описью.</w:t>
        <w:br/>
        <w:br/>
        <w:t>Заявитель: ______________________________________________________________________</w:t>
        <w:br/>
      </w:r>
      <w:r>
        <w:rPr>
          <w:sz w:val="18"/>
          <w:szCs w:val="18"/>
        </w:rPr>
        <w:t xml:space="preserve">             (подпись руководителя юридического лица либо заявителя – физического лица) </w:t>
        <w:br/>
        <w:br/>
      </w:r>
      <w:r>
        <w:rPr/>
        <w:br/>
        <w:t>М.П.</w:t>
        <w:br/>
        <w:br/>
        <w:t>№______ «______»_________________ 200__ г.      ______ ч. ____ минут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8:00Z</dcterms:created>
  <dc:creator>ConsultantPlus</dc:creator>
  <dc:description/>
  <cp:keywords/>
  <dc:language>en-US</dc:language>
  <cp:lastModifiedBy>USER</cp:lastModifiedBy>
  <cp:lastPrinted>2009-06-17T11:23:00Z</cp:lastPrinted>
  <dcterms:modified xsi:type="dcterms:W3CDTF">2010-01-14T08:58:00Z</dcterms:modified>
  <cp:revision>2</cp:revision>
  <dc:subject/>
  <dc:title>АДМИНИСТРАЦИЯ</dc:title>
</cp:coreProperties>
</file>