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2857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частии в организации и проведен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енных работ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Карымкары в 2014 год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1997 № 875 «Об утверждении Положения об организации общественных работ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4.01.2007 № 9-п «Об утверждении Перечня видов общественных работ, выполняемых на территории Ханты-Мансийского автономного округа – Югры», постановлением администрации Октябрьского района от 04.02.2014 № 268 «Об участии в организации и проведении общественных работ на территории Октябрьского района в 2014 году», в целях обеспечения дополнительной социальной поддержки безработных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проводимых на территории сельского поселения Карымкары в 2014 году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Рекомендовать руководителям предприятий, организаций и учреждений независимо от формы собственности, расположенных на территории сельского поселения Карымкары,  принять участие в организации на территор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аботод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лять Октябрьскому центру занятости населения ежемесячно информацию о возможности проведения в организациях общественных работ, с последующим заключением договоров о совместной деятельности по проведению оплачиваемых общ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ять прием безработных граждан, направляемых на участие                                    в общественных работах Октябрьским центром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Карымкары </w:t>
      </w:r>
      <w:r>
        <w:rPr>
          <w:color w:val="000000"/>
        </w:rPr>
        <w:t>от 04.03.2013 № 25-п «</w:t>
      </w:r>
      <w:r>
        <w:rPr/>
        <w:t>Об участии в организации и проведении общественных работ на территории сельского поселения Карымкары в 2013 году»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троль за выполнением постановления возложить на заместителя главы администрации сельского поселения Карымкары Баклыкову Любовь Александровн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Карымкары           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  <w:tab/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П ЖКХ МО СП Карымкары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 ЦКБО «Кедр» -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рымкарская СОШ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орнореченская СОШ – 1 экз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2.2014 г. № 11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общественных работ, проводимых на территор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Карымкары в 2014 год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монт и содержание объектов внешнего благоустройства территории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Содержание внутрипоселковых дорог,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Уборка территории жилых массивов от мусора, листьев, снега, скалывание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Благоустройство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Благоустройство территории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Уборка лестничных клеток, подъ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Уборка снега с кры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7. Уборка территорий детских дошко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 Уборка служеб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 Озеленение и благоустройство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ысадка цветов, кустарников, зеленых насаждений на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Оформление клум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Покос травы на газ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Ремонт, покраска скам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Обрезка деревь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Побелка бордю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Покраска заборов, огр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Строительство снежных и ледовых город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ход за престарелыми гражданами, инвалидами, участниками Великой Отечественной войны и больными людьми на дому и в медицинских учреждениях, оказание им бытовых услуг, другие виды работ гражданско-патриотическ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окупка продуктов, медик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Уборка квартиры (комн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Приготовление пищи, кормление, мытье и уборка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Стирка бе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Колка и складирование 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Доставк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Уборка территории, прилегающей к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 Мелкие ремонтные работы (крыльца, забора, кровл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Уборка территорий, прилегающих к аллеям, скверам, паркам, памятникам защитникам Отечества, мемориалам, обелискам и другим историческим памят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 Проведение мероприятий общественно-культурн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Участие в избирательных камп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Участие в проведении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Работа в военкоматах по оформле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5. Организация внешкольного досуга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6. Обслуживание библиотеч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7. Помощь в организации и содержании архивов (работы по подготовке документов к сдаче в архи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8. Ремонт кн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 Подсобные работы в следующих вида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Ремонт дорог, водопроводных, канализационных, газовых и друг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Восстановление историко-архитектурных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Производство строй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Издательск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6. Археологические раско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Береговые работы на прич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Сортировка, обработка и разделка древес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  Другие виды трудовой деятельности, не требующие специальной подгот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омощь в доставке газет, журналов, писем, телеграмм и в распространении печатных изданий и книж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Обслуживание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5. Сбор и заготовка лекарственных растений, грибов, ягод, плодов, орехов, в том числе дикорасту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6. Ремонт и изготовл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7. Сезонная торговля с ло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8. Доставка товаров на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9. Утилизация и переработка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0. Неквалифицированная помощь продавцам и пова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1. Работа кастелянш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2. Выполнение машинопис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3. Работа в гардер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4. Работа вахт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5. Глажение медицинских хал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6. Прием и выдача верхней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7. Распространение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8. Формирование подарков к различным праздникам, оформление поздравительных открыток, приглашений на праздничные мероприятия и их доста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9. Сервисное обслуживание (доставка товаров на дом и др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0. Работа переписчиками, интервьюер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5BB1CD756197A1C6A325C58AC13EA49A991FB7101847BQ5PCM" TargetMode="External"/><Relationship Id="rId4" Type="http://schemas.openxmlformats.org/officeDocument/2006/relationships/hyperlink" Target="consultantplus://offline/ref=FD7828DBA0765B4FBA5A2368C156C3697812BD1ED15D447014333E5E5FA34CFD4EE09DFA710186Q7P5M" TargetMode="External"/><Relationship Id="rId5" Type="http://schemas.openxmlformats.org/officeDocument/2006/relationships/hyperlink" Target="consultantplus://offline/ref=FD7828DBA0765B4FBA5A3D65D73A9466781CE714D255152F413569010FA519BD0EE6C8B9350C847C5EA976QCP7M" TargetMode="External"/><Relationship Id="rId6" Type="http://schemas.openxmlformats.org/officeDocument/2006/relationships/hyperlink" Target="consultantplus://offline/ref=FD7828DBA0765B4FBA5A3D65D73A9466781CE714D056132D403569010FA519BD0EE6C8B9350C847C5EA974QCP1M" TargetMode="External"/><Relationship Id="rId7" Type="http://schemas.openxmlformats.org/officeDocument/2006/relationships/hyperlink" Target="consultantplus://offline/ref=FD7828DBA0765B4FBA5A3D65D73A9466781CE714D25F1B2A473569010FA519BDQ0P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5:00Z</dcterms:created>
  <dc:creator>Пользователь</dc:creator>
  <dc:description/>
  <dc:language>en-US</dc:language>
  <cp:lastModifiedBy>Приемная</cp:lastModifiedBy>
  <cp:lastPrinted>2014-02-26T14:44:00Z</cp:lastPrinted>
  <dcterms:modified xsi:type="dcterms:W3CDTF">2014-02-26T08:45:00Z</dcterms:modified>
  <cp:revision>2</cp:revision>
  <dc:subject/>
  <dc:title>На бланке</dc:title>
</cp:coreProperties>
</file>