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8"/>
        <w:gridCol w:w="234"/>
        <w:gridCol w:w="1474"/>
        <w:gridCol w:w="341"/>
        <w:gridCol w:w="341"/>
        <w:gridCol w:w="234"/>
        <w:gridCol w:w="3780"/>
        <w:gridCol w:w="435"/>
        <w:gridCol w:w="1735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Об  утверждении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О создании условий для организации</w:t>
      </w:r>
    </w:p>
    <w:p>
      <w:pPr>
        <w:pStyle w:val="Normal"/>
        <w:autoSpaceDE w:val="false"/>
        <w:jc w:val="both"/>
        <w:rPr/>
      </w:pPr>
      <w:r>
        <w:rPr>
          <w:bCs/>
        </w:rPr>
        <w:t>досуга и обеспечения жителей услугам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рганизаций культуры жителей муниципального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бразования сельское поселение Карымкары </w:t>
      </w:r>
    </w:p>
    <w:p>
      <w:pPr>
        <w:pStyle w:val="ConsNonformat"/>
        <w:widowControl/>
        <w:ind w:right="0" w:hanging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12 частью 1 ст.14 Федерального закона от 06.10 2003 года №131-ФЗ «Об общих принципах организации местного самоуправления в Российской Федерации, руководствуясь статьей 5 Устава сельского поселения Карымкары,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Положение «О создании условий для организации досуга </w:t>
      </w:r>
      <w:r>
        <w:rPr>
          <w:bCs/>
        </w:rPr>
        <w:t xml:space="preserve">и обеспечения жителей услугами организаций культуры </w:t>
      </w:r>
      <w:r>
        <w:rPr>
          <w:spacing w:val="-6"/>
        </w:rPr>
        <w:t xml:space="preserve">жителей муниципального образования сельское поселение Карымкары» </w:t>
      </w:r>
      <w:r>
        <w:rPr/>
        <w:t>(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nformat"/>
        <w:widowControl/>
        <w:ind w:righ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Карымкары                                                                                                М.А. Климов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Title"/>
        <w:spacing w:lineRule="auto" w:line="252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 решению  Совета депутатов </w:t>
      </w:r>
    </w:p>
    <w:p>
      <w:pPr>
        <w:pStyle w:val="ConsTitle"/>
        <w:spacing w:lineRule="auto" w:line="252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Карымкары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т 11.12. 2007г. № 79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здании условий для организации досуга жителей 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го поселения Карымкары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spacing w:lineRule="auto" w:line="252" w:before="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 октября     2003 г. № 131-ФЗ «Об общих принципах организации местного самоуправления в Российской Федерации», пунктом 12 части 1 статьи 5 Устава муниципального образования сельского поселения Карымкары.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1.2. Положение регулирует создание условий для организации досуга жителей муниципального образования сельского поселения Карымкары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возрастные категории участников культурно-досуговых мероприятий: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ая возрастная группа – дети в возрасте до 14 лет;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возрастная группа – несовершеннолетние в возрасте от 14 до 18 лет;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) третья возрастная группа – граждане в возрасте от 18 лет и старше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b/>
          <w:bCs/>
        </w:rPr>
        <w:t xml:space="preserve">Виды услуг по организации досуга и учреждения, их оказывающие. </w:t>
      </w:r>
      <w:r>
        <w:rPr/>
        <w:t>К видам услуг по организации досуга относятся: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1) услуги учреждений кино и кинопроката, услуги театрально-зрелищных предприятий, концертных организаций и коллективов филармонии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2) услуги выставочного характера и художественного оформления, услуги музеев, услуги парков (садов) культуры и отдыха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3) услуги музыкальных, художественных и хореографических школ, клубных учреждений и библиотек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b/>
          <w:bCs/>
        </w:rPr>
        <w:t xml:space="preserve">Полномочия органов местного самоуправления поселения в области организации досуга и обеспечения жителей поселения услугами организаций культуры. </w:t>
      </w:r>
      <w:r>
        <w:rPr/>
        <w:t>Для создания условий для организации досуга и обеспечения жителей поселения услугами организаций культуры органы местного самоуправления поселения могут: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1) создавать и осуществлять финансирование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pacing w:val="-2"/>
        </w:rPr>
        <w:t>2) предоставлять льготы организациям культуры по уплате местных налогов и арендной плате за пользование имуществом, находящимся в муниципальной собственности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3) оказывать меры поддержки и развития сети специальных организаций культуры – школ искусств, студий, курсов, любительского искусства (самодеятельного художественного творчества)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4) способствовать развитию благотворительности, меценатства и спонсорства в области культуры.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rmal"/>
        <w:spacing w:lineRule="auto" w:line="252" w:before="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организации и проведения досуга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и проведение дискотек, танцевальных вечеров и танцевальных шоу, концертных программ и шоу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лючение противопожарной службы и санэпидемстанции о возможности проведения культурно-досуговых мероприятий в вышеуказанном помещении (месте);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санэпидемстанции;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д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ультурно-досуговые мероприятия проводятся: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ервой возрастной группы до 21.00 часа;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торой возрастной группы до 22.00 часов.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етьей возрастной группы: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будние дни, в выходные дни и в дни, предшествующие рабочим дням, до 23.00 часов;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б) в предвыходные, предпраздничные и праздничные дни до 01.00 часа.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прещается показ эротических шоу, стриптиза и его элементов при проведении мероприятий.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2.4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Normal"/>
        <w:spacing w:lineRule="auto" w:line="252" w:before="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язанности учреждений, организующих досуг 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, владеющая помещением для проведения культурно-досуговых мероприятий, обязана обеспечить: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 сельское поселение Карымкары;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е ограничений, связанных с возрастными категориями участников культурно-досуговых мероприятий;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полнение требований действующего законодательства об авторских и смежных правах;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граничение курения табака;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ение санитарных норм;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блюдение посетителями культурно-досуговых мероприятий правил поведения;</w:t>
      </w:r>
    </w:p>
    <w:p>
      <w:pPr>
        <w:pStyle w:val="Cons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и)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чественный художественно-эстетический уровень программ и используемых фонограмм.</w:t>
      </w:r>
    </w:p>
    <w:p>
      <w:pPr>
        <w:pStyle w:val="ConsNormal"/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32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петенция администрации сельского поселения Карымкары</w:t>
      </w:r>
    </w:p>
    <w:p>
      <w:pPr>
        <w:pStyle w:val="ConsNormal"/>
        <w:spacing w:lineRule="auto" w:line="23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3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 компетенции администрации сельского поселения Карымкары в области создания условий для организации досуга жителей относятся: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условий для развития на территории сельского поселения Карымкары досуга жителей сельского поселения;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а концепции развития условий для организации досуга и обеспечения жителей поселения услугами организаций культуры в сельском поселении Карымкары; разработка и принятие целевой комплексной программы  по развитию культуры в сельском поселении Карымкары;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муниципального заказа сельского поселения Карымкары в сфере культуры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и контроль за соблюдением основных Положений осуществляет комиссия по молодежной политике, образованию, культуре и спорту, созданная в составе Совета депутатов сельского поселения Карымкары.</w:t>
      </w:r>
    </w:p>
    <w:p>
      <w:pPr>
        <w:pStyle w:val="ConsNormal"/>
        <w:spacing w:lineRule="auto" w:line="23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кономические основы функционирования и развития системы </w:t>
      </w:r>
    </w:p>
    <w:p>
      <w:pPr>
        <w:pStyle w:val="ConsNormal"/>
        <w:spacing w:lineRule="auto" w:line="228" w:before="0" w:after="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организации и проведении досуга в муниципальном образовании </w:t>
      </w:r>
    </w:p>
    <w:p>
      <w:pPr>
        <w:pStyle w:val="ConsNormal"/>
        <w:spacing w:lineRule="auto" w:line="228" w:before="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Карымкары</w:t>
      </w:r>
    </w:p>
    <w:p>
      <w:pPr>
        <w:pStyle w:val="ConsNormal"/>
        <w:spacing w:lineRule="auto" w:line="228" w:before="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точниками финансирования организации и проведения досуга в муниципальном образовании являются: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ный бюджет;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ходы от иной, не противоречащей законодательству, деятельности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сходы на финансирование в области организации и проведении досуга предусматриваются в местном бюджете в соответствии с действующей бюджетной классификацией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культуры сельского поселения Карымкары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сходы на реализацию муниципальных целевых программ развития массовой культуры в муниципальном образовании сельское поселение Карымкары проводятся за счет средств местного бюджета и внебюджетных источников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ультурно-массов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,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сть за нарушени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ветственность физических и юридических лиц за нарушение Правил  предусмотренных настоящим положением  возникает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3:00Z</dcterms:created>
  <dc:creator>Юрист</dc:creator>
  <dc:description/>
  <cp:keywords/>
  <dc:language>en-US</dc:language>
  <cp:lastModifiedBy>USER</cp:lastModifiedBy>
  <cp:lastPrinted>2008-02-11T14:27:00Z</cp:lastPrinted>
  <dcterms:modified xsi:type="dcterms:W3CDTF">2010-01-14T05:03:00Z</dcterms:modified>
  <cp:revision>2</cp:revision>
  <dc:subject/>
  <dc:title/>
</cp:coreProperties>
</file>