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утверждении Порядка ликвидации, </w:t>
      </w:r>
    </w:p>
    <w:p>
      <w:pPr>
        <w:pStyle w:val="Normal"/>
        <w:rPr/>
      </w:pPr>
      <w:r>
        <w:rPr/>
        <w:t xml:space="preserve">локализации технологических нарушений и </w:t>
      </w:r>
    </w:p>
    <w:p>
      <w:pPr>
        <w:pStyle w:val="Normal"/>
        <w:rPr/>
      </w:pPr>
      <w:r>
        <w:rPr/>
        <w:t xml:space="preserve">взаимодействия тепло-, электро-, топливо-, </w:t>
      </w:r>
    </w:p>
    <w:p>
      <w:pPr>
        <w:pStyle w:val="Normal"/>
        <w:rPr/>
      </w:pPr>
      <w:r>
        <w:rPr/>
        <w:t xml:space="preserve">водоснабжающих организаций, абонентов (потребителей), </w:t>
      </w:r>
    </w:p>
    <w:p>
      <w:pPr>
        <w:pStyle w:val="Normal"/>
        <w:rPr/>
      </w:pPr>
      <w:r>
        <w:rPr/>
        <w:t>ремонтных, строительных, транспортных предприятий,</w:t>
      </w:r>
    </w:p>
    <w:p>
      <w:pPr>
        <w:pStyle w:val="Normal"/>
        <w:rPr/>
      </w:pPr>
      <w:r>
        <w:rPr/>
        <w:t>а также служб жилищно-коммунального хозяйства и</w:t>
      </w:r>
    </w:p>
    <w:p>
      <w:pPr>
        <w:pStyle w:val="Normal"/>
        <w:rPr/>
      </w:pPr>
      <w:r>
        <w:rPr/>
        <w:t xml:space="preserve">других органов сельского поселения Карымкары </w:t>
      </w:r>
    </w:p>
    <w:p>
      <w:pPr>
        <w:pStyle w:val="Normal"/>
        <w:rPr/>
      </w:pPr>
      <w:r>
        <w:rPr/>
        <w:t>при устранении аварий и инцид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В целях оперативного решения вопросов жизнеобеспечения населения сельского поселения Карымкар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рядок  ликвидации, локализации технологических нарушений и </w:t>
      </w:r>
    </w:p>
    <w:p>
      <w:pPr>
        <w:pStyle w:val="Normal"/>
        <w:jc w:val="both"/>
        <w:rPr/>
      </w:pPr>
      <w:r>
        <w:rPr/>
        <w:t>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сельского поселения Карымкары при устранении аварий и инцидентов согласно приложению 1.</w:t>
      </w:r>
    </w:p>
    <w:p>
      <w:pPr>
        <w:pStyle w:val="Normal"/>
        <w:rPr/>
      </w:pPr>
      <w:r>
        <w:rPr/>
        <w:t xml:space="preserve">            </w:t>
      </w:r>
      <w:r>
        <w:rPr/>
        <w:t>1.2. План  ликвидации аварийных ситуаций в системах теплоснабжения с учётом</w:t>
      </w:r>
    </w:p>
    <w:p>
      <w:pPr>
        <w:pStyle w:val="Normal"/>
        <w:rPr/>
      </w:pPr>
      <w:r>
        <w:rPr/>
        <w:t>взаимодействия тепло-, электро-, топливо-и водоснабжающих организаций, а также служб ЖКХ на территории муниципального образования сельское  поселение Карымкары согласно приложению 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 xml:space="preserve">2. Опубликовать  постановление в газете «Октябрьские вести» и разместить на 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фициальном сайте сельского поселения Карымкары в сети «Интернет» 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 xml:space="preserve">3. Постановление вступает в силу после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right="-55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right="-55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right="-55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right="-55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right="-55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right="-55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right="-55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А. Кли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Н.А. Фарносова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 В.А. Новопашин</w:t>
      </w:r>
    </w:p>
    <w:p>
      <w:pPr>
        <w:pStyle w:val="Normal"/>
        <w:rPr/>
      </w:pPr>
      <w:r>
        <w:rPr/>
        <w:t>_______________ О.В. Ма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лык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3-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11.10.2013г.   №  99-п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ликвидации, локализации технологических нарушений и взаимодействия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тепло-, электро-, топливо-, водоснабжающих организаций, абонентов (потребителей), ремонтных, строительных, транспортных предприятий,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 xml:space="preserve">а также служб жилищно-коммунального хозяйства и других орган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Cs w:val="26"/>
        </w:rPr>
        <w:t xml:space="preserve">сельского поселения Карымкары </w:t>
      </w:r>
      <w:r>
        <w:rPr>
          <w:bCs/>
        </w:rPr>
        <w:t>при устранении аварий и инцидентов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1. Общие положения</w:t>
      </w:r>
    </w:p>
    <w:p>
      <w:pPr>
        <w:pStyle w:val="TextBodyIndent"/>
        <w:ind w:left="0" w:firstLine="360"/>
        <w:jc w:val="both"/>
        <w:rPr/>
      </w:pPr>
      <w:r>
        <w:rPr/>
        <w:t>1.1. Настоящий Порядок</w:t>
      </w:r>
      <w:r>
        <w:rPr>
          <w:b/>
        </w:rPr>
        <w:t xml:space="preserve"> </w:t>
      </w:r>
      <w:r>
        <w:rPr/>
        <w:t xml:space="preserve">ликвидации, локализации технологических нарушений и   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</w:t>
      </w:r>
      <w:r>
        <w:rPr>
          <w:szCs w:val="26"/>
        </w:rPr>
        <w:t xml:space="preserve">сельского поселения Карымкары </w:t>
      </w:r>
      <w:r>
        <w:rPr/>
        <w:t>при устранении аварий и инцидентов (далее - Порядок) разработан в соответствии с действующим законодательством Российской Федерации,  регулирующим правоотношения</w:t>
      </w:r>
      <w:r>
        <w:rPr>
          <w:color w:val="FF0000"/>
        </w:rPr>
        <w:t xml:space="preserve"> </w:t>
      </w:r>
      <w:r>
        <w:rPr/>
        <w:t xml:space="preserve">в области предоставления коммунальных услуг потребителям, а именно:  </w:t>
      </w:r>
    </w:p>
    <w:p>
      <w:pPr>
        <w:pStyle w:val="TextBodyIndent"/>
        <w:ind w:left="0" w:firstLine="360"/>
        <w:jc w:val="both"/>
        <w:rPr/>
      </w:pPr>
      <w:r>
        <w:rPr/>
        <w:t xml:space="preserve">- Федеральным законом от 06.10.2003 г. № 131-ФЗ «Об общих принципах организации местного самоуправления в Российской Федерации»;  </w:t>
      </w:r>
    </w:p>
    <w:p>
      <w:pPr>
        <w:pStyle w:val="TextBodyIndent"/>
        <w:ind w:left="0" w:firstLine="360"/>
        <w:jc w:val="both"/>
        <w:rPr/>
      </w:pPr>
      <w:r>
        <w:rPr/>
        <w:t xml:space="preserve">- Федеральным законом от 27.07.2010 г. № 190-ФЗ «О теплоснабжении»;  </w:t>
      </w:r>
    </w:p>
    <w:p>
      <w:pPr>
        <w:pStyle w:val="TextBodyIndent"/>
        <w:ind w:left="0" w:firstLine="360"/>
        <w:jc w:val="both"/>
        <w:rPr/>
      </w:pPr>
      <w:r>
        <w:rPr/>
        <w:t xml:space="preserve">- Жилищным Кодексом Российской Федерации от 29.12.2004 г. №188-ФЗ;  </w:t>
      </w:r>
    </w:p>
    <w:p>
      <w:pPr>
        <w:pStyle w:val="TextBodyIndent"/>
        <w:ind w:left="0" w:firstLine="360"/>
        <w:jc w:val="both"/>
        <w:rPr/>
      </w:pPr>
      <w:r>
        <w:rPr/>
        <w:t xml:space="preserve">- Постановления Правительства РФ от 23.05.2006 г. № 307 «О порядке предоставления коммунальных услуг гражданам»; </w:t>
      </w:r>
    </w:p>
    <w:p>
      <w:pPr>
        <w:pStyle w:val="TextBodyIndent"/>
        <w:ind w:left="0" w:firstLine="360"/>
        <w:jc w:val="both"/>
        <w:rPr/>
      </w:pPr>
      <w:r>
        <w:rPr/>
        <w:t xml:space="preserve">- Постановления Правительства РФ от 12.12.1999 г. № 167 «Об утверждении Правил пользования системы коммунального водоснабжения и канализации в Российской Федерации»; </w:t>
      </w:r>
    </w:p>
    <w:p>
      <w:pPr>
        <w:pStyle w:val="TextBodyIndent"/>
        <w:ind w:left="0" w:firstLine="360"/>
        <w:jc w:val="both"/>
        <w:rPr/>
      </w:pPr>
      <w:r>
        <w:rPr/>
        <w:t xml:space="preserve">- Постановления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; </w:t>
      </w:r>
    </w:p>
    <w:p>
      <w:pPr>
        <w:pStyle w:val="TextBodyIndent"/>
        <w:ind w:left="0" w:firstLine="360"/>
        <w:jc w:val="both"/>
        <w:rPr/>
      </w:pPr>
      <w:r>
        <w:rPr/>
        <w:t xml:space="preserve">-Приказом Минэнерго РФ от 24.03.2003г. № 115 «Об утверждении Правил технической эксплуатации тепловых энергоустановок»; </w:t>
      </w:r>
    </w:p>
    <w:p>
      <w:pPr>
        <w:pStyle w:val="TextBodyIndent"/>
        <w:ind w:left="0" w:firstLine="360"/>
        <w:jc w:val="both"/>
        <w:rPr/>
      </w:pPr>
      <w:r>
        <w:rPr/>
        <w:t xml:space="preserve">- Приказом Минэнерго РФ от 13.01.2003г. № 6 «Об утверждении Правил технической эксплуатации  энергоустановок потребителей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6"/>
        </w:rPr>
        <w:tab/>
        <w:t>1.2. Действие Порядка распространяется на организации всех организационно-правовых форм и форм собственности, участвующие в процессе обеспечения и предоставлении коммунальных услуг потребителям сельского поселения Карымкары.</w:t>
      </w:r>
    </w:p>
    <w:p>
      <w:pPr>
        <w:pStyle w:val="Normal"/>
        <w:tabs>
          <w:tab w:val="clear" w:pos="708"/>
          <w:tab w:val="left" w:pos="720" w:leader="none"/>
          <w:tab w:val="left" w:pos="1788" w:leader="none"/>
        </w:tabs>
        <w:jc w:val="both"/>
        <w:rPr>
          <w:sz w:val="26"/>
          <w:szCs w:val="20"/>
        </w:rPr>
      </w:pPr>
      <w:r>
        <w:rPr>
          <w:sz w:val="26"/>
        </w:rPr>
        <w:tab/>
        <w:t>1.3. В настоящем Порядке используются следующие понятия и определения:</w:t>
      </w:r>
    </w:p>
    <w:p>
      <w:pPr>
        <w:pStyle w:val="Normal"/>
        <w:tabs>
          <w:tab w:val="clear" w:pos="708"/>
          <w:tab w:val="left" w:pos="1068" w:leader="none"/>
          <w:tab w:val="left" w:pos="1788" w:leader="none"/>
        </w:tabs>
        <w:autoSpaceDE w:val="false"/>
        <w:jc w:val="both"/>
        <w:rPr/>
      </w:pPr>
      <w:r>
        <w:rPr>
          <w:b/>
          <w:bCs/>
          <w:sz w:val="26"/>
        </w:rPr>
        <w:t>«потребитель»</w:t>
      </w:r>
      <w:r>
        <w:rPr>
          <w:sz w:val="26"/>
        </w:rPr>
        <w:t xml:space="preserve"> – физическое или юридическое лицо, использующее коммунальные услуги;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b/>
          <w:bCs/>
          <w:sz w:val="26"/>
        </w:rPr>
        <w:t>«коммунальные ресурсы»</w:t>
      </w:r>
      <w:r>
        <w:rPr>
          <w:sz w:val="26"/>
        </w:rPr>
        <w:t xml:space="preserve"> - холодная вода, горячая вода, электрическая энергия, газ, бытовой газ в баллонах, тепловая энергия, твердое топливо, используемые для предоставления коммунальных услуг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b/>
          <w:bCs/>
          <w:sz w:val="26"/>
        </w:rPr>
        <w:t>«коммунальные услуги»</w:t>
      </w:r>
      <w:r>
        <w:rPr>
          <w:sz w:val="26"/>
        </w:rPr>
        <w:t>- 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и жизнедеятельности потребителей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b/>
          <w:bCs/>
          <w:sz w:val="26"/>
        </w:rPr>
        <w:t xml:space="preserve">«предприятие жизнеобеспечения» </w:t>
      </w:r>
      <w:r>
        <w:rPr>
          <w:sz w:val="26"/>
        </w:rPr>
        <w:t>- юридическое лицо независимо от организационно-правовой формы и формы собственности, а также индивидуальный предприниматель, осуществляющие деятельность по обслуживанию систем жизнеобеспечения и предоставлению коммунальных услуг по холодному водоснабжению, горячему водоснабжению, водоотведению, электроснабжению, газоснабжению и отоплению, для обеспечения комфортных условия проживания и жизнедеятельности потребителей;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"авария"</w:t>
      </w:r>
      <w:r>
        <w:rPr>
          <w:sz w:val="26"/>
          <w:szCs w:val="26"/>
        </w:rPr>
        <w:t xml:space="preserve">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"потребители I категории"</w:t>
      </w:r>
      <w:r>
        <w:rPr>
          <w:rFonts w:cs="Times New Roman" w:ascii="Times New Roman" w:hAnsi="Times New Roman"/>
          <w:sz w:val="26"/>
          <w:szCs w:val="26"/>
        </w:rPr>
        <w:t xml:space="preserve"> - к потребителям этой группы относятся те, нарушения, электроснабжения которых может повлечь за собой опасность для жизни людей, значительный материальный ущерб, опасность для безопасности государства, нарушение сложных технологических процессов и пр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"потребители II категории"</w:t>
      </w:r>
      <w:r>
        <w:rPr>
          <w:rFonts w:cs="Times New Roman" w:ascii="Times New Roman" w:hAnsi="Times New Roman"/>
          <w:sz w:val="26"/>
          <w:szCs w:val="26"/>
        </w:rPr>
        <w:t xml:space="preserve"> - к этой группе относятся электроприемники, перерыв в питании которых может привести к массовому недоотпуску продукции, простою рабочих, механизмов, промышленного 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"потребители III категории"</w:t>
      </w:r>
      <w:r>
        <w:rPr>
          <w:rFonts w:cs="Times New Roman" w:ascii="Times New Roman" w:hAnsi="Times New Roman"/>
          <w:sz w:val="26"/>
          <w:szCs w:val="26"/>
        </w:rPr>
        <w:t xml:space="preserve"> - все остальные потребители электроэнерг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вариями на тепловых сетях считаю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ение трубопроводов тепловой сети, оборудования насосных станций, вызвавшее перерыв теплоснабжения потребителей I категории (по отоплению) на срок более 8 часов, прекращение теплоснабжения или общее снижение более чем на 50% отпуска тепловой энергии потребителям продолжительностью более 16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хнологическими отказами в тепловых сетях считаю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равности трубопроводов тепловой сети, оборудования насосных станций, котельных, поиск утечек, вызвавшие перерыв в подаче тепла потребителям I категории (по отоплению) свыше 4 до 8 часов, прекращение теплоснабжения (отопления) объектов соцкультбыта на срок, превышающий условия п. 4.16.1 ГОСТ Р 51617-2000 "Жилищно-коммунальные услуги. Общие технические условия" (допустимая длительность температуры воздуха в помещении не ниже 12 градусов C - не более 16 часов; не ниже 10 градусов C - не более 8 часов; не ниже 8 градусов C - не более 4 час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ми отказами (инцидентами) в тепловых сетях считаются нарушения режима, не вызвавшие последствий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цидентами в тепловых сетях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тся инцидентами потребительские отключения, к которым относятся отклю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нии электропередачи, подстанции, находящиеся на балансе потребителя, если отключение произошло не по вине энергоснабжающе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нии электропередачи, подстанции, находящие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вариями в электрических сетях считаю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ушение (повреждение) зданий, основного оборудования подстанций (силовые трансформаторы; оборудование распределительных устройств напряжением 10 (6) кВ и выше), восстановление работоспособности которых может быть произведено в срок более 7 суток после выхода из стро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(6) кВ и выше, которая была восстановлена после выхода ее из стро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здушная линия за период более 3 су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бельная линия за период более 10 су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равности оборудования и линии электропередачи, вызвавшие перерыв электроснаб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дного и более потребителей I категории, превышающих время действия устройств автоматического повторного включения (АПВ) и автоматического включения резерва (АВР) электроснабжающей организации. При несоответствии схемы питания потребителей I категории требованиям правил устройства электроустановок (ПУЭ) аварией считается перерыв электроснабжения этих потребителей продолжительностью более 10 часов, если нарушение электроснабжения этих потребителей произошло по вине персонала предприятия электрически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дного и более потребителей II категории продолжительностью более 10 часов, если нарушение электроснабжения произошло по вине персонала предприятия электрически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дного и более потребителей III категории продолжительностью более 24 часов, если нарушение электроснабжения произошло по вине персонала предприятия электрических с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хнологическими отказами в электрических сетях счит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равности основного оборудования, восстановление работоспособности которого может быть произведено в течение не более 7 суток после выхода из стро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(6) кВ и выше, которая была восстановлена после выхода ее из стро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здушная линия за период от 12 часов до 3 су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бельная линия за период от 2 до 10 су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равности оборудования в линии электропередачи, вызвавшие перерыв электроснаб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дного и более потребителей I категории при несоответствии схемы их питания требованиям ПУЭ, продолжительностью от 3 до 10 часов, если нарушение электроснабжения потребителей произошло по вине персонала предприятия электрически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дного и более потребителей II категории продолжительностью от 3 до 10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дного и более потребителей III категории продолжительностью от 10 до 24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ми отказами (инцидентами) в электрических сетях считаются нарушения режима работы, не вызвавшие последствий, а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ход из строя измерительных трансформаторов, разрядников, трансформаторов и др., не относящихся к основному оборуд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ход из строя устройств АПВ, АВР, релейной защиты, телемеха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ится к инцидентам в электрических сетях вывод из работы оборудования по оперативной заявке для устранения мелких дефектов и неисправностей (замена элементов опоры, подтяжка бандажей, чистка изоляции, устранение течи масла в трансформаторах силовых и масляных выключателях, подтяжка болтовых соединений в распределительных пунктах (РП), трансформаторных подстанциях (ТП), выправка опор, устранение других неисправностей, угрожающих нормальной эксплуатации электроустановок или электроснабжения потребителей и т.д.), выявленных при профилактическом осмотре и контр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приемники аварийной брони электроснабжения - дежурное и охранное освещение, охранная и пожарная сигнализация, насосы пожаротушения, связь, аварийная вентиляция, отопление в зимн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сновными направлениями предупреждения технологических нарушений и аварий и поддержания постоянной готовности предприятия жизнеобеспечения к их ликвида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оянная подготовка персонала к ликвидации возможных технологических нарушений путем своевременного проведения противоаварийных тренировок, повышения качества профессиональ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еобходимых аварийных запасов материалов и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сонала средствами связи, пожаротушения, автотранспортом и другими механизмами, необходимыми средствами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обеспечение рабочих мест схемами технологических трубопроводов, инструкциями по ликвидации технологических нарушений, программами переклю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стирование персонала при приеме на работу, а также в процессе трудовой деятельности по готовности к операти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ликвидации аварий и технологических нарушений на объектах жизнеобеспечения сельского поселения Карымка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уководители предприятий жизнеобеспечения, осуществляющие реконструкцию, капитальный ремонт или эксплуатацию зданий, сооружений, сетей, на которых произошла авария, должны немедленно передать донесения в органы местного самоуправления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лучае возникновения аварий и технологических нарушений на объектах жизнеобеспечения сельского поселения Карымкары аварийно-диспетчерская служба (далее - АДС) предприятия жизнеобеспечения в течение часа направляет информацию о возникновении аварии:</w:t>
      </w:r>
    </w:p>
    <w:p>
      <w:pPr>
        <w:pStyle w:val="TextBody"/>
        <w:ind w:firstLine="4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 главе сельского поселения Карымкар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единую дежурную диспетчерскую службу администрации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ередача донесений может производиться по телефонным, телеграфным и радиоканалам связи с использованием различных систем передачи информации (модемной, факсимильной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В донесении должны содержаться следующие свед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лное наименование и техническая характеристика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эксплуатацион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расположения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время ава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характер и объем разрушени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ведения о пострадавших и погибш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стоятельства, при которых произошла авар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назначении соответствующей комиссии и вероятной причине ава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редприятия жизнеобеспечения должна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населенного пункта, наименование и адрес объекта ава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ткое описание причин и характера ава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ремя начала прекращения подачи энергоресурсов (водоснабжения),  потребител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еречень объектов, подлежащих отключению от энергоресурсов (водоснабжения), и объектов, которым прекращена подача энергоресурсов (водоснаб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повреждений и разрушений, состояние коммуникаций, вышедших из строя, в том числе по ви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638"/>
      </w:tblGrid>
      <w:tr>
        <w:trPr>
          <w:trHeight w:val="49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муникаций, энергосистем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араметров состояния</w:t>
            </w:r>
          </w:p>
        </w:tc>
      </w:tr>
      <w:tr>
        <w:trPr>
          <w:trHeight w:val="8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ЭП (распределительные сети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(кВ), протяжённость (км), количество опор (шт), количество трансформаторных подстанций (шт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и связ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 (км), характеристика линий связ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водоснабжения и канализац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 (км), тип, диаметр труб (км), давление, для оборудования – мощность, тип и количество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теплоснабж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 (км), тип, диаметр труб (км), давление, для оборудования – мощность, тип и количеств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ремя начала работ по ликвидации авар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аварийных бригад и их числен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ветственное лицо предприятия жизнеобеспечения за организацию и ход работы на объекте ава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нтактный телеф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время прекращения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едприятия жизнеобеспечения на территории сельского поселения Карымкары должны иметь А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сновными задачами диспетчерского управления при ликвидации технологических нарушен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развития нарушений, предупреждение травм персонала и повреждения оборудования, не затронутого технологическим нару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аиболее надежной послеаварийной схемы и режима работы системы в целом и ее ча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снение состояния отключившегося и отключенного оборудования и, при возможности, включение его в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лючение оборудования в работу и восстановление схемы сети, работоспособности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На каждом диспетчерском пункте, щите управления организации должна нах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я (порядок) по предотвращению и ликвидации технологических нарушений и аварий, которая составляется в соответствии с типовой инструк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ы ликвидации технологических нарушений и аварий (в сетях, топливном хозяйстве и котельных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АДС предприятий жизнеобеспечения согласовываются документы, определяющие их взаимодействие при ликвидации технологических нарушений в смежных предприятиях жизнеобеспечения и органах местного самоуправления Нови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В случае возникновения аварий и технологических нарушений на объектах жизнеобеспечения сельского поселения Карымкары АДС предприятия жизнеобеспечения должны руководствоваться утвержденным на предприятии "Порядком ликвидации аварий и технологических нарушений на объектах жизнеобеспечения», составленны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АДС предприятия жизнеобеспечения фиксирует время завершения работ по ликвидации аварий и возобновления подачи энергоснабжения потребителей и направляет соответствующую информацию в органы местного самоуправления сельского поселения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редприятие жизнеобеспечения при организации работ по ликвидации аварий и технологических нарушений взаимодействует со смежными предприятиями жизнеобеспечения и органами местного самоуправления сельского поселения Карымкары. При этом предприятие жизнеобеспечения, на сетях (системах) которого произошла авария, разрабатывает и осуществляет необходимые мероприятия по устранению причин, препятствующих нормальному энергоснабжению (водоснаб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В установленный законодательством срок смежные предприятия жизнеобеспечения и органы местного самоуправления сельского поселения Карымкары, должны при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энергоресурсов (водоснабж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редприятие жизнеобеспечения обязано организовать временное обеспечение энергоресурсов (водоснабжения) потребителям из резервных источников, для снижения негативных последствий аварии и ущер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На время ликвидации аварии и технологических нарушений предприятие жизнеобеспечения по согласованию с органами местного самоуправления сельского поселения Карымкары, организует подачу энергоресурсов (водоснабжения) в отдельные районы населенного пункта по графикам с обязательным оповещением потребителей о режимах их обеспечения (отпус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Органы местного самоуправления сельского поселения Карымкары, обязаны каждые четыре часа с момента возникновения аварии предоставлять информацию в единую дежурную диспетчерскую службу администрации Октябрьского района о проводимых мероприятиях и ходе выполнения работ по ликвидации ава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Органы местного самоуправления сельского поселения Карымкары, ведут контроль за ходом работ по ликвидации аварий и взаимодействием предприятий жизнеобеспечения в целях ликвидации негативных последствий ава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1.10.2013 г. № 99-п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ЛАН</w:t>
      </w:r>
    </w:p>
    <w:p>
      <w:pPr>
        <w:pStyle w:val="Normal"/>
        <w:jc w:val="center"/>
        <w:rPr/>
      </w:pPr>
      <w:r>
        <w:rPr>
          <w:bCs/>
        </w:rPr>
        <w:t xml:space="preserve">действий администрации сельского поселения </w:t>
      </w:r>
      <w:r>
        <w:rPr/>
        <w:t xml:space="preserve">в системах теплоснабжения </w:t>
      </w:r>
    </w:p>
    <w:p>
      <w:pPr>
        <w:pStyle w:val="Normal"/>
        <w:jc w:val="center"/>
        <w:rPr/>
      </w:pPr>
      <w:r>
        <w:rPr/>
        <w:t xml:space="preserve">с учётом взаимодействия тепло-, электро-, топливо- и водоснабжающих организаций, </w:t>
      </w:r>
    </w:p>
    <w:p>
      <w:pPr>
        <w:pStyle w:val="Normal"/>
        <w:jc w:val="center"/>
        <w:rPr>
          <w:bCs/>
        </w:rPr>
      </w:pPr>
      <w:r>
        <w:rPr/>
        <w:t>а также служб ЖКХ на территории  муниципального образования сельское поселение  Карымкары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Цели и задачи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/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Сведения о поставщиках и потребителях коммунальных услуг.</w:t>
      </w:r>
    </w:p>
    <w:p>
      <w:pPr>
        <w:pStyle w:val="Normal"/>
        <w:rPr/>
      </w:pPr>
      <w:r>
        <w:rPr/>
        <w:t>а) водоснабжение и водоотведение</w:t>
      </w:r>
    </w:p>
    <w:tbl>
      <w:tblPr>
        <w:tblW w:w="14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59"/>
        <w:gridCol w:w="3019"/>
        <w:gridCol w:w="2025"/>
        <w:gridCol w:w="2641"/>
        <w:gridCol w:w="1371"/>
        <w:gridCol w:w="216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водопроводно-канализационного хозяй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 руководителя, диспетчерской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диспетчерской служб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абон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 ЖКХ МО сельское поселение Карымкар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арымкары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9,</w:t>
            </w:r>
          </w:p>
          <w:p>
            <w:pPr>
              <w:pStyle w:val="Normal"/>
              <w:jc w:val="center"/>
              <w:rPr/>
            </w:pPr>
            <w:r>
              <w:rPr/>
              <w:t>Тел. 8(34678)2-31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башня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башня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баш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арымкары, 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арымкары, 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,  7</w:t>
            </w:r>
          </w:p>
          <w:p>
            <w:pPr>
              <w:pStyle w:val="Normal"/>
              <w:jc w:val="center"/>
              <w:rPr/>
            </w:pPr>
            <w:r>
              <w:rPr/>
              <w:t>п. Горнореченск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21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) теплоснабжение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72"/>
        <w:gridCol w:w="3105"/>
        <w:gridCol w:w="1808"/>
        <w:gridCol w:w="3191"/>
        <w:gridCol w:w="1216"/>
        <w:gridCol w:w="167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пло-</w:t>
            </w:r>
          </w:p>
          <w:p>
            <w:pPr>
              <w:pStyle w:val="Normal"/>
              <w:jc w:val="center"/>
              <w:rPr/>
            </w:pPr>
            <w:r>
              <w:rPr/>
              <w:t>снабжающей организ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 руководителя, диспетчерской служ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абонента, телефон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диспетчерской служб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абон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 ЖКХ МО сельское поселение Карымкар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арымкары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9,</w:t>
            </w:r>
          </w:p>
          <w:p>
            <w:pPr>
              <w:pStyle w:val="Normal"/>
              <w:jc w:val="center"/>
              <w:rPr/>
            </w:pPr>
            <w:r>
              <w:rPr/>
              <w:t>Тел. 8(34678)2-31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№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арымкары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, 27, 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арымкары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2а</w:t>
            </w:r>
          </w:p>
          <w:p>
            <w:pPr>
              <w:pStyle w:val="Normal"/>
              <w:jc w:val="center"/>
              <w:rPr/>
            </w:pPr>
            <w:r>
              <w:rPr/>
              <w:t>п. Горнореченск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34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электроснабжение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30"/>
        <w:gridCol w:w="3051"/>
        <w:gridCol w:w="2519"/>
        <w:gridCol w:w="2500"/>
        <w:gridCol w:w="1088"/>
        <w:gridCol w:w="201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кт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абжающей организ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, диспетчерской служб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 руководителя, диспетчерской служб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абонен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 «Компания-ЮГ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jc w:val="center"/>
              <w:rPr/>
            </w:pPr>
            <w:r>
              <w:rPr/>
              <w:t>г. Ханты-Мансийск, ул. Сосновый бор, 218(3467)37-93-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Горнореченск,</w:t>
              <w:br/>
              <w:t>8(34672)96-45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етчер </w:t>
            </w:r>
          </w:p>
          <w:p>
            <w:pPr>
              <w:pStyle w:val="Normal"/>
              <w:jc w:val="center"/>
              <w:rPr/>
            </w:pPr>
            <w:r>
              <w:rPr/>
              <w:t>8(3467)37-93-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ЮТЭК-Код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АО-Юг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риобье, </w:t>
            </w:r>
          </w:p>
          <w:p>
            <w:pPr>
              <w:pStyle w:val="Normal"/>
              <w:jc w:val="center"/>
              <w:rPr/>
            </w:pPr>
            <w:r>
              <w:rPr/>
              <w:t>тел 8(34678) 33-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элетроснаб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АО-Юг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риобье, </w:t>
            </w:r>
          </w:p>
          <w:p>
            <w:pPr>
              <w:pStyle w:val="Normal"/>
              <w:jc w:val="center"/>
              <w:rPr/>
            </w:pPr>
            <w:r>
              <w:rPr/>
              <w:t>тел 8(34678) 33-515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 8(34678)33-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на объектах водоснабжения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366"/>
        <w:gridCol w:w="379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устранение,</w:t>
            </w:r>
          </w:p>
          <w:p>
            <w:pPr>
              <w:pStyle w:val="Normal"/>
              <w:jc w:val="center"/>
              <w:rPr/>
            </w:pPr>
            <w:r>
              <w:rPr/>
              <w:t>час. ми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ГХВ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объектах теплоснабжения</w:t>
      </w:r>
    </w:p>
    <w:tbl>
      <w:tblPr>
        <w:tblW w:w="14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08"/>
        <w:gridCol w:w="2760"/>
        <w:gridCol w:w="1650"/>
        <w:gridCol w:w="1969"/>
        <w:gridCol w:w="1972"/>
        <w:gridCol w:w="1875"/>
      </w:tblGrid>
      <w:tr>
        <w:trPr>
          <w:trHeight w:val="27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на устранение, час. мин. 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-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объектах электроснабжения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27"/>
        <w:gridCol w:w="1810"/>
      </w:tblGrid>
      <w:tr>
        <w:trPr>
          <w:trHeight w:val="10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устранение,</w:t>
            </w:r>
          </w:p>
          <w:p>
            <w:pPr>
              <w:pStyle w:val="Normal"/>
              <w:jc w:val="center"/>
              <w:rPr/>
            </w:pPr>
            <w:r>
              <w:rPr/>
              <w:t>час.ми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лектроснаб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  <w:bCs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39"/>
        <w:gridCol w:w="2701"/>
        <w:gridCol w:w="3600"/>
        <w:gridCol w:w="980"/>
        <w:gridCol w:w="862"/>
        <w:gridCol w:w="863"/>
        <w:gridCol w:w="3065"/>
      </w:tblGrid>
      <w:tr>
        <w:trPr>
          <w:trHeight w:val="113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ответственной за ликвидацию аварийной ситуаци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готовности сил и средств</w:t>
            </w:r>
          </w:p>
          <w:p>
            <w:pPr>
              <w:pStyle w:val="Normal"/>
              <w:jc w:val="center"/>
              <w:rPr/>
            </w:pPr>
            <w:r>
              <w:rPr/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ЖКХ МО сельское поселение Карымка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ЮТЭК-Код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арымкары, </w:t>
            </w:r>
          </w:p>
          <w:p>
            <w:pPr>
              <w:pStyle w:val="Normal"/>
              <w:jc w:val="center"/>
              <w:rPr/>
            </w:pPr>
            <w:r>
              <w:rPr/>
              <w:t>мастер тел. 2-31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ымкарский участок ОАО «ЮТЭК-Код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ЮТЭК-К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арымкары, </w:t>
            </w:r>
          </w:p>
          <w:p>
            <w:pPr>
              <w:pStyle w:val="Normal"/>
              <w:jc w:val="center"/>
              <w:rPr/>
            </w:pPr>
            <w:r>
              <w:rPr/>
              <w:t>мастер тел. 2-31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анение неисправности в ТП, неисправностей наружных сетей электроснабже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П ЖКХ МО сельское поселение Карымка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«ЮТЭК-Кода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Карымкары, </w:t>
            </w:r>
          </w:p>
          <w:p>
            <w:pPr>
              <w:pStyle w:val="Normal"/>
              <w:jc w:val="center"/>
              <w:rPr/>
            </w:pPr>
            <w:r>
              <w:rPr/>
              <w:t>мастер тел. 2-31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неисправности плавких предохранителей в  электрощитах котельной, замена участков неисправных электрических проводов во внутренних  сет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</w:t>
        <w:tab/>
        <w:t xml:space="preserve">Порядок действий администрации  муниципального образования сельское поселение Карымкары,  </w:t>
      </w:r>
    </w:p>
    <w:p>
      <w:pPr>
        <w:pStyle w:val="Normal"/>
        <w:jc w:val="center"/>
        <w:rPr/>
      </w:pPr>
      <w:r>
        <w:rPr/>
        <w:t>ресурсоснабжающих организаций</w:t>
      </w:r>
    </w:p>
    <w:p>
      <w:pPr>
        <w:pStyle w:val="Normal"/>
        <w:jc w:val="center"/>
        <w:rPr/>
      </w:pPr>
      <w:r>
        <w:rPr/>
        <w:t>при угрозе и возникновении технологических нарушений и аварийных ситуаций</w:t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5171"/>
        <w:gridCol w:w="3403"/>
        <w:gridCol w:w="2367"/>
      </w:tblGrid>
      <w:tr>
        <w:trPr>
          <w:trHeight w:val="8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едставления информ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П ЖКХ МО сельское поселение Карымкары, </w:t>
            </w:r>
          </w:p>
          <w:p>
            <w:pPr>
              <w:pStyle w:val="Normal"/>
              <w:rPr/>
            </w:pPr>
            <w:r>
              <w:rPr/>
              <w:t xml:space="preserve">собственники и наниматели жилых помещен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рымкары, ул. Ленина, д. 18, тел.  8(34678)2-33-26, </w:t>
            </w:r>
          </w:p>
          <w:p>
            <w:pPr>
              <w:pStyle w:val="Normal"/>
              <w:rPr/>
            </w:pPr>
            <w:r>
              <w:rPr/>
              <w:t>Глава    сельского поселения Карымкары 8(34678)2-31-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ой ситуации на объек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ЖКХ МО сельское поселение Карымка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П ЖКХ МО сельское поселение Карымкары</w:t>
            </w:r>
          </w:p>
          <w:p>
            <w:pPr>
              <w:pStyle w:val="Normal"/>
              <w:rPr/>
            </w:pPr>
            <w:r>
              <w:rPr/>
              <w:t>Новопашин Виктор Андреевич  тел. 8(34678)2-31-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ликвидации аварийной ситуации и вводе 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ЖКХ МО сельское поселение Карымка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сельского поселения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ЖКХ МО сельское поселение Карымкары, </w:t>
            </w:r>
          </w:p>
          <w:p>
            <w:pPr>
              <w:pStyle w:val="Normal"/>
              <w:rPr/>
            </w:pPr>
            <w:r>
              <w:rPr/>
              <w:t xml:space="preserve">собственники и наниматели жилых помещ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Карымкары, ул. Ленина, д. 18, тел.  8(34678)2-33-26, </w:t>
            </w:r>
          </w:p>
          <w:p>
            <w:pPr>
              <w:pStyle w:val="Normal"/>
              <w:rPr/>
            </w:pPr>
            <w:r>
              <w:rPr/>
              <w:t>Глава    сельского поселения Карымкары 8(34678)2-31-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ЕДДС МЧ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к месту работы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 сельского поселения Карымкары 8(34678)2-31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ЖКХ МО сельское поселение Карымкары, </w:t>
            </w:r>
          </w:p>
          <w:p>
            <w:pPr>
              <w:pStyle w:val="Normal"/>
              <w:rPr/>
            </w:pPr>
            <w:r>
              <w:rPr/>
              <w:t>собственники и наниматели жилых помещений, глава   сельского поселения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 сельского поселения Карымкары 8(34678)2-31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Карымка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 сельского поселения Карымкары 8(34678)2-31-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 и наниматели жилых помещений,  </w:t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Карымкары, ответственные специалисты администрац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8(34678)2-33-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пециалисты администр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8(34678)2-33-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ходе работ по локализации и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П ЖКХ МО сельское поселение Карымка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Карымкары, ул. Ленина, д. 18, тел.  8(34678)2-33-26, </w:t>
            </w:r>
          </w:p>
          <w:p>
            <w:pPr>
              <w:pStyle w:val="Normal"/>
              <w:rPr/>
            </w:pPr>
            <w:r>
              <w:rPr/>
              <w:t>Глава    сельского поселения Карымкары 8(34678)2-31-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ой ситуации и ввод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ЖКХ МО сельское поселение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Карымкары, ул. Ленина, д. 18, тел.  8(34678)2-33-26, </w:t>
            </w:r>
          </w:p>
          <w:p>
            <w:pPr>
              <w:pStyle w:val="Normal"/>
              <w:rPr/>
            </w:pPr>
            <w:r>
              <w:rPr/>
              <w:t>Глава    сельского поселения Карымкары 8(34678)2-31-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ликвидации аварийной ситуации и вводе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ЖКХ МО сельское поселение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Карымкары, ул. Ленина, д. 18, тел.  8(34678)2-33-26, </w:t>
            </w:r>
          </w:p>
          <w:p>
            <w:pPr>
              <w:pStyle w:val="Normal"/>
              <w:rPr/>
            </w:pPr>
            <w:r>
              <w:rPr/>
              <w:t xml:space="preserve">Глава    сельского поселения Карымкары 8(34678)2-31-29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Угроза возникновения чрезвычай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ЖКХ МО сельское поселение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Карымкары, ул. Ленина, д. 18, тел.  8(34678)2-33-26, </w:t>
            </w:r>
          </w:p>
          <w:p>
            <w:pPr>
              <w:pStyle w:val="Normal"/>
              <w:rPr/>
            </w:pPr>
            <w:r>
              <w:rPr/>
              <w:t xml:space="preserve">Глава    сельского поселения Карымкары 8(34678)2-31-29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 Карымка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рымкары, ул. Ленина, д. 18, тел.  8(34678)2-33-26, </w:t>
            </w:r>
          </w:p>
          <w:p>
            <w:pPr>
              <w:pStyle w:val="Normal"/>
              <w:rPr/>
            </w:pPr>
            <w:r>
              <w:rPr/>
              <w:t xml:space="preserve">Глава    сельского поселения Карымкары 8(34678)2-31-29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стояние готовности соответствующих служб предприятия, организации ЖКХ и дополнительных сил и средств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 ЖКХ МО сельское поселение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Карымкары, ул. Ленина, д. 18, тел.  8(34678)2-33-26, </w:t>
            </w:r>
          </w:p>
          <w:p>
            <w:pPr>
              <w:pStyle w:val="Normal"/>
              <w:rPr/>
            </w:pPr>
            <w:r>
              <w:rPr/>
              <w:t xml:space="preserve">Глава    сельского поселения Карымкары 8(34678)2-31-2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 МП ЖКХ МО сельское поселение Карымкары, глава сельского посел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Карымкары, ул. Ленина, д. 18, тел.  8(34678)2-33-26, </w:t>
            </w:r>
          </w:p>
          <w:p>
            <w:pPr>
              <w:pStyle w:val="Normal"/>
              <w:rPr/>
            </w:pPr>
            <w:r>
              <w:rPr/>
              <w:t xml:space="preserve">Глава    сельского поселения Карымкары 8(34678)2-31-2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7:00Z</dcterms:created>
  <dc:creator>Пользователь</dc:creator>
  <dc:description/>
  <cp:keywords/>
  <dc:language>en-US</dc:language>
  <cp:lastModifiedBy>Администратор</cp:lastModifiedBy>
  <cp:lastPrinted>2013-11-06T09:49:00Z</cp:lastPrinted>
  <dcterms:modified xsi:type="dcterms:W3CDTF">2013-11-06T05:50:00Z</dcterms:modified>
  <cp:revision>4</cp:revision>
  <dc:subject/>
  <dc:title>На бланке</dc:title>
</cp:coreProperties>
</file>