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7-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ого участка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физического лица, проживающего на территории сельского поселения Карымкары Рубцова Виталия Николаевича,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3.03.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разрешение на условно разрешенный вид использования земельного участка под объект «строительство индивидуального  жилого дома» по улице Садовая, п. Карымкары в планировочном квартале 01:02:02.</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2:00Z</dcterms:created>
  <dc:creator>Пользователь</dc:creator>
  <dc:description/>
  <cp:keywords/>
  <dc:language>en-US</dc:language>
  <cp:lastModifiedBy>Администратор</cp:lastModifiedBy>
  <cp:lastPrinted>2010-05-06T15:38:00Z</cp:lastPrinted>
  <dcterms:modified xsi:type="dcterms:W3CDTF">2012-05-11T09:01:00Z</dcterms:modified>
  <cp:revision>6</cp:revision>
  <dc:subject/>
  <dc:title>На бланке</dc:title>
</cp:coreProperties>
</file>