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Об утверждении Перечня наименований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должностей муниципальной службы </w:t>
      </w:r>
    </w:p>
    <w:p>
      <w:pPr>
        <w:pStyle w:val="Normal"/>
        <w:rPr>
          <w:color w:val="000000"/>
        </w:rPr>
      </w:pPr>
      <w:r>
        <w:rPr>
          <w:color w:val="000000"/>
        </w:rPr>
        <w:t>в администрации сельского поселения Карымк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 основании Законов Ханты-Мансийского автономного округа-Югры от  20.07.2007 г. № 113-оз «Об отдельных вопросах муниципальной службы в Ханты-Мансийском автономном округе-Югре», от 20.07.2007 г. № 97-оз «О реестре должностей муниципальной службы в Ханты-Мансийском автономном округе-Югре»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твердить Перечень наименований должностей муниципальной службы в администрации сельского поселения Карымкары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становление администрации сельского поселения Карымкары от 15.03.2010 года № 31-п «Об утверждении Перечня наименований должностей муниципальной службы в администрации сельского поселения Карымкары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Н.А. Фарнос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118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09» февраля 2012 г. № 21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аименований должностей муниципальной службы </w:t>
      </w:r>
    </w:p>
    <w:p>
      <w:pPr>
        <w:pStyle w:val="Normal"/>
        <w:jc w:val="center"/>
        <w:rPr/>
      </w:pPr>
      <w:r>
        <w:rPr/>
        <w:t>в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олжности муниципальной службы высшей группы, учреждаемые для выполнения функций «руководитель»: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- заместитель главы администрации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олжности муниципальной службы главной группы, учреждаемые для выполнения функций «руководитель»:</w:t>
      </w:r>
    </w:p>
    <w:p>
      <w:pPr>
        <w:pStyle w:val="Normal"/>
        <w:ind w:left="426" w:hanging="0"/>
        <w:jc w:val="both"/>
        <w:rPr/>
      </w:pPr>
      <w:r>
        <w:rPr/>
        <w:t>- начальник финансово-экономического отдел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олжности муниципальной службы старшей группы, учреждаемые для выполнения функций «специалист»:</w:t>
      </w:r>
    </w:p>
    <w:p>
      <w:pPr>
        <w:pStyle w:val="Normal"/>
        <w:ind w:left="426" w:hanging="0"/>
        <w:jc w:val="both"/>
        <w:rPr/>
      </w:pPr>
      <w:r>
        <w:rPr/>
        <w:t>- главный специалист по общим и юридическим вопросам;</w:t>
      </w:r>
    </w:p>
    <w:p>
      <w:pPr>
        <w:pStyle w:val="Normal"/>
        <w:ind w:left="426" w:hanging="0"/>
        <w:jc w:val="both"/>
        <w:rPr/>
      </w:pPr>
      <w:r>
        <w:rPr/>
        <w:t>- главный специалист по управлению муниципальной собственностью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8:00Z</dcterms:created>
  <dc:creator>Пользователь</dc:creator>
  <dc:description/>
  <cp:keywords/>
  <dc:language>en-US</dc:language>
  <cp:lastModifiedBy>Администратор</cp:lastModifiedBy>
  <cp:lastPrinted>2013-01-14T10:47:00Z</cp:lastPrinted>
  <dcterms:modified xsi:type="dcterms:W3CDTF">2013-01-14T06:48:00Z</dcterms:modified>
  <cp:revision>2</cp:revision>
  <dc:subject/>
  <dc:title>На бланке</dc:title>
</cp:coreProperties>
</file>