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61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ЕЛЬСКОГО </w:t>
            </w:r>
            <w:r>
              <w:rPr>
                <w:b/>
              </w:rPr>
              <w:t>ПОСЕЛЕНИЯ</w:t>
            </w:r>
            <w:r>
              <w:rPr>
                <w:b/>
                <w:sz w:val="26"/>
                <w:szCs w:val="26"/>
              </w:rPr>
              <w:t xml:space="preserve">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редставления лицом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м на работу на должность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униципального учрежд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, а также руководителем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сельского поселения Карымкар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 и обязательства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свои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уга (супруги) и несовершеннолетних де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5 Трудового Кодекса Российской Федерации,                            с Постановлением Правительства Российской Федерации от 13.03.2013 № 208                                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представления лицом, поступающим на работу на должность руководителя муниципального учреждения сельского поселения Карымкары, а также руководителем муниципального учреждения сельского поселения Карымка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М.А. Климов</w:t>
      </w:r>
    </w:p>
    <w:p>
      <w:pPr>
        <w:pStyle w:val="ConsPlusNormal"/>
        <w:ind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апреля 2013 года № 38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 на работу на должность руководителя муниципального учреждения сельского поселения Карымкары, а также руководителем муниципального учреждения сельского поселения Карымка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сельского поселения Карымкары, а также руководителем муниципального учреждения сельского поселения Карымка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и несовершеннолетних детей.</w:t>
      </w:r>
      <w:bookmarkStart w:id="0" w:name="Par42"/>
      <w:bookmarkEnd w:id="0"/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 сельского поселения Карымкары, при поступлении на работу представляет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 о своих доходах, полученных от всех источников (включая доходы                 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сельского поселения Карымкары, а также сведения об имуществе, принадлежащем ему на праве собственности, и о своих обязательствах имущественного характера по состоянию на                    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Карымкары, по форме согласно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отчетную дату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                        за календарный год, предшествующий году подачи лицом документов для поступления                   на работу на должность руководителя муниципального учреждения сельского поселения Карымкары, 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Карымкары, по форме согласно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отчетную дату).</w:t>
      </w:r>
      <w:bookmarkStart w:id="1" w:name="Par45"/>
      <w:bookmarkEnd w:id="1"/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муниципального учреждения сельского поселения Карымкары ежегодно,  не позднее 30 апреля года, следующего за отчетным, представляет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 о своих доходах, полученных за отчетный период (с 1 января                          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               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специалисту по общим и юридическим вопросам администрации сельского поселения Карымкары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руководитель муниципального учреждения сельского поселения Карымкары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сельского поселения Карымкары, а также руководителем муниципального учреждения сельского поселения Карымкары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сельского поселения Карымкары и другим должностным лицам администрации сельского поселения Карымкары , наделенным полномочиями назначать на должность и освобождать от должности руководителя муниципального учреждения сельского поселения Карымк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представления лицом, поступающим на работ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ельского поселения Карымкары, а также руководител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ельского поселения Карымкары сведе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их доходах, об имуществе и обязательствах имуществен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и о доходах, об имуществе и обязательств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ю сельского поселения Карымкар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78"/>
      <w:bookmarkStart w:id="3" w:name="Par78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оходах, об имуществе и обязательствах имущественного характера лица, поступающего на работу на должность руководителя муниципального учреждения сельского поселения Карымкары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а работ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е и иных кредитных           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ые доходы (указать вид дохода)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bookmarkStart w:id="4" w:name="Par117"/>
      <w:bookmarkEnd w:id="4"/>
      <w:r>
        <w:rPr>
          <w:rFonts w:cs="Times New Roman" w:ascii="Times New Roman" w:hAnsi="Times New Roman"/>
          <w:sz w:val="16"/>
          <w:szCs w:val="16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5" w:name="Par119"/>
      <w:bookmarkEnd w:id="5"/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/>
        <w:t>2.1. Недвижимое имущество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: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ы: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6" w:name="Par159"/>
      <w:bookmarkEnd w:id="6"/>
      <w:r>
        <w:rPr>
          <w:rFonts w:cs="Times New Roman" w:ascii="Times New Roman" w:hAnsi="Times New Roman"/>
          <w:sz w:val="16"/>
          <w:szCs w:val="16"/>
        </w:rPr>
        <w:t>&lt;1&gt;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/>
      </w:pPr>
      <w:bookmarkStart w:id="7" w:name="Par164"/>
      <w:bookmarkEnd w:id="7"/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</w:t>
      </w:r>
      <w:r>
        <w:rPr/>
        <w:t>2.2. Транспортные сред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5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bookmarkStart w:id="8" w:name="Par201"/>
            <w:bookmarkEnd w:id="8"/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  <w:br/>
            </w:r>
            <w:hyperlink r:id="rId5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и легковые:         </w:t>
              <w:br/>
              <w:t xml:space="preserve">1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и грузовые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прицепы:     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тотранспортные средства:   </w:t>
              <w:br/>
              <w:t xml:space="preserve">1)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 xml:space="preserve">1)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дный транспорт: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здушный транспорт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ые транспортные средства:  </w:t>
              <w:br/>
              <w:t xml:space="preserve">1)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четах в банках и иных кредит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800"/>
        <w:gridCol w:w="8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bookmarkStart w:id="9" w:name="Par221"/>
            <w:bookmarkEnd w:id="9"/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</w:t>
              <w:br/>
              <w:t xml:space="preserve"> счет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</w:t>
              <w:br/>
              <w:t xml:space="preserve">    с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 </w:t>
              <w:br/>
              <w:t xml:space="preserve">  счет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br/>
              <w:t xml:space="preserve">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 вид  счета (депозитный, текущий, расчетный, ссудный и др.) и валюта счета.</w:t>
      </w:r>
      <w:bookmarkStart w:id="10" w:name="Par223"/>
      <w:bookmarkEnd w:id="1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Par227"/>
      <w:bookmarkEnd w:id="11"/>
      <w:r>
        <w:rPr>
          <w:rFonts w:cs="Times New Roman" w:ascii="Times New Roman" w:hAnsi="Times New Roman"/>
          <w:b/>
          <w:sz w:val="22"/>
          <w:szCs w:val="22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bookmarkStart w:id="12" w:name="Par229"/>
      <w:bookmarkEnd w:id="12"/>
      <w:r>
        <w:rPr/>
        <w:t xml:space="preserve">           </w:t>
      </w:r>
      <w:r>
        <w:rPr/>
        <w:t>4.1. Акции и иное участие в коммерческих организациях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bookmarkStart w:id="13" w:name="Par245"/>
            <w:bookmarkEnd w:id="13"/>
            <w:r>
              <w:rPr>
                <w:sz w:val="22"/>
                <w:szCs w:val="22"/>
              </w:rPr>
              <w:br/>
              <w:t xml:space="preserve"> 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вный </w:t>
              <w:br/>
              <w:t xml:space="preserve"> капитал  </w:t>
              <w:br/>
            </w:r>
            <w:hyperlink r:id="rId9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>участия</w:t>
              <w:br/>
            </w:r>
            <w:hyperlink r:id="rId10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 участия </w:t>
              <w:br/>
            </w:r>
            <w:hyperlink r:id="rId11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1&gt;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4" w:name="Par249"/>
      <w:bookmarkEnd w:id="14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5" w:name="Par253"/>
      <w:bookmarkEnd w:id="15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6" w:name="Par256"/>
      <w:bookmarkEnd w:id="16"/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/>
        <w:t>4.2. Иные ценные бумаги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04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  <w:br/>
              <w:t xml:space="preserve">бумаги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  </w:t>
              <w:br/>
              <w:t xml:space="preserve">стоимость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у  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  <w:bookmarkStart w:id="17" w:name="Par281"/>
      <w:bookmarkEnd w:id="17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е 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18" w:name="Par284"/>
      <w:bookmarkEnd w:id="18"/>
      <w:r>
        <w:rPr>
          <w:rFonts w:cs="Times New Roman" w:ascii="Times New Roman" w:hAnsi="Times New Roman"/>
          <w:sz w:val="16"/>
          <w:szCs w:val="16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204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bookmarkStart w:id="19" w:name="Par305"/>
            <w:bookmarkEnd w:id="19"/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  <w:br/>
            </w:r>
            <w:hyperlink r:id="rId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 </w:t>
              <w:br/>
              <w:t xml:space="preserve"> пользования  </w:t>
              <w:br/>
            </w:r>
            <w:hyperlink r:id="rId15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 </w:t>
              <w:br/>
              <w:t xml:space="preserve">пользования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20" w:name="Par306"/>
      <w:bookmarkEnd w:id="20"/>
      <w:r>
        <w:rPr>
          <w:rFonts w:cs="Times New Roman" w:ascii="Times New Roman" w:hAnsi="Times New Roman"/>
          <w:sz w:val="16"/>
          <w:szCs w:val="16"/>
        </w:rPr>
        <w:t>&lt;2&gt; Указывается  вид  недвижимого  имущества (земельный участок, жилой дом, дача и др.).</w:t>
      </w:r>
      <w:bookmarkStart w:id="21" w:name="Par308"/>
      <w:bookmarkEnd w:id="2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bookmarkStart w:id="22" w:name="Par310"/>
      <w:bookmarkEnd w:id="22"/>
      <w:r>
        <w:rPr>
          <w:rFonts w:cs="Times New Roman" w:ascii="Times New Roman" w:hAnsi="Times New Roman"/>
          <w:sz w:val="16"/>
          <w:szCs w:val="16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440"/>
        <w:gridCol w:w="1920"/>
        <w:gridCol w:w="180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держание  </w:t>
              <w:br/>
              <w:t xml:space="preserve">обязательства </w:t>
              <w:br/>
            </w:r>
            <w:hyperlink r:id="rId1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</w:r>
            <w:hyperlink r:id="rId18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  </w:t>
              <w:br/>
              <w:t xml:space="preserve">возникновения </w:t>
              <w:br/>
            </w:r>
            <w:hyperlink r:id="rId19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мма    </w:t>
              <w:br/>
              <w:t>обязательства</w:t>
              <w:br/>
            </w:r>
            <w:hyperlink r:id="rId20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(руб.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</w:r>
            <w:hyperlink r:id="rId21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3" w:name="Par337"/>
      <w:bookmarkEnd w:id="23"/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  <w:bookmarkStart w:id="24" w:name="Par338"/>
      <w:bookmarkEnd w:id="24"/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.).</w:t>
      </w:r>
      <w:bookmarkStart w:id="25" w:name="Par339"/>
      <w:bookmarkEnd w:id="25"/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6" w:name="Par340"/>
      <w:bookmarkEnd w:id="26"/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7" w:name="Par341"/>
      <w:bookmarkEnd w:id="27"/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8" w:name="Par342"/>
      <w:bookmarkEnd w:id="28"/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»__________20__г.   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оступающего на должность руководителя муниципального учреждения Октябрьского райо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 представления лицом, поступающим на работ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ельского поселения Карымкары, а также руководител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ельского поселения Карымкары сведе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их доходах, об имуществе и обязательствах имуществен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и о доходах, об имуществе и обязательств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ю сельского поселения Карымкар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ходах, об имуществе и обязательствах имущественного характера супруга (супруги) и несовершеннолетних детей лица, поступающего на работу на должность руководителя муниципального учреждения сельского поселения Карымкары </w:t>
      </w:r>
      <w:r>
        <w:rPr>
          <w:rFonts w:cs="Times New Roman" w:ascii="Times New Roman" w:hAnsi="Times New Roman"/>
        </w:rPr>
        <w:t xml:space="preserve">&lt;1&gt;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а работы - род занят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ю  сведения о доходах моей (моего) (супруги (супруга), несовершеннолетней дочери, несовершеннолетнего сына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сновное место работы или службы, занимаемая должность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сутствия основного места работ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Сведения предо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 Октябрьского района, предо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  <w:br/>
            </w:r>
            <w:hyperlink r:id="rId2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е и иных кредитных           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ые доходы (указать вид дохода)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2.1. Недвижимое имущество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: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1&gt;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</w:t>
      </w:r>
      <w:r>
        <w:rPr/>
        <w:t>2.2. Транспортные сред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5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  <w:br/>
            </w:r>
            <w:hyperlink r:id="rId2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        </w:t>
              <w:br/>
              <w:t xml:space="preserve">1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и грузовые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</w:t>
              <w:br/>
              <w:t xml:space="preserve">1)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 xml:space="preserve">1)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здушный транспорт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 </w:t>
              <w:br/>
              <w:t xml:space="preserve">1)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четах в банках и иных кредит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800"/>
        <w:gridCol w:w="8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</w:t>
              <w:br/>
              <w:t xml:space="preserve"> счета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</w:t>
              <w:br/>
              <w:t xml:space="preserve">    с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 </w:t>
              <w:br/>
              <w:t xml:space="preserve">  счете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br/>
              <w:t xml:space="preserve">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вный </w:t>
              <w:br/>
              <w:t xml:space="preserve"> капитал  </w:t>
              <w:br/>
            </w:r>
            <w:hyperlink r:id="rId28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>участия</w:t>
              <w:br/>
            </w:r>
            <w:hyperlink r:id="rId29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 участия </w:t>
              <w:br/>
            </w:r>
            <w:hyperlink r:id="rId30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2. Иные ценные бумаги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04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  <w:br/>
              <w:t xml:space="preserve">бумаги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  </w:t>
              <w:br/>
              <w:t xml:space="preserve">стоимость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у  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е 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204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  <w:br/>
            </w:r>
            <w:hyperlink r:id="rId33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 </w:t>
              <w:br/>
              <w:t xml:space="preserve"> пользования  </w:t>
              <w:br/>
            </w:r>
            <w:hyperlink r:id="rId3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 </w:t>
              <w:br/>
              <w:t xml:space="preserve">пользования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 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440"/>
        <w:gridCol w:w="1920"/>
        <w:gridCol w:w="180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держание  </w:t>
              <w:br/>
              <w:t xml:space="preserve">обязательства </w:t>
              <w:br/>
            </w:r>
            <w:hyperlink r:id="rId3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</w:r>
            <w:hyperlink r:id="rId3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  </w:t>
              <w:br/>
              <w:t xml:space="preserve">возникновения </w:t>
              <w:br/>
            </w:r>
            <w:hyperlink r:id="rId38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мма    </w:t>
              <w:br/>
              <w:t>обязательства</w:t>
              <w:br/>
            </w:r>
            <w:hyperlink r:id="rId39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(руб.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</w:r>
            <w:hyperlink r:id="rId40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оступающего на должность руководителя муниципального учреждения Октябрьского райо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 представления лицом, поступающим на работ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ельского поселения Карымкары, а также руководителя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ельского поселения Карымкары сведе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их доходах, об имуществе и обязательствах имуществен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и о доходах, об имуществе и обязательств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 Администрацию сельского поселения Карымкар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я муниципального учреждения сельского поселения Карымкары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ю  сведения о своих доходах за отчетный период с 1 января 20___г. По 31 декабря 20___г.,    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  <w:br/>
            </w:r>
            <w:hyperlink r:id="rId4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е и иных кредитных           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(указать вид дохода)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2.1. Недвижимое имущество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: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1&gt;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</w:t>
      </w:r>
      <w:r>
        <w:rPr/>
        <w:t>2.2. Транспортные сред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5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  <w:br/>
            </w:r>
            <w:hyperlink r:id="rId43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        </w:t>
              <w:br/>
              <w:t xml:space="preserve">1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</w:t>
              <w:br/>
              <w:t xml:space="preserve">1)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 xml:space="preserve">1)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 </w:t>
              <w:br/>
              <w:t xml:space="preserve">1)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четах в банках и иных кредит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800"/>
        <w:gridCol w:w="8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</w:t>
              <w:br/>
              <w:t xml:space="preserve"> счета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</w:t>
              <w:br/>
              <w:t xml:space="preserve">    с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 </w:t>
              <w:br/>
              <w:t xml:space="preserve">  счете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br/>
              <w:t xml:space="preserve">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вный </w:t>
              <w:br/>
              <w:t xml:space="preserve"> капитал  </w:t>
              <w:br/>
            </w:r>
            <w:hyperlink r:id="rId4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>участия</w:t>
              <w:br/>
            </w:r>
            <w:hyperlink r:id="rId48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 участия </w:t>
              <w:br/>
            </w:r>
            <w:hyperlink r:id="rId49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2. Иные ценные бумаги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04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  <w:br/>
              <w:t xml:space="preserve">бумаг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  </w:t>
              <w:br/>
              <w:t xml:space="preserve">стоимость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у  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е 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204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  <w:br/>
            </w:r>
            <w:hyperlink r:id="rId5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 </w:t>
              <w:br/>
              <w:t xml:space="preserve"> пользования  </w:t>
              <w:br/>
            </w:r>
            <w:hyperlink r:id="rId53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 </w:t>
              <w:br/>
              <w:t xml:space="preserve">пользования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вид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пользования (договор, фактическое предоставление и др.), 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440"/>
        <w:gridCol w:w="1920"/>
        <w:gridCol w:w="180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держание  </w:t>
              <w:br/>
              <w:t xml:space="preserve">обязательства </w:t>
              <w:br/>
            </w:r>
            <w:hyperlink r:id="rId55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</w:r>
            <w:hyperlink r:id="rId56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  </w:t>
              <w:br/>
              <w:t xml:space="preserve">возникновения </w:t>
              <w:br/>
            </w:r>
            <w:hyperlink r:id="rId57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мма    </w:t>
              <w:br/>
              <w:t>обязательства</w:t>
              <w:br/>
            </w:r>
            <w:hyperlink r:id="rId5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(руб.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</w:r>
            <w:hyperlink r:id="rId59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оступающего на должность руководителя муниципального учреждения Октябрьского райо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 представления лицом, поступающим на работ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ельского поселения Карымкары, а также руководител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ельского поселения Карымкары сведе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их доходах, об имуществе и обязательствах имуществен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и о доходах, об имуществе и обязательств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TextBody"/>
        <w:ind w:right="98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ю сельского поселения Карымкар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 сельского поселения Карымкары </w:t>
      </w:r>
      <w:r>
        <w:rPr>
          <w:rFonts w:cs="Times New Roman" w:ascii="Times New Roman" w:hAnsi="Times New Roman"/>
        </w:rPr>
        <w:t xml:space="preserve">&lt;1&gt;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 сведения о доходах за отчетный период с 1 января 20___г. По 31 декабря 20___г. моей (моего) (супруги (супруга), несовершеннолетней дочери, несовершеннолетнего сына)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сновное место работы или службы, занимаемая должность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сутствия основного места работ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Сведения предо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 Октябрьского района, предоставляющего свед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  <w:br/>
            </w:r>
            <w:hyperlink r:id="rId60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е и иных кредитных           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(указать вид дохода)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2.1. Недвижимое имущество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: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1&gt;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</w:t>
      </w:r>
      <w:r>
        <w:rPr/>
        <w:t>2.2. Транспортные сред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5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  <w:br/>
            </w:r>
            <w:hyperlink r:id="rId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        </w:t>
              <w:br/>
              <w:t xml:space="preserve">1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</w:t>
              <w:br/>
              <w:t xml:space="preserve">1)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 xml:space="preserve">1)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 </w:t>
              <w:br/>
              <w:t xml:space="preserve">1)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четах в банках и иных кредит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800"/>
        <w:gridCol w:w="8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</w:t>
              <w:br/>
              <w:t xml:space="preserve"> счета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</w:t>
              <w:br/>
              <w:t xml:space="preserve">    с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 </w:t>
              <w:br/>
              <w:t xml:space="preserve">  счете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br/>
              <w:t xml:space="preserve">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вный </w:t>
              <w:br/>
              <w:t xml:space="preserve"> капитал  </w:t>
              <w:br/>
            </w:r>
            <w:hyperlink r:id="rId6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>участия</w:t>
              <w:br/>
            </w:r>
            <w:hyperlink r:id="rId6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 участия </w:t>
              <w:br/>
            </w:r>
            <w:hyperlink r:id="rId68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2. Иные ценные бумаги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04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  <w:br/>
              <w:t xml:space="preserve">бумаги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  </w:t>
              <w:br/>
              <w:t xml:space="preserve">стоимость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у  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е 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204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  <w:br/>
            </w:r>
            <w:hyperlink r:id="rId7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 </w:t>
              <w:br/>
              <w:t xml:space="preserve"> пользования  </w:t>
              <w:br/>
            </w:r>
            <w:hyperlink r:id="rId72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 </w:t>
              <w:br/>
              <w:t xml:space="preserve">пользования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 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440"/>
        <w:gridCol w:w="1920"/>
        <w:gridCol w:w="180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держание  </w:t>
              <w:br/>
              <w:t xml:space="preserve">обязательства </w:t>
              <w:br/>
            </w:r>
            <w:hyperlink r:id="rId7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</w:r>
            <w:hyperlink r:id="rId75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  </w:t>
              <w:br/>
              <w:t xml:space="preserve">возникновения </w:t>
              <w:br/>
            </w:r>
            <w:hyperlink r:id="rId76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мма    </w:t>
              <w:br/>
              <w:t>обязательства</w:t>
              <w:br/>
            </w:r>
            <w:hyperlink r:id="rId77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(руб.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</w:r>
            <w:hyperlink r:id="rId78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оступающего на должность руководителя муниципального учреждения Октябрьского райо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TextBody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Л.А. Баклык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Фарно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О.В. Скородум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.А. Фарно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23118</w:t>
      </w:r>
    </w:p>
    <w:p>
      <w:pPr>
        <w:pStyle w:val="TextBody"/>
        <w:ind w:right="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CBF7613B043D732FB5C616499D57AAAD43C3D80C3F1995F71D2E857EFF0B552826A153F3914964ECF78O4gBG" TargetMode="External"/><Relationship Id="rId4" Type="http://schemas.openxmlformats.org/officeDocument/2006/relationships/hyperlink" Target="consultantplus://offline/ref=4AB65264E2CA9CB3249833B2DC428BD9302F8A0B308D7292EAF81AEE82A6AAD29FF81E3AC0BC12B3313F77vAiBG" TargetMode="External"/><Relationship Id="rId5" Type="http://schemas.openxmlformats.org/officeDocument/2006/relationships/hyperlink" Target="consultantplus://offline/ref=C5A42123DF3A003A738129218E9256BF92DB0843FE77D4B20785E7ED175FFF8C046C31B4A2383C7E7D4F3ES2k7G" TargetMode="External"/><Relationship Id="rId6" Type="http://schemas.openxmlformats.org/officeDocument/2006/relationships/hyperlink" Target="consultantplus://offline/ref=AC72B35B86CA5B6058DDDAF44FFBD02DD67C8DA4C3AB3CE1D9E8D5D0D68BA75F845FDEC328641141A3C100jEl7G" TargetMode="External"/><Relationship Id="rId7" Type="http://schemas.openxmlformats.org/officeDocument/2006/relationships/hyperlink" Target="consultantplus://offline/ref=AC72B35B86CA5B6058DDDAF44FFBD02DD67C8DA4C3AB3CE1D9E8D5D0D68BA75F845FDEC328641141A3C100jEl6G" TargetMode="External"/><Relationship Id="rId8" Type="http://schemas.openxmlformats.org/officeDocument/2006/relationships/hyperlink" Target="consultantplus://offline/ref=602CF36A0981D2947DD3E72906D134BDB24A2EF9FD1CAD4B23F1553D12D6B77CC0D8320A1418571A1A881F4Em0G" TargetMode="External"/><Relationship Id="rId9" Type="http://schemas.openxmlformats.org/officeDocument/2006/relationships/hyperlink" Target="consultantplus://offline/ref=602CF36A0981D2947DD3E72906D134BDB24A2EF9FD1CAD4B23F1553D12D6B77CC0D8320A1418571A1A881F4Em1G" TargetMode="External"/><Relationship Id="rId10" Type="http://schemas.openxmlformats.org/officeDocument/2006/relationships/hyperlink" Target="consultantplus://offline/ref=602CF36A0981D2947DD3E72906D134BDB24A2EF9FD1CAD4B23F1553D12D6B77CC0D8320A1418571A1A881F4Em2G" TargetMode="External"/><Relationship Id="rId11" Type="http://schemas.openxmlformats.org/officeDocument/2006/relationships/hyperlink" Target="consultantplus://offline/ref=602CF36A0981D2947DD3E72906D134BDB24A2EF9FD1CAD4B23F1553D12D6B77CC0D8320A1418571A1A881F4Em3G" TargetMode="External"/><Relationship Id="rId12" Type="http://schemas.openxmlformats.org/officeDocument/2006/relationships/hyperlink" Target="consultantplus://offline/ref=DE0C533D7E1E77906148EE0CD035A71D28E4C85ABA4E2E2EEECCEF921560D13D339B936CD2F9A5423A5B5AS2n8G" TargetMode="External"/><Relationship Id="rId13" Type="http://schemas.openxmlformats.org/officeDocument/2006/relationships/hyperlink" Target="consultantplus://offline/ref=DE0C533D7E1E77906148EE0CD035A71D28E4C85ABA4E2E2EEECCEF921560D13D339B936CD2F9A5423A5B5AS2n7G" TargetMode="External"/><Relationship Id="rId14" Type="http://schemas.openxmlformats.org/officeDocument/2006/relationships/hyperlink" Target="consultantplus://offline/ref=42C5B2091B5C2CBFE93E93C76E6977EB78957C3891F006289D1D7827C367E83AC830DAF0774838620008ABg6n4G" TargetMode="External"/><Relationship Id="rId15" Type="http://schemas.openxmlformats.org/officeDocument/2006/relationships/hyperlink" Target="consultantplus://offline/ref=42C5B2091B5C2CBFE93E93C76E6977EB78957C3891F006289D1D7827C367E83AC830DAF0774838620008ABg6n5G" TargetMode="External"/><Relationship Id="rId16" Type="http://schemas.openxmlformats.org/officeDocument/2006/relationships/hyperlink" Target="consultantplus://offline/ref=42C5B2091B5C2CBFE93E93C76E6977EB78957C3891F006289D1D7827C367E83AC830DAF0774838620008ABg6nAG" TargetMode="External"/><Relationship Id="rId17" Type="http://schemas.openxmlformats.org/officeDocument/2006/relationships/hyperlink" Target="consultantplus://offline/ref=68B3FF0B3765A798F8B12C0DE4EBF32264917B3E2CDEE67FB11F0D2E93DD55DD8E92E0CA893D3FF7425417t1nAG" TargetMode="External"/><Relationship Id="rId18" Type="http://schemas.openxmlformats.org/officeDocument/2006/relationships/hyperlink" Target="consultantplus://offline/ref=68B3FF0B3765A798F8B12C0DE4EBF32264917B3E2CDEE67FB11F0D2E93DD55DD8E92E0CA893D3FF7425417t1nBG" TargetMode="External"/><Relationship Id="rId19" Type="http://schemas.openxmlformats.org/officeDocument/2006/relationships/hyperlink" Target="consultantplus://offline/ref=68B3FF0B3765A798F8B12C0DE4EBF32264917B3E2CDEE67FB11F0D2E93DD55DD8E92E0CA893D3FF7425417t1n4G" TargetMode="External"/><Relationship Id="rId20" Type="http://schemas.openxmlformats.org/officeDocument/2006/relationships/hyperlink" Target="consultantplus://offline/ref=68B3FF0B3765A798F8B12C0DE4EBF32264917B3E2CDEE67FB11F0D2E93DD55DD8E92E0CA893D3FF7425417t1n5G" TargetMode="External"/><Relationship Id="rId21" Type="http://schemas.openxmlformats.org/officeDocument/2006/relationships/hyperlink" Target="consultantplus://offline/ref=68B3FF0B3765A798F8B12C0DE4EBF32264917B3E2CDEE67FB11F0D2E93DD55DD8E92E0CA893D3FF7425414t1nCG" TargetMode="External"/><Relationship Id="rId22" Type="http://schemas.openxmlformats.org/officeDocument/2006/relationships/hyperlink" Target="consultantplus://offline/ref=FC0CBF7613B043D732FB5C616499D57AAAD43C3D80C3F1995F71D2E857EFF0B552826A153F3914964ECF78O4gBG" TargetMode="External"/><Relationship Id="rId23" Type="http://schemas.openxmlformats.org/officeDocument/2006/relationships/hyperlink" Target="consultantplus://offline/ref=4AB65264E2CA9CB3249833B2DC428BD9302F8A0B308D7292EAF81AEE82A6AAD29FF81E3AC0BC12B3313F77vAiBG" TargetMode="External"/><Relationship Id="rId24" Type="http://schemas.openxmlformats.org/officeDocument/2006/relationships/hyperlink" Target="consultantplus://offline/ref=C5A42123DF3A003A738129218E9256BF92DB0843FE77D4B20785E7ED175FFF8C046C31B4A2383C7E7D4F3ES2k7G" TargetMode="External"/><Relationship Id="rId25" Type="http://schemas.openxmlformats.org/officeDocument/2006/relationships/hyperlink" Target="consultantplus://offline/ref=AC72B35B86CA5B6058DDDAF44FFBD02DD67C8DA4C3AB3CE1D9E8D5D0D68BA75F845FDEC328641141A3C100jEl7G" TargetMode="External"/><Relationship Id="rId26" Type="http://schemas.openxmlformats.org/officeDocument/2006/relationships/hyperlink" Target="consultantplus://offline/ref=AC72B35B86CA5B6058DDDAF44FFBD02DD67C8DA4C3AB3CE1D9E8D5D0D68BA75F845FDEC328641141A3C100jEl6G" TargetMode="External"/><Relationship Id="rId27" Type="http://schemas.openxmlformats.org/officeDocument/2006/relationships/hyperlink" Target="consultantplus://offline/ref=602CF36A0981D2947DD3E72906D134BDB24A2EF9FD1CAD4B23F1553D12D6B77CC0D8320A1418571A1A881F4Em0G" TargetMode="External"/><Relationship Id="rId28" Type="http://schemas.openxmlformats.org/officeDocument/2006/relationships/hyperlink" Target="consultantplus://offline/ref=602CF36A0981D2947DD3E72906D134BDB24A2EF9FD1CAD4B23F1553D12D6B77CC0D8320A1418571A1A881F4Em1G" TargetMode="External"/><Relationship Id="rId29" Type="http://schemas.openxmlformats.org/officeDocument/2006/relationships/hyperlink" Target="consultantplus://offline/ref=602CF36A0981D2947DD3E72906D134BDB24A2EF9FD1CAD4B23F1553D12D6B77CC0D8320A1418571A1A881F4Em2G" TargetMode="External"/><Relationship Id="rId30" Type="http://schemas.openxmlformats.org/officeDocument/2006/relationships/hyperlink" Target="consultantplus://offline/ref=602CF36A0981D2947DD3E72906D134BDB24A2EF9FD1CAD4B23F1553D12D6B77CC0D8320A1418571A1A881F4Em3G" TargetMode="External"/><Relationship Id="rId31" Type="http://schemas.openxmlformats.org/officeDocument/2006/relationships/hyperlink" Target="consultantplus://offline/ref=DE0C533D7E1E77906148EE0CD035A71D28E4C85ABA4E2E2EEECCEF921560D13D339B936CD2F9A5423A5B5AS2n8G" TargetMode="External"/><Relationship Id="rId32" Type="http://schemas.openxmlformats.org/officeDocument/2006/relationships/hyperlink" Target="consultantplus://offline/ref=DE0C533D7E1E77906148EE0CD035A71D28E4C85ABA4E2E2EEECCEF921560D13D339B936CD2F9A5423A5B5AS2n7G" TargetMode="External"/><Relationship Id="rId33" Type="http://schemas.openxmlformats.org/officeDocument/2006/relationships/hyperlink" Target="consultantplus://offline/ref=42C5B2091B5C2CBFE93E93C76E6977EB78957C3891F006289D1D7827C367E83AC830DAF0774838620008ABg6n4G" TargetMode="External"/><Relationship Id="rId34" Type="http://schemas.openxmlformats.org/officeDocument/2006/relationships/hyperlink" Target="consultantplus://offline/ref=42C5B2091B5C2CBFE93E93C76E6977EB78957C3891F006289D1D7827C367E83AC830DAF0774838620008ABg6n5G" TargetMode="External"/><Relationship Id="rId35" Type="http://schemas.openxmlformats.org/officeDocument/2006/relationships/hyperlink" Target="consultantplus://offline/ref=42C5B2091B5C2CBFE93E93C76E6977EB78957C3891F006289D1D7827C367E83AC830DAF0774838620008ABg6nAG" TargetMode="External"/><Relationship Id="rId36" Type="http://schemas.openxmlformats.org/officeDocument/2006/relationships/hyperlink" Target="consultantplus://offline/ref=68B3FF0B3765A798F8B12C0DE4EBF32264917B3E2CDEE67FB11F0D2E93DD55DD8E92E0CA893D3FF7425417t1nAG" TargetMode="External"/><Relationship Id="rId37" Type="http://schemas.openxmlformats.org/officeDocument/2006/relationships/hyperlink" Target="consultantplus://offline/ref=68B3FF0B3765A798F8B12C0DE4EBF32264917B3E2CDEE67FB11F0D2E93DD55DD8E92E0CA893D3FF7425417t1nBG" TargetMode="External"/><Relationship Id="rId38" Type="http://schemas.openxmlformats.org/officeDocument/2006/relationships/hyperlink" Target="consultantplus://offline/ref=68B3FF0B3765A798F8B12C0DE4EBF32264917B3E2CDEE67FB11F0D2E93DD55DD8E92E0CA893D3FF7425417t1n4G" TargetMode="External"/><Relationship Id="rId39" Type="http://schemas.openxmlformats.org/officeDocument/2006/relationships/hyperlink" Target="consultantplus://offline/ref=68B3FF0B3765A798F8B12C0DE4EBF32264917B3E2CDEE67FB11F0D2E93DD55DD8E92E0CA893D3FF7425417t1n5G" TargetMode="External"/><Relationship Id="rId40" Type="http://schemas.openxmlformats.org/officeDocument/2006/relationships/hyperlink" Target="consultantplus://offline/ref=68B3FF0B3765A798F8B12C0DE4EBF32264917B3E2CDEE67FB11F0D2E93DD55DD8E92E0CA893D3FF7425414t1nCG" TargetMode="External"/><Relationship Id="rId41" Type="http://schemas.openxmlformats.org/officeDocument/2006/relationships/hyperlink" Target="consultantplus://offline/ref=FC0CBF7613B043D732FB5C616499D57AAAD43C3D80C3F1995F71D2E857EFF0B552826A153F3914964ECF78O4gBG" TargetMode="External"/><Relationship Id="rId42" Type="http://schemas.openxmlformats.org/officeDocument/2006/relationships/hyperlink" Target="consultantplus://offline/ref=4AB65264E2CA9CB3249833B2DC428BD9302F8A0B308D7292EAF81AEE82A6AAD29FF81E3AC0BC12B3313F77vAiBG" TargetMode="External"/><Relationship Id="rId43" Type="http://schemas.openxmlformats.org/officeDocument/2006/relationships/hyperlink" Target="consultantplus://offline/ref=C5A42123DF3A003A738129218E9256BF92DB0843FE77D4B20785E7ED175FFF8C046C31B4A2383C7E7D4F3ES2k7G" TargetMode="External"/><Relationship Id="rId44" Type="http://schemas.openxmlformats.org/officeDocument/2006/relationships/hyperlink" Target="consultantplus://offline/ref=AC72B35B86CA5B6058DDDAF44FFBD02DD67C8DA4C3AB3CE1D9E8D5D0D68BA75F845FDEC328641141A3C100jEl7G" TargetMode="External"/><Relationship Id="rId45" Type="http://schemas.openxmlformats.org/officeDocument/2006/relationships/hyperlink" Target="consultantplus://offline/ref=AC72B35B86CA5B6058DDDAF44FFBD02DD67C8DA4C3AB3CE1D9E8D5D0D68BA75F845FDEC328641141A3C100jEl6G" TargetMode="External"/><Relationship Id="rId46" Type="http://schemas.openxmlformats.org/officeDocument/2006/relationships/hyperlink" Target="consultantplus://offline/ref=602CF36A0981D2947DD3E72906D134BDB24A2EF9FD1CAD4B23F1553D12D6B77CC0D8320A1418571A1A881F4Em0G" TargetMode="External"/><Relationship Id="rId47" Type="http://schemas.openxmlformats.org/officeDocument/2006/relationships/hyperlink" Target="consultantplus://offline/ref=602CF36A0981D2947DD3E72906D134BDB24A2EF9FD1CAD4B23F1553D12D6B77CC0D8320A1418571A1A881F4Em1G" TargetMode="External"/><Relationship Id="rId48" Type="http://schemas.openxmlformats.org/officeDocument/2006/relationships/hyperlink" Target="consultantplus://offline/ref=602CF36A0981D2947DD3E72906D134BDB24A2EF9FD1CAD4B23F1553D12D6B77CC0D8320A1418571A1A881F4Em2G" TargetMode="External"/><Relationship Id="rId49" Type="http://schemas.openxmlformats.org/officeDocument/2006/relationships/hyperlink" Target="consultantplus://offline/ref=602CF36A0981D2947DD3E72906D134BDB24A2EF9FD1CAD4B23F1553D12D6B77CC0D8320A1418571A1A881F4Em3G" TargetMode="External"/><Relationship Id="rId50" Type="http://schemas.openxmlformats.org/officeDocument/2006/relationships/hyperlink" Target="consultantplus://offline/ref=DE0C533D7E1E77906148EE0CD035A71D28E4C85ABA4E2E2EEECCEF921560D13D339B936CD2F9A5423A5B5AS2n8G" TargetMode="External"/><Relationship Id="rId51" Type="http://schemas.openxmlformats.org/officeDocument/2006/relationships/hyperlink" Target="consultantplus://offline/ref=DE0C533D7E1E77906148EE0CD035A71D28E4C85ABA4E2E2EEECCEF921560D13D339B936CD2F9A5423A5B5AS2n7G" TargetMode="External"/><Relationship Id="rId52" Type="http://schemas.openxmlformats.org/officeDocument/2006/relationships/hyperlink" Target="consultantplus://offline/ref=42C5B2091B5C2CBFE93E93C76E6977EB78957C3891F006289D1D7827C367E83AC830DAF0774838620008ABg6n4G" TargetMode="External"/><Relationship Id="rId53" Type="http://schemas.openxmlformats.org/officeDocument/2006/relationships/hyperlink" Target="consultantplus://offline/ref=42C5B2091B5C2CBFE93E93C76E6977EB78957C3891F006289D1D7827C367E83AC830DAF0774838620008ABg6n5G" TargetMode="External"/><Relationship Id="rId54" Type="http://schemas.openxmlformats.org/officeDocument/2006/relationships/hyperlink" Target="consultantplus://offline/ref=42C5B2091B5C2CBFE93E93C76E6977EB78957C3891F006289D1D7827C367E83AC830DAF0774838620008ABg6nAG" TargetMode="External"/><Relationship Id="rId55" Type="http://schemas.openxmlformats.org/officeDocument/2006/relationships/hyperlink" Target="consultantplus://offline/ref=68B3FF0B3765A798F8B12C0DE4EBF32264917B3E2CDEE67FB11F0D2E93DD55DD8E92E0CA893D3FF7425417t1nAG" TargetMode="External"/><Relationship Id="rId56" Type="http://schemas.openxmlformats.org/officeDocument/2006/relationships/hyperlink" Target="consultantplus://offline/ref=68B3FF0B3765A798F8B12C0DE4EBF32264917B3E2CDEE67FB11F0D2E93DD55DD8E92E0CA893D3FF7425417t1nBG" TargetMode="External"/><Relationship Id="rId57" Type="http://schemas.openxmlformats.org/officeDocument/2006/relationships/hyperlink" Target="consultantplus://offline/ref=68B3FF0B3765A798F8B12C0DE4EBF32264917B3E2CDEE67FB11F0D2E93DD55DD8E92E0CA893D3FF7425417t1n4G" TargetMode="External"/><Relationship Id="rId58" Type="http://schemas.openxmlformats.org/officeDocument/2006/relationships/hyperlink" Target="consultantplus://offline/ref=68B3FF0B3765A798F8B12C0DE4EBF32264917B3E2CDEE67FB11F0D2E93DD55DD8E92E0CA893D3FF7425417t1n5G" TargetMode="External"/><Relationship Id="rId59" Type="http://schemas.openxmlformats.org/officeDocument/2006/relationships/hyperlink" Target="consultantplus://offline/ref=68B3FF0B3765A798F8B12C0DE4EBF32264917B3E2CDEE67FB11F0D2E93DD55DD8E92E0CA893D3FF7425414t1nCG" TargetMode="External"/><Relationship Id="rId60" Type="http://schemas.openxmlformats.org/officeDocument/2006/relationships/hyperlink" Target="consultantplus://offline/ref=FC0CBF7613B043D732FB5C616499D57AAAD43C3D80C3F1995F71D2E857EFF0B552826A153F3914964ECF78O4gBG" TargetMode="External"/><Relationship Id="rId61" Type="http://schemas.openxmlformats.org/officeDocument/2006/relationships/hyperlink" Target="consultantplus://offline/ref=4AB65264E2CA9CB3249833B2DC428BD9302F8A0B308D7292EAF81AEE82A6AAD29FF81E3AC0BC12B3313F77vAiBG" TargetMode="External"/><Relationship Id="rId62" Type="http://schemas.openxmlformats.org/officeDocument/2006/relationships/hyperlink" Target="consultantplus://offline/ref=C5A42123DF3A003A738129218E9256BF92DB0843FE77D4B20785E7ED175FFF8C046C31B4A2383C7E7D4F3ES2k7G" TargetMode="External"/><Relationship Id="rId63" Type="http://schemas.openxmlformats.org/officeDocument/2006/relationships/hyperlink" Target="consultantplus://offline/ref=AC72B35B86CA5B6058DDDAF44FFBD02DD67C8DA4C3AB3CE1D9E8D5D0D68BA75F845FDEC328641141A3C100jEl7G" TargetMode="External"/><Relationship Id="rId64" Type="http://schemas.openxmlformats.org/officeDocument/2006/relationships/hyperlink" Target="consultantplus://offline/ref=AC72B35B86CA5B6058DDDAF44FFBD02DD67C8DA4C3AB3CE1D9E8D5D0D68BA75F845FDEC328641141A3C100jEl6G" TargetMode="External"/><Relationship Id="rId65" Type="http://schemas.openxmlformats.org/officeDocument/2006/relationships/hyperlink" Target="consultantplus://offline/ref=602CF36A0981D2947DD3E72906D134BDB24A2EF9FD1CAD4B23F1553D12D6B77CC0D8320A1418571A1A881F4Em0G" TargetMode="External"/><Relationship Id="rId66" Type="http://schemas.openxmlformats.org/officeDocument/2006/relationships/hyperlink" Target="consultantplus://offline/ref=602CF36A0981D2947DD3E72906D134BDB24A2EF9FD1CAD4B23F1553D12D6B77CC0D8320A1418571A1A881F4Em1G" TargetMode="External"/><Relationship Id="rId67" Type="http://schemas.openxmlformats.org/officeDocument/2006/relationships/hyperlink" Target="consultantplus://offline/ref=602CF36A0981D2947DD3E72906D134BDB24A2EF9FD1CAD4B23F1553D12D6B77CC0D8320A1418571A1A881F4Em2G" TargetMode="External"/><Relationship Id="rId68" Type="http://schemas.openxmlformats.org/officeDocument/2006/relationships/hyperlink" Target="consultantplus://offline/ref=602CF36A0981D2947DD3E72906D134BDB24A2EF9FD1CAD4B23F1553D12D6B77CC0D8320A1418571A1A881F4Em3G" TargetMode="External"/><Relationship Id="rId69" Type="http://schemas.openxmlformats.org/officeDocument/2006/relationships/hyperlink" Target="consultantplus://offline/ref=DE0C533D7E1E77906148EE0CD035A71D28E4C85ABA4E2E2EEECCEF921560D13D339B936CD2F9A5423A5B5AS2n8G" TargetMode="External"/><Relationship Id="rId70" Type="http://schemas.openxmlformats.org/officeDocument/2006/relationships/hyperlink" Target="consultantplus://offline/ref=DE0C533D7E1E77906148EE0CD035A71D28E4C85ABA4E2E2EEECCEF921560D13D339B936CD2F9A5423A5B5AS2n7G" TargetMode="External"/><Relationship Id="rId71" Type="http://schemas.openxmlformats.org/officeDocument/2006/relationships/hyperlink" Target="consultantplus://offline/ref=42C5B2091B5C2CBFE93E93C76E6977EB78957C3891F006289D1D7827C367E83AC830DAF0774838620008ABg6n4G" TargetMode="External"/><Relationship Id="rId72" Type="http://schemas.openxmlformats.org/officeDocument/2006/relationships/hyperlink" Target="consultantplus://offline/ref=42C5B2091B5C2CBFE93E93C76E6977EB78957C3891F006289D1D7827C367E83AC830DAF0774838620008ABg6n5G" TargetMode="External"/><Relationship Id="rId73" Type="http://schemas.openxmlformats.org/officeDocument/2006/relationships/hyperlink" Target="consultantplus://offline/ref=42C5B2091B5C2CBFE93E93C76E6977EB78957C3891F006289D1D7827C367E83AC830DAF0774838620008ABg6nAG" TargetMode="External"/><Relationship Id="rId74" Type="http://schemas.openxmlformats.org/officeDocument/2006/relationships/hyperlink" Target="consultantplus://offline/ref=68B3FF0B3765A798F8B12C0DE4EBF32264917B3E2CDEE67FB11F0D2E93DD55DD8E92E0CA893D3FF7425417t1nAG" TargetMode="External"/><Relationship Id="rId75" Type="http://schemas.openxmlformats.org/officeDocument/2006/relationships/hyperlink" Target="consultantplus://offline/ref=68B3FF0B3765A798F8B12C0DE4EBF32264917B3E2CDEE67FB11F0D2E93DD55DD8E92E0CA893D3FF7425417t1nBG" TargetMode="External"/><Relationship Id="rId76" Type="http://schemas.openxmlformats.org/officeDocument/2006/relationships/hyperlink" Target="consultantplus://offline/ref=68B3FF0B3765A798F8B12C0DE4EBF32264917B3E2CDEE67FB11F0D2E93DD55DD8E92E0CA893D3FF7425417t1n4G" TargetMode="External"/><Relationship Id="rId77" Type="http://schemas.openxmlformats.org/officeDocument/2006/relationships/hyperlink" Target="consultantplus://offline/ref=68B3FF0B3765A798F8B12C0DE4EBF32264917B3E2CDEE67FB11F0D2E93DD55DD8E92E0CA893D3FF7425417t1n5G" TargetMode="External"/><Relationship Id="rId78" Type="http://schemas.openxmlformats.org/officeDocument/2006/relationships/hyperlink" Target="consultantplus://offline/ref=68B3FF0B3765A798F8B12C0DE4EBF32264917B3E2CDEE67FB11F0D2E93DD55DD8E92E0CA893D3FF7425414t1nCG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5:00Z</dcterms:created>
  <dc:creator>Lebedeva</dc:creator>
  <dc:description/>
  <cp:keywords/>
  <dc:language>en-US</dc:language>
  <cp:lastModifiedBy>Администратор</cp:lastModifiedBy>
  <cp:lastPrinted>2013-03-29T12:57:00Z</cp:lastPrinted>
  <dcterms:modified xsi:type="dcterms:W3CDTF">2013-04-09T12:35:00Z</dcterms:modified>
  <cp:revision>2</cp:revision>
  <dc:subject/>
  <dc:title/>
</cp:coreProperties>
</file>