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482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патруль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ульно-маневрен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енных групп на территор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25.04.2012 № 390 «О противопожарном режиме», протокола комиссии по чрезвычайным ситуациям и обеспечению пожарной безопасности сельского поселения Карымкары от 06.04.2017     № 3,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ожароопасный период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патрульную, патрульно-маневренную и маневренную группы на территории сельского поселения Карымкар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патрульных, патрульно-маневренных групп и маневренных групп согласно приложению №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орядок организации и работы патрульной группы согласно приложению №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организации и работы патрульно-маневренной группы согласно приложению № 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организации и работы маневренной группы согласно          приложению №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вступает в силу с момента 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народовать постановление путем размещения в общедоступных местах, а также на официальном сайте сельского поселения Карымкары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>
          <w:rStyle w:val="Style17"/>
        </w:rPr>
        <w:t xml:space="preserve">                   </w:t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Ф.Н. Сем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С.Я.Хургу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Н.В. Ичёт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О.В.Маль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 М.П. Рук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О.В. Скороду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А.Н. Ламб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ыкова Л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Style w:val="Style17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Style w:val="Style17"/>
        </w:rPr>
      </w:pPr>
      <w:r>
        <w:rPr/>
      </w:r>
    </w:p>
    <w:p>
      <w:pPr>
        <w:pStyle w:val="Normal"/>
        <w:rPr>
          <w:rStyle w:val="Style17"/>
          <w:color w:val="FF0000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>
          <w:color w:val="FF0000"/>
        </w:rPr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10 июля 2017 г. № 110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Состав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атрульных, </w:t>
      </w:r>
      <w:r>
        <w:rPr>
          <w:b/>
        </w:rPr>
        <w:t xml:space="preserve">патрульно-маневренных, маневренных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рупп на территории сельского поселения Карымкар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8"/>
        <w:gridCol w:w="677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ид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тру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5 до 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и администрации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ь ФКУ ХМАО-Югра «Центроспас-Югория» по Октябрьскому району пожарная команда (посёлок Карымкары) (по согласованию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тароста населенного пункта п.Горнореченс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ители предприятий,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Normal"/>
              <w:rPr/>
            </w:pPr>
            <w:r>
              <w:rPr/>
              <w:t>Волонтеры из числа местного населения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трульно-манев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10 до 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и администрации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ь ФКУ ХМАО-Югра «Центроспас-Югория» по Октябрьскому району Пожарнная команда (посёлок Карымкары) (по согласованию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тароста населенного пункта п.Горнореченс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ители предприятий,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олонтеры из числа местного населения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Манев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менее 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и администрации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ь ФКУ ХМАО-Югра «Центроспас-Югория» по Октябрьскому району пожарная команда (посёлок Карымкары) (по согласованию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тароста населенного пункта п.Горнореченс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ители предприятий,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олонтеры из числа местного населения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Личный состав пожарных команд ФКУ ХМАО - Югра «Центроспас – Югория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ставители от ОМВД России по Октябрьскому району (по согласованию).</w:t>
            </w:r>
          </w:p>
        </w:tc>
      </w:tr>
    </w:tbl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 10 июля 2017 г. № 110-п</w:t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рганизации и работ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атрульной группы на территории сельского поселения Карымкар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выполнения обязанностей в пожароопасный период по патрулированию территории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на территории населенных пунктов Октябрьского район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е задачи патрульных групп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фактов сжигания населением мусора</w:t>
      </w:r>
      <w:r>
        <w:rPr>
          <w:spacing w:val="-1"/>
        </w:rPr>
        <w:t xml:space="preserve"> на территории населенных пунктов поселения, загораний (горения) растительности на территории поселения</w:t>
      </w:r>
      <w:r>
        <w:rPr/>
        <w:t>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ниторинг обстановк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аимодействие с Единой дежурно-диспетчерской службой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патрульной группы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 патрульной группы утверждается решением комиссии по </w:t>
      </w:r>
      <w:r>
        <w:rPr>
          <w:bCs/>
        </w:rPr>
        <w:t>чрезвычайным ситуациям и обеспечению пожарной безопасности поселения ежегодно до начала пожароопасного сезона</w:t>
      </w:r>
      <w:r>
        <w:rPr/>
        <w:t xml:space="preserve"> численностью от 5 до 10 человек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уемый соста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арший патрульной группы – представитель администрации поселения, староста населенного пунк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ители предприятий, организаций, учрежден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</w:rPr>
        <w:t>волонтеры из числа местного насел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атрульные группы оснащаются администрацие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абота патрульной группы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ее руководство и контроль за деятельностью патрульных групп возлагается на председателя комиссий по предупреждению и ликвидации чрезвычайных ситуаций и обеспечению пожарной безопасно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графиком патрулирования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установлении на территории сельского поселения Карымкары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, маршрут движения и время работы группы планируется и утверждается заранее и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бнаружении патрульной группой очагов возгорания информация незамедлительно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 для организации принятия мер по реагированию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результатам работы за прошедший день руководитель патрульной группы проводит анализ и направляет в </w:t>
      </w:r>
      <w:r>
        <w:rPr>
          <w:rFonts w:eastAsia="Times-Roman;MS Mincho"/>
        </w:rPr>
        <w:t>ЕДДС Октябрьского района</w:t>
      </w:r>
      <w:r>
        <w:rPr/>
        <w:t xml:space="preserve"> информацию о количестве обнаруженных воз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 10 июля 2017 г. № 110-п</w:t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рганизации и работ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атрульно-маневренной группы на территории сельского поселения</w:t>
      </w:r>
      <w:bookmarkStart w:id="0" w:name="_GoBack"/>
      <w:bookmarkEnd w:id="0"/>
      <w:r>
        <w:rPr>
          <w:b/>
        </w:rPr>
        <w:t xml:space="preserve"> Карымкар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1. Порядок разработан в целях организации и работы патрульно-маневренных групп на территории сельского поселения Карымкар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/>
        <w:t>2. Состав патрульно-маневренной группы утверждается решением комиссии по предупреждению и ликвидации чрезвычайных ситуаций и обеспечению пожарной безопасности поселения в количестве от 10 до 20 человек из числа специалистов администрации поселения, старост населенных пунктов, добровольных пожарных, работников организаций и предприятий, расположенных на территории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3. Основными задачами патрульно-маневренной группы являются: </w:t>
      </w:r>
    </w:p>
    <w:p>
      <w:pPr>
        <w:pStyle w:val="Default"/>
        <w:ind w:firstLine="709"/>
        <w:jc w:val="both"/>
        <w:rPr/>
      </w:pPr>
      <w:r>
        <w:rPr/>
        <w:t xml:space="preserve">выявление фактов сжигания населением мусора на территории населенных пунктов поселения, загораний (горения) растительности на территории поселения; </w:t>
      </w:r>
    </w:p>
    <w:p>
      <w:pPr>
        <w:pStyle w:val="Default"/>
        <w:ind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/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/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/>
      </w:pPr>
      <w:r>
        <w:rPr/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/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/>
        <w:t xml:space="preserve">передача информации в Единую дежурно-диспетчерскую службу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Карымкары оснащает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ых групп организуется ежедневно. Состав, маршрут движения и время работы группы планируются заранее и передается в ЕДДС Октябрьского района. </w:t>
      </w:r>
    </w:p>
    <w:p>
      <w:pPr>
        <w:pStyle w:val="Default"/>
        <w:ind w:firstLine="709"/>
        <w:jc w:val="both"/>
        <w:rPr/>
      </w:pPr>
      <w:r>
        <w:rPr/>
        <w:t>6. Реагирование патрульно-маневренных групп осуществляется по решению председателя комиссии по предупреждению и ликвидации чрезвычайных ситуаций и обеспечению пожарной безопасности Октябрьского района, поселения, глав поселений, ЕДДС Октябрьского района при получении информации о загорании (термических точках) и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709"/>
        <w:jc w:val="both"/>
        <w:rPr/>
      </w:pPr>
      <w:r>
        <w:rPr/>
        <w:t xml:space="preserve">7. При получении сведений о нескольких термических точках реагирование осуществляется на каждую из них, в первую очередь, проверяются ближайшие термические точк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8. Выезд патрульно-маневренных групп осуществляется по решению главы поселения (либо иного уполномоченного лица) не позднее 10 минут с момента получения информации от ЕДДС Октябрьского района о выявленной термической точке. </w:t>
      </w:r>
    </w:p>
    <w:p>
      <w:pPr>
        <w:pStyle w:val="Default"/>
        <w:ind w:firstLine="709"/>
        <w:jc w:val="both"/>
        <w:rPr/>
      </w:pPr>
      <w:r>
        <w:rPr/>
        <w:t xml:space="preserve">9. По результатам отработки термических точек старший патрульно-маневренной группы доводит в ЕДДС Октябрьского района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709"/>
        <w:jc w:val="both"/>
        <w:rPr/>
      </w:pPr>
      <w:r>
        <w:rPr/>
        <w:t>10. Информация о результатах работы патрульно-маневренной группы направляется в ЕДДС Октябрьского район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0  июля 2017 г. № 110-п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рганизации и работ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невренной группы на территории сельского поселения Карымкар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ликвидации очагов природных пожаров на землях поселений, входящих в состав Октябрьского района, и межселенной территории после обнаружения очагов загорания, угрожающих населенному пункту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е задачи маневренной группы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ие мер для ликвидации отдельных очагов природных пожаров, создающим угрозу населенным пунктам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казание содействия оперативным службам по эвакуации населения </w:t>
        <w:br/>
        <w:t xml:space="preserve">и материальных ценностей в случае угрозы перехода природных пожаров </w:t>
        <w:br/>
        <w:t>на населенный пункт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ониторинг обстановки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аимодействие с Единой дежурно-диспетчерской службой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маневренной группы утверждается решением комиссии по предупреждению и ликвидации чрезвычайных ситуаций и обеспечению пожарной безопасности поселения в количестве не менее 15 человек из числа специалистов администрации поселения, старост населенных пунктов, добровольных пожарных, работников организаций и предприятий, личного состава пожарных частей и пожарных команд филиала ФКУ ХМАО – Югры «Центроспас – Югория», расположенных на территории сельского поселения Карымкар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маневренной группы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маневренной группы – начальник пожарной команды филиала ФКУ ХМАО - Югры «Центроспас – Югория» (по согласованию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ставитель администрации, староста населенного пункта (по согласованию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личный состав пожарной команды или пожарной команды филиала ФКУ ХМАО - Югры «Центроспас – Югория» (по согласованию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лены подразделений добровольной пожарной команды, волонтеры, представители организаций и предприятий, расположенных на территории населенных пункт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аневренная группа оснащается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а маневренной группы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аневренная группа реагирует по решению председателя комиссии по предупреждению и ликвидации чрезвычайных ситуаций и обеспечению пожарной безопасности сельского поселения Карымкары, ЕДДС Октябрьского района при поступлении информации о загорании и возникновении угрозы перехода природного пожара на населенный пункт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результатам работы по ликвидации горения руководитель маневренной группы проводит анализ реагирования, материалы направляет в ЕДДС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4:00Z</dcterms:created>
  <dc:creator>Пользователь</dc:creator>
  <dc:description/>
  <dc:language>en-US</dc:language>
  <cp:lastModifiedBy>Приемная</cp:lastModifiedBy>
  <cp:lastPrinted>2014-05-28T14:45:00Z</cp:lastPrinted>
  <dcterms:modified xsi:type="dcterms:W3CDTF">2017-07-10T07:14:00Z</dcterms:modified>
  <cp:revision>2</cp:revision>
  <dc:subject/>
  <dc:title>На бланке</dc:title>
</cp:coreProperties>
</file>