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привлечения граждан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выполнению социально-значимых раб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сельского поселения Карымка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ымка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ивлечения граждан к выполнению социально - значимых работ для сельского поселения Карымкары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Октябрьские вести»..</w:t>
      </w:r>
    </w:p>
    <w:p>
      <w:pPr>
        <w:pStyle w:val="ConsPlusNormal"/>
        <w:widowControl/>
        <w:numPr>
          <w:ilvl w:val="0"/>
          <w:numId w:val="1"/>
        </w:numPr>
        <w:ind w:left="993" w:hanging="453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 истечении 10 дней с момента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ind w:left="993" w:hanging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Л.А. Баклы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1 г. № 94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лечения граждан к выполн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 -  значимых работ для сельского поселения Карымка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ивлечения граждан к выполнению социально - значимых работ для сельского поселения Карымкары  (далее по тексту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ымкары определяет условия и процедуру привлечения граждан к выполнению на добровольной основе социально - значимых работ для сельского поселения Карымкары (в том числе дежурств) в целях решения вопросов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распоряжению главы сельского поселения Карымкары население сельского поселения Карымкары может привлекаться к выполнению на добровольной основе социально - значимых работ для поселения (в том числе дежурств) в целях решения следующих вопросов местного 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охраны общественного порядка на территории поселения муниципальной мили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мероприятий по охране окружающей среды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благоустройства и озеленения территории поселения, использования и охраны лесов, расположенных в границ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социально - значимым работам по решению вопросов местного значения, указанным в пункте 2 Порядка, относятся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выполнению социально -значимых работ могут привлекаться совершеннолетние трудоспособные жители сельского поселения Карымкары в свободное от основной работы или учебы время на безвозмездной основе не более чем один раз в три месяца. При этом продолжительность социально - значимых работ не может составлять более четырех часов под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инициативой проведения социально - значимых работ могут выступать глава сельского поселения Карымкары, органы администрации сельского поселения Карымкары, Совет депутатов сельского поселения Карымкары,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ициатива оформляется обращением на имя главы поселения, в котором обосновывается необходимость проведения определенного вида социально - значимых работ дл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инятия главой поселения решения о привлечении граждан к выполнению социально - значимых работ для поселения издается распоряжение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распоряжении главы поселения о привлечении граждан к выполнению социально - значимых для поселения работ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прос местного значения поселения, в целях решения которого организуются социально - значим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, место и планируемые сроки проведения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идов работ, для выполнения которых привлекается насе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 администрации сельского поселения Карымкары, уполномоченный на организацию и проведение социально - значим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ицо, ответственное за организацию и проведение социально - значим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поряжение главы поселения о привлечении граждан к выполнению социально - значимых работ для сельского поселения Карымкары подлежит опубликованию в газете "Октябрьские вести" и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я и проведение социально - значимых работ осуществляется органом, определенным распоряжением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 администрации сельского поселения Карымкары обеспечивает оповещение жителей поселения о видах социально - значимых работ, времени и местах их проведения, местах сбора участников; принимает заявки на участие в социально - значимых работах; осуществляет регистрацию участников, проверяя соблюдение требований, предусмотренных пунктом 4 настоящего Порядка, обеспечивает участников социально - значимых работ в случаях, указанных в распоряжении главы поселения, необходимым инвентарем; определяет участникам конкретный вид и объем работ; обеспечивает непосредственный контроль за ходом проведения социально - значимых работ; направляет в средства массовой информации сведения об итогах проведения социально - значим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инансирование расходов по организации и проведению социально - значимых работ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зультатам выполнения социально - значимых работ жители сельского поселения Карымкары могут поощряться главой сельского поселения Карымкары за сче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8:00Z</dcterms:created>
  <dc:creator>АДМ</dc:creator>
  <dc:description/>
  <cp:keywords/>
  <dc:language>en-US</dc:language>
  <cp:lastModifiedBy>Администратор</cp:lastModifiedBy>
  <cp:lastPrinted>2011-10-27T08:28:00Z</cp:lastPrinted>
  <dcterms:modified xsi:type="dcterms:W3CDTF">2011-12-15T05:51:00Z</dcterms:modified>
  <cp:revision>6</cp:revision>
  <dc:subject/>
  <dc:title/>
</cp:coreProperties>
</file>