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4097" w:leader="none"/>
          <w:tab w:val="left" w:pos="764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1"/>
        <w:gridCol w:w="436"/>
        <w:gridCol w:w="1789"/>
      </w:tblGrid>
      <w:tr>
        <w:trPr>
          <w:trHeight w:val="284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</w:p>
    <w:p>
      <w:pPr>
        <w:pStyle w:val="ConsNonformat"/>
        <w:widowControl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, Законом Ханты-Мансийского автономного округа - Югры от 06.07.2005г. № 57-оз «О регулировании отдельных жилищных отношений в Ханты-Мансийском автономном округе – Югре», Уставом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 xml:space="preserve">Положение  «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>
          <w:u w:val="single"/>
        </w:rPr>
      </w:pPr>
      <w:r>
        <w:rPr/>
        <w:t xml:space="preserve">    </w:t>
      </w:r>
      <w:r>
        <w:rPr/>
        <w:t xml:space="preserve">от </w:t>
      </w:r>
      <w:r>
        <w:rPr>
          <w:lang w:val="en-US"/>
        </w:rPr>
        <w:t xml:space="preserve"> 11.12.</w:t>
      </w:r>
      <w:r>
        <w:rPr/>
        <w:t xml:space="preserve">2007 г. № 92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1.1. Положение о порядке признания 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(далее Положение) разработано 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, Законом Ханты-Мансийского автономного округа - Югры от 06.07.2005г. № 57-оз «О регулировании отдельных жилищных отношений в Ханты-Мансийском автономном округе – Югре», Уставом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в сельском поселении Карымкары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 жилых помещений жилищного фонда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Предоставление жилых помещений в домах жилищного фонда сельского поселения  Карымкары осуществляется по норме предоставления площади жилого помещения по договорам социального найма, утвержденной «Положением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» № 27 от 21 декабря 200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Жилое помещение предоставляется гражданину и членам его семьи в виде отдельной квартиры, либо домовладения (части домовлад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Ведение учета граждан, нуждающихся в жилых помещениях, установление очередности на получение жилой площади, а также ее распределение осуществляется администрацией сельского поселения Карымкары, в соответствии с жилищным законодательств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принятия решения о признании граждан и членов их семей малоимущими в целях предоставления им жилых помещений по договорам социального най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ризнание гражданина и членов его семьи малоимущими осуществляется администрацией сельского поселения Карымкары, с учетом размера дохода семьи (одиноко проживающего гражданина), на основании сведений о составе семьи, доходах членов семьи (одиноко проживающего гражданина) и стоимости имущества, принадлежащего им на праве собственности и являющегося объектом налогооб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, определяемого на основании совокупного дохода семьи за календарный год (12 месяце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Среднедушевой месячный доход одного члена семьи (далее-среднедушевой доход) в целях настоящей статьи рассчитывается путем деления совокупного дохода всех членов семьи за последний календарный год, предшествующий началу года подачи заявления о принятии на учет, на 12 месяцев и на число всех членов сем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Среднедушевой месячный доход одиноко проживающего гражданина рассчитывается путем деления его совокупного дохода  за последний календарный год, предшествующий началу года подачи заявления о принятии на учет, на 12 месяце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В случае повышения размеров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, чем в следующий по отношению к моменту снятия с учета расчетный перио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3. Организация учет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Учет граждан, отнесенных 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 осуществляет администрация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инятие на учет малоимущих граждан, признанных нуждающимися в жилых помещениях, предоставляемых по договорам социального найма из муниципального жилищного фонда, с 1 марта 2005 года осуществляется по отдельному списку, нумерация которого начинается  с учетного номера, следующего за учетным номером общей очереди на жилые помещения, предоставляемые по договорам социального найма, сформированной в муниципальном образовании до 1 марта 200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Принятие на учет малоимущих граждан, имеющих право в соответствии с Жилищным кодексом Российской Федерации на внеочередное предоставление жилых помещений, с 1 марта 2005 года осуществляется по отдельному списку, нумерация которого начинается  с учетного номера, следующего за учетным номером очереди на внеочередное предоставление жилых помещений по договорам социального найма, сформированной в муниципальном образовании до 1 марта 200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Учет граждан, нуждающихся в жилых помещениях, предоставляемых по договорам социального найма из муниципального жилищного фонда в первоочередном порядке, с 1 марта 2005 года не осуществля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 Постановка граждан на учет осуществляется по дате подачи заявления. В случае подачи заявлений несколькими гражданами в один день учетная нумерация по соответствующим спискам устанавливается  в соответствии с регистрационным номером в книге регистрации заявлений. Возникающие споры о времени подачи заявления и регистрации его в списках, а также по другим вопросам, связанным с учетом малоимущих граждан, нуждающихся в жилых помещениях, предоставляемых по договорам социального найма, рассматриваются в порядке, установленном федеральным законодательством и законодательством автоном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В соответствии с федеральным законодательством граждане, имеющие право состоять на учете в качестве нуждающихся в жилых помещениях, предоставляемых по договорам социального найма  по нескольким основаниям (как малоимущие граждане и относящиеся к иной категории, установленной федеральным законом или законом автономного округа), по своему выбору могут быть приняты на учет по одному из оснований или по всем основания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7. Для принятия на учет в качестве нуждающихся в жилых помещениях, предоставляемых по договорам социального найма, граждане подают в администрацию поселения заявление о принятии их на учет, согласно приложению 1 к настоящему Положению. В заявлении  указывается основание для принятия и предоставляется пакет соответствующих документов. Должностное лицо, на которое возложены обязанности о принятии документов, выдает расписку в получении этих документов с указанием их перечня и даты их принятия по форме согласно приложению 2 настоящего Положе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 Заявление о принятии на учет регистрируется в Книге регистрации заявлений граждан о принятии на учет в качестве нуждающихся в жилых помещениях, предоставляемых по договора социального найма, по форме согласно приложению 3 к По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9.  Поступившее заявление гражданина о принятии на учет и приложенные к нему необходимые документы рассматриваются общественной жилищной комиссией при администрации сельского поселения Карымкары не позднее чем через тридцать рабочих дней со дня их получения. По результатам рассмотрения заявления о принятии на учет и предоставленных гражданином документов орган местного самоуправления принимает решение и издает правовой акт о принятии гражданин на учет или об отказе в принятии на у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Орган, осуществляющий принятие на учет, не позднее, чем три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Принятые на учет граждане включаются в Книгу учета граждан, нуждающихся в жилых помещениях, предоставляемых по договору социального найма, которая ведется органом местного самоуправления как документ строгой отчетности по форме согласно приложению 4 к данному Положению. В Книге не допускаются подчистки. Поправки и изменения, вносимые в документы, заверяются должностным лицом, на которое возложена ответственность за правильное ведение учета граждан, нуждающихся в жилых помещениях, и скрепляются печа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2. На каждого гражданина, принятого на учет, заводится учетное дело, в котором должны содержаться 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. 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3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дело вносятся изменения с сохранением очередности (даты постановки на у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еререгистрация граждан, состоящих на учете </w:t>
      </w:r>
    </w:p>
    <w:p>
      <w:pPr>
        <w:pStyle w:val="Normal"/>
        <w:jc w:val="center"/>
        <w:rPr/>
      </w:pPr>
      <w:r>
        <w:rPr/>
        <w:t>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Администрация сельского поселения ежегодно в срок с 1 февраля по 1 апреля текущего года проводит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 В случае, если в составе сведений о гражданине произошли изменения, гражданин должен предоставить новые соответствующие документы, подтверждающие данные изменения, в течение 30 календарных д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В ходе перерегистрации орган, осуществляющий принятие на учет, вправе дополнительно  проверять сведения о размерах дохода и стоимости имущества, подлежащего налогообложению, и по результатам перерегистрации уточнять списки граждан, состоящих на учете в качестве нужд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Снятие граждан с учета в качестве </w:t>
      </w:r>
    </w:p>
    <w:p>
      <w:pPr>
        <w:pStyle w:val="Normal"/>
        <w:jc w:val="center"/>
        <w:rPr/>
      </w:pPr>
      <w:r>
        <w:rPr/>
        <w:t>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Граждане снимаются с учета в качестве нуждающихся в жилых помещениях, предоставляемых по договору социального найма из муниципального жилищного фонда, администрацией поселения по основаниям, установленным статьей 56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 В решении о снятии с учета малоимущего гражданина  в качестве нуждающегося в жилом помещении, предоставляемого по договору социального найма из муниципального жилищного фонда, обязательно должны содержаться основания снятия с учета. Решение о снятии с учета малоимущего гражданина в качестве нуждающегося в жилом помещении выдается или направляется гражданину не позднее чем через три рабочих дня со дня принятия такого решения и может быть обжаловано указанным гражданином в порядке, установленном федеральным законодательством  и законодательством автоном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 Граждане, вставшие на учет в качестве нуждающихся в жилых помещениях, предоставляемых по договорам социального найма из муниципального жилищного фонда, до 1 марта 2005 года, снимаются с учета по основаниям, предусмотренным пунктами 1, 3 – 6 статьи 56 Жилищного кодекса Российской Федерации, а также в случае утраты ими оснований, в соответствии с которыми данные граждане признавались нуждающимися в жилых помещениях. При необходимости снятие с учета осуществляется ежегодно при перерегистрации граждан, состоящих на данном уч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 порядке признания граждан малоимущими в целях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еспечения жилыми помещениями по договорам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циального найма и организации учета граждан 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честве нуждающихся в жилых помещениях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явление</w:t>
      </w:r>
      <w:r>
        <w:rPr>
          <w:b/>
          <w:i/>
          <w:sz w:val="32"/>
          <w:szCs w:val="32"/>
        </w:rPr>
        <w:t xml:space="preserve">                           </w:t>
      </w:r>
      <w:r>
        <w:rPr/>
        <w:t>Главе МО сельского поселения Карымка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лимову М.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_______________________________ </w:t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с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причины отсутствия жилой площади или необходимости ее замены,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ь краткую характеристику занимаемого жилья)</w:t>
      </w:r>
    </w:p>
    <w:p>
      <w:pPr>
        <w:pStyle w:val="Normal"/>
        <w:rPr/>
      </w:pPr>
      <w:r>
        <w:rPr>
          <w:sz w:val="22"/>
          <w:szCs w:val="22"/>
        </w:rPr>
        <w:t>Прошу Вас рассмотреть вопрос о постановке меня - гражданина Российской Федерации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дата рождения___________________ паспорт: серия __________________ № __________________________</w:t>
      </w:r>
    </w:p>
    <w:p>
      <w:pPr>
        <w:pStyle w:val="Normal"/>
        <w:rPr/>
      </w:pPr>
      <w:r>
        <w:rPr>
          <w:sz w:val="22"/>
          <w:szCs w:val="22"/>
        </w:rPr>
        <w:t>выданный ____________________________________________________ « ____» _____________  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rPr/>
      </w:pPr>
      <w:r>
        <w:rPr>
          <w:sz w:val="22"/>
          <w:szCs w:val="22"/>
        </w:rPr>
        <w:t>проживаю по адресу: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семьи ___________ человек:</w:t>
      </w:r>
    </w:p>
    <w:p>
      <w:pPr>
        <w:pStyle w:val="Normal"/>
        <w:rPr/>
      </w:pPr>
      <w:r>
        <w:rPr>
          <w:sz w:val="22"/>
          <w:szCs w:val="22"/>
        </w:rPr>
        <w:t>Супруг (супруга) _______________________________________________________ « ____ «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серия __________________ № ___________ , выданный _____________________________________</w:t>
      </w:r>
    </w:p>
    <w:p>
      <w:pPr>
        <w:pStyle w:val="Normal"/>
        <w:rPr/>
      </w:pPr>
      <w:r>
        <w:rPr>
          <w:sz w:val="22"/>
          <w:szCs w:val="22"/>
        </w:rPr>
        <w:t>« ____ « ___________ _____ г., проживает по адресу: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дети: 1) _______________________________________________________________ « ____ «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__« ____ «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2) ____________________________________________________________________ « ____ «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__« ____ «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____________________________________________________________________ « ____ «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__« ____ «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в состав моей семьи также включены граждане Российской Федерации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__« ____ «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 не имеем (име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 ежегодно с момента постановки меня и членов моей семьи  на учет (не позднее 1 апреля) предоставлять документы, согласно приложению 5 к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в течение месяца со дня обеспечения меня и членов моей семьи  жилым помещением освободить вместе со всеми членами моей семьи занимаемое в настоящее время жилое помещение, сдать(безвозмездно передать) его в установленном порядке ______________________________________, оставить за собой пр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органу местного самоуправления, собственнику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и обеспечения жильем с учетом имеющегося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_____________________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.И.О. заявителя)                                                       (подпись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нолетние члены семьи с заявлением соглас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 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 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 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 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 порядке признания граждан малоимущими в целях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еспечения жилыми помещениями по договорам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циального найма и организации учета граждан 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честве нуждающихся в жилых помещ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документов</w:t>
      </w:r>
    </w:p>
    <w:p>
      <w:pPr>
        <w:pStyle w:val="Normal"/>
        <w:rPr/>
      </w:pPr>
      <w:r>
        <w:rPr/>
        <w:t>от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-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37"/>
        <w:gridCol w:w="1217"/>
        <w:gridCol w:w="14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ь гражданина Российской Федерации и членов его семьи (все страниц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редприятия технической инвентаризации (БТИ)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занимаемого жил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браке (расторжении о браке), о рождении (смерти)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достоверений, других документов, дающих право на дополнительную жилую площадь в соответствии с федеральным законодатель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ли копия финансового лицевого сч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налоговых деклараций за прошедший налоговый период, заверенные налоговыми органами, или другие документы, подтверждающие доходы гражданина и членов его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из органов (учреждений), осуществляющих оценку недвижимого имущества, подтверждающих сведения о стоимости принадлежащего на правах собственности (пользования) гражданину и членам его семьи налогооблагаемого недвижим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ах собственности  налогооблагаемого движим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сведения о налогооблагаемом имуществе, включая земельные учас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редусмотренные федеральным и окружным законодатель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ы приняты к рассмотрению « _____» ___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  _______________________________</w:t>
      </w:r>
      <w:r>
        <w:rPr>
          <w:sz w:val="18"/>
          <w:szCs w:val="18"/>
        </w:rPr>
        <w:t xml:space="preserve">        (наименование должностного лица, принявшего документы)                          (подпись)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 порядке признания граждан малоимущими в целях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еспечения жилыми помещениями по договорам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циального найма и организации учета граждан 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честве нуждающихся в жилых помещ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>регистрации заявлений граждан о принятии на учет</w:t>
      </w:r>
    </w:p>
    <w:p>
      <w:pPr>
        <w:pStyle w:val="Normal"/>
        <w:jc w:val="center"/>
        <w:rPr/>
      </w:pPr>
      <w:r>
        <w:rPr/>
        <w:t xml:space="preserve">в качестве нуждающихся в жилых помещениях, 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Населенный пункт 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наименование органа местного самоуправления, осуществляющего ведение учета)</w:t>
      </w:r>
      <w:r>
        <w:rPr/>
        <w:t xml:space="preserve">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</w:t>
      </w:r>
      <w:r>
        <w:rPr/>
        <w:t>Начата  ________________________________ _______ г.</w:t>
      </w:r>
    </w:p>
    <w:p>
      <w:pPr>
        <w:pStyle w:val="Normal"/>
        <w:ind w:left="540" w:hanging="0"/>
        <w:rPr/>
      </w:pPr>
      <w:r>
        <w:rPr/>
        <w:t xml:space="preserve">                            </w:t>
      </w:r>
      <w:r>
        <w:rPr/>
        <w:t xml:space="preserve">Окончена ______________________________  _______ г.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01"/>
        <w:gridCol w:w="1454"/>
        <w:gridCol w:w="1414"/>
        <w:gridCol w:w="1388"/>
        <w:gridCol w:w="1381"/>
        <w:gridCol w:w="1655"/>
        <w:gridCol w:w="125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 заявления на рассмотр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омис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, дата,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ю о принятом решении. Дата, ном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 порядке признания граждан малоимущими в целях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еспечения жилыми помещениями по договорам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циального найма и организации учета граждан 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честве нуждающихся в жилых помещ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>учета граждан, нуждающихся в жилых помещениях,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  <w:t>Населенный пункт 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Начата  ________________________________ _______ г.</w:t>
      </w:r>
    </w:p>
    <w:p>
      <w:pPr>
        <w:pStyle w:val="Normal"/>
        <w:ind w:left="540" w:hanging="0"/>
        <w:jc w:val="center"/>
        <w:rPr/>
      </w:pPr>
      <w:r>
        <w:rPr/>
        <w:t>Окончена ______________________________  _______ г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40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1441"/>
        <w:gridCol w:w="1544"/>
        <w:gridCol w:w="1443"/>
        <w:gridCol w:w="1605"/>
        <w:gridCol w:w="1655"/>
        <w:gridCol w:w="1583"/>
        <w:gridCol w:w="1303"/>
        <w:gridCol w:w="13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, состав семьи (Ф.И.О., родственные отношения, возраст, с какого времени прожива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краткая характеристика занимаемого жилого пом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ет нужд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 и № 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список на предоставление жилого помещения (№ очереди, спис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инято решение о предоставлении жилого помещения (дата, № правового а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 социального най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учета (дата, номе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5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 порядке признания граждан малоимущими в целях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еспечения жилыми помещениями по договорам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циального найма и организации учета граждан в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честве нуждающихся в жилых помещ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кументов, предъявляемых при перерегистрации граждан, </w:t>
      </w:r>
    </w:p>
    <w:p>
      <w:pPr>
        <w:pStyle w:val="Normal"/>
        <w:jc w:val="center"/>
        <w:rPr/>
      </w:pPr>
      <w:r>
        <w:rPr/>
        <w:t>состоящих на учете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9"/>
        <w:gridCol w:w="236"/>
        <w:gridCol w:w="3"/>
        <w:gridCol w:w="236"/>
      </w:tblGrid>
      <w:tr>
        <w:trPr/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гражданина Российской Федерации и членов его семьи (паспортов, свидетельств о рождении - все страниц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ы, подтверждающие состав семь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ы, подтверждающие правовой статус занимаемого жилого помещения (договор социального найма, поднайма, свидетельство о регистрации пра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Копии свидетельств о браке (расторжении о браке), о рождении (смерти) членов семьи;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пии налоговых деклараций за прошедший налоговый период, заверенные налоговыми органами, или другие документы, подтверждающие доходы гражданина и членов его семь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документы, предусмотренные федеральным и окружны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3:00Z</dcterms:created>
  <dc:creator>Комп</dc:creator>
  <dc:description/>
  <cp:keywords/>
  <dc:language>en-US</dc:language>
  <cp:lastModifiedBy>USER</cp:lastModifiedBy>
  <cp:lastPrinted>2008-02-11T18:36:00Z</cp:lastPrinted>
  <dcterms:modified xsi:type="dcterms:W3CDTF">2010-01-14T05:53:00Z</dcterms:modified>
  <cp:revision>2</cp:revision>
  <dc:subject/>
  <dc:title>Приложение</dc:title>
</cp:coreProperties>
</file>