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lang w:val="en-US" w:eastAsia="en-US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114"/>
      </w:tblGrid>
      <w:tr>
        <w:trPr>
          <w:trHeight w:val="1430" w:hRule="exact"/>
        </w:trPr>
        <w:tc>
          <w:tcPr>
            <w:tcW w:w="9889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ктября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7-п </w:t>
            </w:r>
          </w:p>
        </w:tc>
      </w:tr>
      <w:tr>
        <w:trPr>
          <w:trHeight w:val="567" w:hRule="exact"/>
        </w:trPr>
        <w:tc>
          <w:tcPr>
            <w:tcW w:w="9889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18" w:hanging="0"/>
        <w:jc w:val="both"/>
        <w:rPr/>
      </w:pPr>
      <w:r>
        <w:rPr/>
        <w:t xml:space="preserve">О  </w:t>
      </w:r>
      <w:hyperlink w:anchor="Par31">
        <w:r>
          <w:rPr>
            <w:rStyle w:val="InternetLink"/>
          </w:rPr>
          <w:t>Порядке</w:t>
        </w:r>
      </w:hyperlink>
      <w:r>
        <w:rPr/>
        <w:t xml:space="preserve"> составления и утверждения отчета о результатах деятельности муниципальных учреждений муниципального образования сельское поселение Карымкары и об использовании закрепленного за ними муниципального имуществ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10 пункта 3.3 статьи 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Российской Федерации от 12.01.1996 № 7-ФЗ «О некоммерческих организациях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финансов Российской Федерации от 30.09.2010 № 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:</w:t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ar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ения и утверждения отчета о результатах деятельности муниципальных учреждений муниципального образования сельское поселение Карымкары и об использовании закрепленного за ними муниципального имущества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путем размещения на информационных стендах и на официальном сайте сельского поселения Карымкары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Постановление вступает в силу  с момента подписания и распространяется на правоотношения,  возникшие  с 1 января  2016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tbl>
      <w:tblPr>
        <w:tblW w:w="14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940"/>
        <w:gridCol w:w="2171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951" w:hanging="0"/>
              <w:rPr/>
            </w:pPr>
            <w:r>
              <w:rPr/>
            </w:r>
          </w:p>
          <w:p>
            <w:pPr>
              <w:pStyle w:val="Normal"/>
              <w:ind w:right="-1951" w:hanging="0"/>
              <w:rPr/>
            </w:pPr>
            <w:r>
              <w:rPr/>
              <w:t xml:space="preserve">        </w:t>
            </w:r>
            <w:r>
              <w:rPr/>
              <w:t xml:space="preserve">Глава </w:t>
            </w:r>
          </w:p>
          <w:p>
            <w:pPr>
              <w:pStyle w:val="Normal"/>
              <w:ind w:right="-1951" w:hanging="0"/>
              <w:rPr/>
            </w:pPr>
            <w:r>
              <w:rPr/>
              <w:t xml:space="preserve">        </w:t>
            </w:r>
            <w:r>
              <w:rPr/>
              <w:t>сельского поселения   Карымкары                                                           М.А. Климов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ого поселения Карымкар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4"/>
        </w:rPr>
        <w:t xml:space="preserve">от 03.10.2016 г. № 197-п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1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И УТВЕРЖДЕНИЯ ОТЧЕТА О РЕЗУЛЬТАТА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МУНИЦИПАЛЬНЫХ УЧРЕЖДЕ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Е ПОСЕЛЕНИЕ КАРЫМКАРЫ И ОБ ИСПОЛЬЗОВАНИИ ЗАКРЕПЛЕННОГО ЗА НИ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составления и утверждения отчета о результатах деятельности муниципальных учреждений муниципального образования сельское поселение Карымкары и об использовании закрепленного за ними муниципального имущества (далее - Порядок) устанавливает единые требования к составлению и утверждению отчета о результатах деятельности муниципальных учреждений муниципального образования сельское поселение Карымкары и об использовании закрепленного за ними муниципального имущества (далее - Отч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Порядок распространяется на казенные и  бюджетные учреждения муниципального образования сельское поселение Карымкары  (далее - муниципальные учрежд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чет составляется муниципальными учреждениями в валюте Российской Федерации (в части показателей в денежном выражении) ежегодно по состоянию на 1 января года, следующего за отче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чет состоит из следующих раздел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4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щие сведения об учрежден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5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езультат деятельности учреждения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6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ведения об использовании имущества, закрепленного за учреждением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6"/>
      <w:bookmarkEnd w:id="1"/>
      <w:r>
        <w:rPr>
          <w:rFonts w:cs="Times New Roman" w:ascii="Times New Roman" w:hAnsi="Times New Roman"/>
          <w:sz w:val="24"/>
          <w:szCs w:val="24"/>
        </w:rPr>
        <w:t>6. В разделе 1 "Общие сведения об учреждении"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черпывающий перечень видов деятельности (с указанием основных видов деятельности и иных видов деятельности, не являющихся основными), которые муниципальное учреждение вправе осуществлять в соответствии с его учредительными докумен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чень услуг (работ), которые оказываются потребителям за плату в случаях, предусмотренных нормативными правовыми (правовыми) актами, с указанием потребителей указанных услуг (рабо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документов (с указанием номеров, даты выдачи и срока действия), на основании которых муниципальное учреждение осуществляет деятельность (свидетельство о государственной регистрации муниципального учреждения, решение учредителя о создании муниципального учреждения и другие разрешительные докумен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ичество штатных единиц муниципального учреждения, включая вакансии (указываются данные о количественном составе и квалификации сотрудников муниципального учреждения на начало и на конец отчетного года. В случае изменения количества штатных единиц муниципального учреждения указываются причины, приведшие к их изменению на конец отчетного перио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редняя заработная плата руководителей и сотрудников муниципаль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2"/>
      <w:bookmarkEnd w:id="2"/>
      <w:r>
        <w:rPr>
          <w:rFonts w:cs="Times New Roman" w:ascii="Times New Roman" w:hAnsi="Times New Roman"/>
          <w:sz w:val="24"/>
          <w:szCs w:val="24"/>
        </w:rPr>
        <w:t>7. В разделе 2 "Результат деятельности учреждения"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менения (увеличение, уменьшение) дебиторской и кредиторской задолженности муниципального учреждения в разрезе поступлений (выплат), предусмотренных Планом финансово-хозяйственной деятельности муниципального учреждения (далее - План),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ммы доходов, полученных муниципальным учреждением от оказания (выполнения) платных услуг (рабо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цены (тарифы) на платные услуги (работы), оказываемые (выполняемые) потребителями (в динамике в течение отчетного перио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щее количество потребителей, воспользовавшихся услугами (работами) муниципального учреждения (в том числе платными для потреб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личество жалоб потребителей и принятые по результатам их рассмотрения м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юджетные муниципальные учреждения дополнительно в разделе 2 "Результат деятельности учреждения" указывают следующие показа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м финансового обеспечения муниципального задания учре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я об исполнении муниципального задания учре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ммы кассовых и плановых поступлений (с учетом возвратов) в разрезе поступлений, предусмотренных Пла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зенное муниципаль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66"/>
      <w:bookmarkEnd w:id="3"/>
      <w:r>
        <w:rPr>
          <w:rFonts w:cs="Times New Roman" w:ascii="Times New Roman" w:hAnsi="Times New Roman"/>
          <w:sz w:val="24"/>
          <w:szCs w:val="24"/>
        </w:rPr>
        <w:t>10. В разделе 3 "Сведения об использовании имущества, закрепленного за учреждением" муниципальными учреждениями указываются следующие данные как на начало, так и на конец отчетного г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ая балансовая (остаточная) стоимость недвижимого имущества, находящегося у муниципального учреждения на праве оперативн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бщая балансовая (остаточная) стоимость недвижимого имущества, находящегося у муниципального учреждения на праве оперативного управления и переданного в аренду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ая балансовая (остаточная) стоимость недвижимого имущества, находящегося у муниципального учреждения на праве оперативного управления и переданного в безвозмездное пользование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ая балансовая (остаточная) стоимость движимого имущества, находящегося у муниципального учреждения на праве оператив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щая балансовая (остаточная) стоимость движимого имущества, находящегося у муниципального учреждения на праве оперативного управления и переданного в аренду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щая балансовая (остаточная) стоимость движимого имущества, находящегося у муниципального учреждения на праве оперативного управления и переданного в безвозмездное пользование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щая площадь объектов недвижимого имущества, находящегося у муниципального учреждения на праве оператив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бщая площадь недвижимого имущества, находящегося у муниципального учреждения на праве оперативного управления и переданного в аренду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бщая площадь недвижимого имущества, находящегося у муниципального учреждения на праве оперативного управления и переданного в безвозмездное пользование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количество объектов недвижимого имущества, находящегося у муниципального учреждения на праве оператив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бъем средств, полученных в отчетном году от распоряжения в установленном порядке имуществом, находящимся у муниципального учреждения на праве оперативного управления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Бюджетным учреждением в разделе 3 "Сведения об использовании имущества, закрепленного за учреждением" дополнительно указы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щая балансовая (остаточная) стоимость недвижимого имущества, приобретенного бюджетным учреждением в отчетном году за счет средств, выделенных из бюджета сельского поселения Карымкары на указанные ц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щая балансовая (остаточная) стоимость недвижимого имущества, приобретенного бюджетным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ая балансовая (остаточная) стоимость особо ценного движимого имущества, находящегося у бюджетного учреждения на праве оперативн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тчет бюджетных и казенных муниципальных учреждений утверждается руководителем муниципальн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тчет в срок не позднее 1 апреля года, следующего за отчетным, представляется руководителем муниципального учреждения учредителю муниципального учреждения (далее - Учредитель) на соглас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Учредитель рассматривает Отчет в срок, не превышающий 5 рабочих дней со дня его поступления. Учредитель согласовывает отчет либо возвращает его муниципальному учреждению на доработку с указанием причин, послуживших основанием для его возврат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 xml:space="preserve">сельского поселения Карымкары </w:t>
        <w:tab/>
        <w:tab/>
        <w:tab/>
        <w:tab/>
        <w:tab/>
        <w:t xml:space="preserve">                          Л.А. Баклы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ный специалист по общим и юридическим вопросам</w:t>
        <w:tab/>
        <w:tab/>
        <w:t xml:space="preserve">                                  администрации сельского поселения Карымкары</w:t>
        <w:tab/>
        <w:t xml:space="preserve">                                       Н.А. Фарн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  <w:t>_______________ О.В. Скороду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ольце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3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134" w:right="99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8C7E266B2573F615B69C9A9A40CC97767719401562F818C675B322151569A4CA4152D566T5D8G" TargetMode="External"/><Relationship Id="rId4" Type="http://schemas.openxmlformats.org/officeDocument/2006/relationships/hyperlink" Target="consultantplus://offline/ref=B58C7E266B2573F615B69C9A9A40CC97767C19471567F818C675B32215T1D5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25:00Z</dcterms:created>
  <dc:creator>KirichenkoNV</dc:creator>
  <dc:description/>
  <cp:keywords/>
  <dc:language>en-US</dc:language>
  <cp:lastModifiedBy>Приемная</cp:lastModifiedBy>
  <cp:lastPrinted>2015-12-08T12:13:00Z</cp:lastPrinted>
  <dcterms:modified xsi:type="dcterms:W3CDTF">2016-10-10T06:03:00Z</dcterms:modified>
  <cp:revision>4</cp:revision>
  <dc:subject/>
  <dc:title>Администрация Октябрьского района</dc:title>
</cp:coreProperties>
</file>