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809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558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 передаче полномочий по осуществлению</w:t>
      </w:r>
    </w:p>
    <w:p>
      <w:pPr>
        <w:pStyle w:val="Normal"/>
        <w:jc w:val="both"/>
        <w:rPr/>
      </w:pPr>
      <w:r>
        <w:rPr/>
        <w:t>внешнего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Федеральными законами от 06.10.2003 г.  №  131-ФЗ «Об общих принципах организации местного самоуправления в Российской Федерации», от 07.02.2011 г.  №     6 - ФЗ «Об общих принципах организации и деятельности контрольно-счетных органов субъектов Российской Федерации и муниципальных образований» и в целях реализации Бюджетного кодекса РФ,  Совет депутатов  сельского поселения Карымкары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ь Соглашение с Контрольно-счетной палатой Октябрьского района  на 2017 год о передаче полномочий по осуществлению внешнего муниципального финансового контроля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решение путем размещения на официальном сайте сельского поселения Карымкары в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редседателя Совета поселения Климова Михаила Александро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  <w:r>
        <w:rPr/>
        <w:t>Глава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  <w:r>
        <w:rPr/>
        <w:t>сельского поселения Карымкары                                                             М.А. Климов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ельского поселения Карымкары                                                                       Л.А. Баклык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администрации сельского поселения Карымкары                                            О.В. Капае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  <w:t>администрации сельского поселения Карымкары                                            Н.А. Фарносова</w:t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2474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рнос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18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1.12.2016 года № 158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</w:rPr>
        <w:t>СОГЛА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гт. Октябрьское                                                         </w:t>
        <w:tab/>
        <w:tab/>
        <w:t xml:space="preserve">      «____» __________20__  г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2"/>
          <w:szCs w:val="22"/>
        </w:rPr>
        <w:t xml:space="preserve">             </w:t>
      </w:r>
      <w:r>
        <w:rPr>
          <w:i/>
          <w:sz w:val="28"/>
          <w:szCs w:val="28"/>
          <w:vertAlign w:val="superscript"/>
        </w:rPr>
        <w:t xml:space="preserve">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4">
        <w:r>
          <w:rPr>
            <w:rStyle w:val="InternetLink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>, Дума Октябрьского района в лице председателя Думы Октябрьского района Разумова Ярослава Сергеевича, действующего на основании Устава Октябрьского района, Контрольно-счетная палата Октябрьского района  в лице председателя Шередека Гульфиры Рафисовны, действующей на основании Положения о Контрольно-счетной палате Октябрьского района, утвержденного решением Думы Октябрьского района от 23.09.2011 № 186 и Совет депутатов сельского поселения Карымкары, (далее – представительный орган поселения) в лице главы сельского поселения Карымкары Климова Михаила Александровича,</w:t>
      </w:r>
      <w:r>
        <w:rPr>
          <w:i/>
        </w:rPr>
        <w:t xml:space="preserve"> </w:t>
      </w:r>
      <w:r>
        <w:rPr/>
        <w:t xml:space="preserve">действующего на основании Устава муниципального образования сельское поселение Карымкары, далее именуемые «Стороны», </w:t>
      </w:r>
      <w:bookmarkStart w:id="0" w:name="_GoBack"/>
      <w:bookmarkEnd w:id="0"/>
      <w:r>
        <w:rPr/>
        <w:t>заключили настоящее Соглашение во исполнение решения Думы Октябрьского района от ______№ __ и решения представительного органа поселения от ___________ № ___ о нижеследующем.</w:t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1. Предметом настоящего Соглашения является передача Контрольно-счетной палате Октябрьского района (далее – Контрольно-счетная палата) полномочий контрольно-счетного органа поселения по осуществлению внешнего муниципального финансового контроля. </w:t>
      </w:r>
    </w:p>
    <w:p>
      <w:pPr>
        <w:pStyle w:val="Normal"/>
        <w:shd w:fill="FFFFFF" w:val="clear"/>
        <w:ind w:firstLine="540"/>
        <w:jc w:val="both"/>
        <w:rPr/>
      </w:pPr>
      <w:r>
        <w:rPr/>
        <w:t>1.2. Контрольно-счетной палате передаются полномочия контрольно-счетного органа поселения по осуществлению внешней проверки годового отчета об исполнении бюджета поселения и экспертизе проекта бюджета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 Октябрь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4. Предложения органов местного самоуправления поселения на включение в план работы Контрольно-счетной палаты других контрольных и экспертно-аналитических мероприятий, направленные в Контрольно-счетную палату до 15 декабря года, предшествующего планируемому,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ind w:firstLine="540"/>
        <w:jc w:val="both"/>
        <w:rPr/>
      </w:pPr>
      <w:r>
        <w:rPr/>
        <w:t>1.5. Для проведения Контрольно-счетной палатой</w:t>
      </w:r>
      <w:r>
        <w:rPr>
          <w:i/>
        </w:rPr>
        <w:t xml:space="preserve"> </w:t>
      </w:r>
      <w:r>
        <w:rPr/>
        <w:t>контрольных и экспертно-аналитических мероприятий в соответствии с предложениями органов местного самоуправления поселения, не предусмотренных пунктом 1.2 настоящего Соглашения, из бюджета поселения в бюджет Октябрьского района предоставляются межбюджетные трансферты, размер которых определяется дополнительным соглашением.</w:t>
      </w:r>
    </w:p>
    <w:p>
      <w:pPr>
        <w:pStyle w:val="Normal"/>
        <w:ind w:firstLine="709"/>
        <w:jc w:val="both"/>
        <w:rPr/>
      </w:pPr>
      <w:r>
        <w:rPr/>
        <w:t xml:space="preserve">1.6. Контрольные и экспертно-аналитические мероприятия в соответствии с настоящим Соглашением включаются в план Контрольно-счетной палаты отдельным разделом (подразделом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рок действия Соглашения</w:t>
      </w:r>
    </w:p>
    <w:p>
      <w:pPr>
        <w:pStyle w:val="Normal"/>
        <w:ind w:firstLine="709"/>
        <w:jc w:val="both"/>
        <w:rPr/>
      </w:pPr>
      <w:r>
        <w:rPr/>
        <w:t>2.1. Соглашение заключено сроком на один год и действует в период с 1 января 2017 г. по 31 декабря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ind w:firstLine="709"/>
        <w:jc w:val="both"/>
        <w:rPr/>
      </w:pPr>
      <w:r>
        <w:rPr/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Соглашением, определяется как произведение следующих множителей:</w:t>
      </w:r>
    </w:p>
    <w:p>
      <w:pPr>
        <w:pStyle w:val="Normal"/>
        <w:ind w:firstLine="708"/>
        <w:jc w:val="both"/>
        <w:rPr/>
      </w:pPr>
      <w:r>
        <w:rPr/>
        <w:t>стандартные расходы на оплату труда;</w:t>
      </w:r>
    </w:p>
    <w:p>
      <w:pPr>
        <w:pStyle w:val="Normal"/>
        <w:ind w:firstLine="708"/>
        <w:jc w:val="both"/>
        <w:rPr/>
      </w:pPr>
      <w:r>
        <w:rPr/>
        <w:t>коэффициент иных затрат;</w:t>
      </w:r>
    </w:p>
    <w:p>
      <w:pPr>
        <w:pStyle w:val="Normal"/>
        <w:ind w:firstLine="708"/>
        <w:jc w:val="both"/>
        <w:rPr/>
      </w:pPr>
      <w:r>
        <w:rPr/>
        <w:t>коэффициент объема работ.</w:t>
      </w:r>
    </w:p>
    <w:p>
      <w:pPr>
        <w:pStyle w:val="Normal"/>
        <w:ind w:firstLine="708"/>
        <w:jc w:val="both"/>
        <w:rPr/>
      </w:pPr>
      <w:r>
        <w:rPr/>
        <w:t>3.2. Стандартные расходы на оплату труда устанавливаются в размере 1/3 годового фонда оплаты труда с начислениями инспектора Контрольно-счетной палаты Октябрьского района, осуществляющего предусмотренные настоящим Соглашением полномочия, и доли его рабочего времени, необходимого на осуществление полномочий контрольно-счетных органов поселений в очередном финансовом году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FootnoteCharacter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Объем межбюджетных трансфертов на первый год действия Соглашения, определенный в установленном выше порядке, равен 30 178,0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3.4. Для проведения Контрольно-счетной палатой</w:t>
      </w:r>
      <w:r>
        <w:rPr>
          <w:i/>
        </w:rPr>
        <w:t xml:space="preserve"> </w:t>
      </w:r>
      <w:r>
        <w:rPr/>
        <w:t>контрольных и экспертно-аналитических мероприятий не предусмотренных настоящим соглашением по предложениям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3.6. Расходы бюджета поселения на предоставление межбюджетных трансфертов и расходы бюджета Октябрьск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7. Межбюджетные трансферты зачисляются в бюджет Октябрь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vertAlign w:val="superscript"/>
        </w:rPr>
      </w:pPr>
      <w:r>
        <w:rPr/>
        <w:t>4.1.Дума Октябрь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/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1.3) может устанавливать случаи и порядок использования собственных материальных ресурсов и финансовых средств Октябрьск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1.4) получает от Контрольно-счетной палаты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 Контрольно-счетная палат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) включает в планы своей работы:</w:t>
      </w:r>
    </w:p>
    <w:p>
      <w:pPr>
        <w:pStyle w:val="Normal"/>
        <w:shd w:fill="FFFFFF" w:val="clear"/>
        <w:ind w:firstLine="720"/>
        <w:jc w:val="both"/>
        <w:rPr/>
      </w:pPr>
      <w:r>
        <w:rPr/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7) размещает информацию о проведенных мероприятиях на официальном сайте муниципального образования Октябрьский район в сети «Интернет»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11)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4.3.1) направляет в  Контрольно-счетную палату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4.3.2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3.3) имее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4.3.4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/>
      </w:pPr>
      <w:r>
        <w:rPr/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3. Действие настоящего Соглашения может быть прекращено досрочно по соглашению Сторон либо в случае направления Думой Октябрьского района или </w:t>
      </w:r>
      <w:bookmarkStart w:id="1" w:name="OLE_LINK2"/>
      <w:bookmarkStart w:id="2" w:name="OLE_LINK1"/>
      <w:r>
        <w:rPr/>
        <w:t xml:space="preserve">представительным органом поселения </w:t>
      </w:r>
      <w:bookmarkEnd w:id="1"/>
      <w:bookmarkEnd w:id="2"/>
      <w:r>
        <w:rPr/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/>
        <w:t>6.5. При прекращении действия Соглашения представительный орган поселения обеспечивает перечисление в бюджет Октябрьск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6.7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71" w:hRule="atLeast"/>
        </w:trPr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Думы Октябрьского района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__________________(Я.С. Разумов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«___»____________ 201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Глава  сельского поселения Карымкары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__________________( М.А. Климов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</w:t>
            </w:r>
            <w:r>
              <w:rPr/>
              <w:t>«___»____________ 201_ г.</w:t>
            </w:r>
          </w:p>
        </w:tc>
      </w:tr>
      <w:tr>
        <w:trPr>
          <w:trHeight w:val="116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Председатель Контрольно-счетной палаты Октябрьского района </w:t>
            </w:r>
          </w:p>
          <w:p>
            <w:pPr>
              <w:pStyle w:val="Normal"/>
              <w:ind w:right="284" w:hanging="0"/>
              <w:rPr/>
            </w:pPr>
            <w:r>
              <w:rPr/>
              <w:t>_________________(Г.Р. Шередека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«___»____________ 201_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4:00Z</dcterms:created>
  <dc:creator>KirichenkoNV</dc:creator>
  <dc:description/>
  <dc:language>en-US</dc:language>
  <cp:lastModifiedBy>Приемная</cp:lastModifiedBy>
  <cp:lastPrinted>2016-12-09T12:32:00Z</cp:lastPrinted>
  <dcterms:modified xsi:type="dcterms:W3CDTF">2016-12-09T07:34:00Z</dcterms:modified>
  <cp:revision>2</cp:revision>
  <dc:subject/>
  <dc:title>Администрация Октябрьского района</dc:title>
</cp:coreProperties>
</file>