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О порядке сбора и обмена информацией </w:t>
      </w:r>
    </w:p>
    <w:p>
      <w:pPr>
        <w:pStyle w:val="Normal"/>
        <w:autoSpaceDE w:val="false"/>
        <w:jc w:val="both"/>
        <w:rPr/>
      </w:pPr>
      <w:r>
        <w:rPr/>
        <w:t>в области защиты населения и территор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 от чрезвычайных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й природного и техногенного характера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/>
        <w:t xml:space="preserve">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Ханты-Мансийского  автономного   округа - Югры   от    01.04.2005   № 65-п  «О Порядке сбора и обмена информацией в области защиты населения и территорий от чрезвычайных ситуаций межмуниципального и регионального характера», постановления администрации Октябрьского района от 26.12.2012 № 4839 « О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сбора и обмена оперативной информацией в области защиты населения и территории сельского поселения Карымкары от чрезвычайных ситуаций природного и техногенного характера», в целях оперативного принятия мер по предупреждению и ликвидации чрезвычайных ситуаций природного и техногенного характера, своевременному оповещению населения о прогнозируемых и возникших чрезвычайных ситуациях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бора и обмена оперативной информацией в области защиты населения и территории сельского поселения Карымкары от чрезвычайных ситуаций природного и техногенного характера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 независимо от их организационно-правовой формы, формы собственности и ведомственной принадлежности, расположенных на территории сельского поселения Карымка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овещать своевременно своих работников об угрозе возникновения или возникновении чрезвычайных ситу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ировать и осуществлять необходимые мероприятия по защите работников организаций и подведомственных объектов производственного и социального назначения от чрезвычайных ситу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редставлять текущую и оперативную информ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дминистрацию сельского поселения Карымка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ую дежурно-диспетчерскую службу Октябрьского района в соответствии с критериями информации о чрезвычайных ситуациях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.</w:t>
      </w:r>
    </w:p>
    <w:p>
      <w:pPr>
        <w:pStyle w:val="Normal"/>
        <w:ind w:firstLine="540"/>
        <w:jc w:val="both"/>
        <w:rPr/>
      </w:pPr>
      <w:r>
        <w:rPr/>
        <w:t>4. Заместителю главы администрации сельского поселения Карымкары Баклыковой Любовь Александровне, ответственным лицам:</w:t>
      </w:r>
    </w:p>
    <w:p>
      <w:pPr>
        <w:pStyle w:val="Normal"/>
        <w:ind w:firstLine="540"/>
        <w:jc w:val="both"/>
        <w:rPr/>
      </w:pPr>
      <w:r>
        <w:rPr/>
        <w:t>4.1. Осуществлять сбор и анализ оперативной и текущей информации в области защиты населения и территории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>4.2. Представлять оперативную информацию в Единую дежурно-диспетчерскую службу Октябрьского района,  в отдел гражданской защиты населения в сроки, установленные табелем срочных донесений Министерства Российской Федерации по делам гражданской обороны, чрезвычайным ситуациям и ликвидации последствий стихийных бедствий, по формам 1ЧС - 4ЧС, руководствуясь при этом критериям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 «Об утверждении критериев информации о чрезвычайных ситуациях».</w:t>
      </w:r>
    </w:p>
    <w:p>
      <w:pPr>
        <w:pStyle w:val="Footer"/>
        <w:tabs>
          <w:tab w:val="clear" w:pos="4677"/>
          <w:tab w:val="clear" w:pos="9355"/>
        </w:tabs>
        <w:ind w:right="-2" w:firstLine="540"/>
        <w:jc w:val="both"/>
        <w:rPr/>
      </w:pPr>
      <w:r>
        <w:rPr/>
        <w:t>4.3. Осуществлять информирование председателя Комиссии по предупреждению и ликвидации чрезвычайных ситуаций и обеспечению пожарной безопасности сельского поселения Карымкары о происшествиях и чрезвычайных ситуациях.</w:t>
      </w:r>
    </w:p>
    <w:p>
      <w:pPr>
        <w:pStyle w:val="Footer"/>
        <w:tabs>
          <w:tab w:val="clear" w:pos="4677"/>
          <w:tab w:val="clear" w:pos="9355"/>
        </w:tabs>
        <w:ind w:right="-2" w:firstLine="540"/>
        <w:jc w:val="both"/>
        <w:rPr/>
      </w:pPr>
      <w:r>
        <w:rPr/>
        <w:t>4.4. Вести специальный статистический учет происшествий и чрезвычайных ситуаций, возникающих на территории сельского поселения Карымкары.</w:t>
      </w:r>
    </w:p>
    <w:p>
      <w:pPr>
        <w:pStyle w:val="Footer"/>
        <w:tabs>
          <w:tab w:val="clear" w:pos="4677"/>
          <w:tab w:val="clear" w:pos="9355"/>
        </w:tabs>
        <w:ind w:right="-2" w:firstLine="540"/>
        <w:jc w:val="both"/>
        <w:rPr/>
      </w:pPr>
      <w:r>
        <w:rPr/>
        <w:t>5. Постановление администрации сельского поселения Карымкары  от 29.062007 № 54 «О порядке сбора и обмена информацией в области защиты населения и территорий сельского поселения Карымкары от чрезвычайных ситуаций природного и техногенного характера» признать утратившим силу.</w:t>
      </w:r>
    </w:p>
    <w:p>
      <w:pPr>
        <w:pStyle w:val="Footer"/>
        <w:tabs>
          <w:tab w:val="clear" w:pos="4677"/>
          <w:tab w:val="clear" w:pos="9355"/>
        </w:tabs>
        <w:ind w:right="-2" w:firstLine="540"/>
        <w:jc w:val="both"/>
        <w:rPr/>
      </w:pPr>
      <w:r>
        <w:rPr/>
        <w:t>6. Опубликовать постановление в газете «Октябрьские вести».</w:t>
      </w:r>
    </w:p>
    <w:p>
      <w:pPr>
        <w:pStyle w:val="Footer"/>
        <w:tabs>
          <w:tab w:val="clear" w:pos="4677"/>
          <w:tab w:val="clear" w:pos="9355"/>
        </w:tabs>
        <w:ind w:right="-2" w:firstLine="540"/>
        <w:jc w:val="both"/>
        <w:rPr/>
      </w:pPr>
      <w:r>
        <w:rPr/>
        <w:t>7. Постановление вступает в силу с момента подписания.</w:t>
      </w:r>
    </w:p>
    <w:p>
      <w:pPr>
        <w:pStyle w:val="Footer"/>
        <w:tabs>
          <w:tab w:val="clear" w:pos="4677"/>
          <w:tab w:val="clear" w:pos="9355"/>
        </w:tabs>
        <w:ind w:right="-2" w:firstLine="540"/>
        <w:jc w:val="both"/>
        <w:rPr/>
      </w:pPr>
      <w:r>
        <w:rPr/>
        <w:t xml:space="preserve">8. 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Л.А. Баклык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бщим и юридическим вопроса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                          Н.А. Фарнос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В.А. Новопаши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Н.О. Мудрец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Н.В. Сливк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А.В. Кривошее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О.В. Мальце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Ф.Н. Семен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О.В. Скородум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Л.Л. Южак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Д.А. Клим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С.А. Шевченк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лыкова Л.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</w:rPr>
        <w:t>тел. 2332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/>
          <w:color w:val="984806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от «11» января  2013 года №   1-п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бора и обмена информацией в области защиты на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территории сельского поселения Карымкары от чрезвычайных ситуац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бора и обмена информацией в области защиты населения и территории сельского поселения Карымкары от чрезвычайных ситуаций природного и техногенного характера (далее - Порядок) определяет правила сбора и обмена информацией в области защиты населения и территории сельского поселения Карымкары от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и обмен информацией осуществляются в целях принятия мер по предупреждению и ликвидации чрезвычайных ситуаций природного и техногенного характера (далее - ЧС), для своевременного оповещения населения о прогнозируемых и возникших ЧС, а также для ликвидации их послед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ми независимо от организационно-правовой формы, формы собственности и ведомственной принадлежности, расположенными на территории сельского поселения Карымкары (далее - организации), дежурно-диспетчерскими службами эти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дминистрацией сельского поселения Карымкары, ответственными лица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включает в себя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огнозируемой и возникшей ЧС и ее последстви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радиационной, химической, медико-биологической, взрывной, пожарной и экологической безопасности на территории сельского поселения Карымка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деятельности организаций в сфере защиты населения и территории Октябрьского района от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зависимости от назначения информация подразделяется на оперативную и текущую и представляется в соответствии с критериями информации о чрезвычайных ситуациях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08.07.2004 № 329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оперативной относитс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грозе возникновения или возникновении Ч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сновных параметрах ЧС, оценке вероятных последствий и принятии мер по ее ликвид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рядке оповещения населения об угрозе возникновения или возникновении Ч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первоочередных мерах по защите населения и территории сельского поселения Карымкары, ведении аварийно-спасательных и других неотложн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силах и средствах, задействованных для ликвидац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еративную информацию представляют немедл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и - в Администрацию сельского поселения Карымкары, в отдел гражданской защиты населения администрации Октябрьского района через единую дежурно-диспетчерскую службу Октябрьского района (далее - ЕДДС) (тел. 2-13-09), а также в федеральный орган исполнительной власти, к сфере деятельности которого относится организ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дминистрация сельского поселения Карымкары - в отдел гражданской защиты населения администрации Октябрьского района через ЕДДС  Октябрьского района тел. 2-13-09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текущей относится информация, предназначенная для обеспечения повседневной деятельности Администрации сельского поселения Карымкары и организаций в области защиты населения и территории сельского поселения Карымкары от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ую информацию составляют сведения о радиационной, химической, медико-биологической, взрывной, пожарной и экологической безопасности на территории сельского поселения Карымкары и потенциально опасных объектах, о проводимых мероприятиях по предупреждению ЧС и поддержанию в готовности сил и средств, предназначенных для ее ликвид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кущую информацию предста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дминистрацию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ЕДДС Октябрьск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дминистрация поселения - в отдел гражданской защиты населения администрации Октябрьского района, ЕДДС Октябрьск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передается за подписью должностных лиц, которым в установленном порядке определено право подписи сообщений (оповещений, уведомлений). Должностное лицо, подписавшее сообщение, несет ответственность за переданную информацию. При передаче срочных сообщений информация может быть подписана другим должностным лицом Администрации с последующим ее подтверждением соответствующим должностным лицом, имеющим право под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министрация сельского поселения Карымкар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ирует работу по сбору и обмену информа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сбор и обобщение представляем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яет в отдел гражданской защиты населения администрации Октябрьского района, ЕДДС Октябрьского района  сведения о прогнозируемых и возникших ЧС и их последствиях, о принимаемых мерах по их ликвид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статистический учет прогнозируемых и возникших на территории сельского поселения Карымкары ЧС в целях совершенствования системы их предупреждения и ликвид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CAC9B95BF0C7C29982CBCEC0C7081F24C581E8976F251362E7674C44D5FA90768BC0E53ABE7FECeDoFL" TargetMode="External"/><Relationship Id="rId4" Type="http://schemas.openxmlformats.org/officeDocument/2006/relationships/hyperlink" Target="consultantplus://offline/ref=D9CAC9B95BF0C7C29982D5C3D6AB5F1023CCD8EC906729453FB83C1113DCF0C7e3o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1:00Z</dcterms:created>
  <dc:creator>Пользователь</dc:creator>
  <dc:description/>
  <cp:keywords/>
  <dc:language>en-US</dc:language>
  <cp:lastModifiedBy>Администратор</cp:lastModifiedBy>
  <cp:lastPrinted>2013-01-14T15:29:00Z</cp:lastPrinted>
  <dcterms:modified xsi:type="dcterms:W3CDTF">2013-01-14T11:54:00Z</dcterms:modified>
  <cp:revision>4</cp:revision>
  <dc:subject/>
  <dc:title>На бланке</dc:title>
</cp:coreProperties>
</file>