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-3943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005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вета депутатов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сельского поселения Карымкары от 17.11.2015 г. № 100</w:t>
      </w:r>
      <w:r>
        <w:rPr/>
        <w:t xml:space="preserve"> «</w:t>
      </w:r>
      <w:r>
        <w:rPr>
          <w:b w:val="false"/>
        </w:rPr>
        <w:t>Об утверждении</w:t>
      </w:r>
    </w:p>
    <w:p>
      <w:pPr>
        <w:pStyle w:val="ConsPlusTitle"/>
        <w:rPr/>
      </w:pPr>
      <w:r>
        <w:rPr>
          <w:b w:val="false"/>
        </w:rPr>
        <w:t>Положения «О порядке предоставления гражданам информации об ограничениях водопользования на водных объектах общего пользования расположенных на территории сельского поселения Карымка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 целью приведения в соответствие с Водным кодексом Российской Федерации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2"/>
        </w:numPr>
        <w:rPr/>
      </w:pPr>
      <w:r>
        <w:rPr>
          <w:b w:val="false"/>
        </w:rPr>
        <w:t>Внести в решение Совета депутатов сельского поселения Карымкары от 17.11.2015 г. № 215-п «Об утверждении Положения «О порядке предоставления гражданам информации об ограничениях водопользования на водных объектах общего пользования расположенных на территории сельского поселения Карымкары» следующие измен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ункт 2.2. части 2 приложения к решению изложить в следующей редакции:</w:t>
      </w:r>
    </w:p>
    <w:p>
      <w:pPr>
        <w:pStyle w:val="Normal"/>
        <w:ind w:left="709" w:hanging="0"/>
        <w:jc w:val="both"/>
        <w:rPr/>
      </w:pPr>
      <w:r>
        <w:rPr/>
        <w:t>«2.2. К полномочиям органов местного самоуправления сельского поселения Карымкары в области водных отношений, установленных пунктом 2.1. части 2 реализуются органами местного самоуправления сельского поселения Карымкары в случае закрепления законом субъекта Российской Федерации за сельским поселением соответствующих вопросов местного значения, а в случае отсутствия такого закрепления реализуются органами местного самоуправления муниципального района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Обнародовать решение путем размещения на информационных стендах,   и на официальном сайте сельского поселения Карымкар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ешение вступает в силу после обнарод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выполнением решения оставляю за собой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540" w:hanging="0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Глава</w:t>
      </w:r>
    </w:p>
    <w:p>
      <w:pPr>
        <w:pStyle w:val="Style19"/>
        <w:rPr/>
      </w:pPr>
      <w:r>
        <w:rPr/>
        <w:t>сельского поселения Карымкары                                            М.А. Климов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сельского поселения Карымкары</w:t>
        <w:tab/>
        <w:t>Л.А. Баклыкова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Специалист по общим и юридическим вопросам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администрации сельского поселения Карымкары</w:t>
        <w:tab/>
        <w:t>Н.А. Фар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рносо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3118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0:00Z</dcterms:created>
  <dc:creator>RePack by SPecialiST</dc:creator>
  <dc:description/>
  <dc:language>en-US</dc:language>
  <cp:lastModifiedBy>Приемная</cp:lastModifiedBy>
  <cp:lastPrinted>2017-11-07T12:10:00Z</cp:lastPrinted>
  <dcterms:modified xsi:type="dcterms:W3CDTF">2017-11-07T07:10:00Z</dcterms:modified>
  <cp:revision>2</cp:revision>
  <dc:subject/>
  <dc:title/>
</cp:coreProperties>
</file>