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1841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2143" w:hRule="atLeast"/>
        </w:trPr>
        <w:tc>
          <w:tcPr>
            <w:tcW w:w="10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03» ноября </w:t>
      </w:r>
      <w:r>
        <w:rPr>
          <w:rFonts w:cs="Times New Roman" w:ascii="Times New Roman" w:hAnsi="Times New Roman"/>
          <w:sz w:val="24"/>
          <w:szCs w:val="24"/>
        </w:rPr>
        <w:t xml:space="preserve"> 2017 г.</w:t>
        <w:tab/>
        <w:tab/>
        <w:tab/>
        <w:tab/>
        <w:tab/>
        <w:tab/>
        <w:tab/>
        <w:tab/>
        <w:t xml:space="preserve">                     № 203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 решения Совета депутатов сельского поселения Карымк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дополнений и изменений  в Устав сельского поселения Карымк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28 Федерального закона от 06.10.2013 № 131-ФЗ «Об общих принципах организации местного самоуправления в Российской Федерации», Уставом сельского поселения Карымкары, решением Совета депутатов сельского поселения Карымкары от 13.03.2017 № 179 «Об утверждении Порядка организации и проведения публичных слушаний в муниципальном образовании сельское поселение Карымкары и в целях обеспечения участия населения сельского поселения Карымкары  в осуществлении местного самоуправления, Совет депутатов сельского поселения Карымкары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илагаемый проект решения Совета депутатов сельского поселения Карымкары «О внесении дополнений и изменений в Устав сельского поселения Карымкары» на опубликование в газету «Октябрьские ве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публиковать Порядок учета предложений по проектам решений Совета депутатов сельского поселения Карымкары о внесении изменений и (или) дополнений в Устав сельского поселения Карымкары и участии граждан в его обсуждении, утвержденный решением Совета депутатов сельского поселения Карымкары от 25.09.2007 № 5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депутатов сельского поселения Карымкары «О внесении дополнений и изменений в Устав сельского поселения Карымкары» на  24 ноября 2017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публичных слушаний – 18.00 ч. по местному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опубликовать в газете «Октябрьские ве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Октябрьские ве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М.А. Клим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1.2017 г. № 203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75260</wp:posOffset>
            </wp:positionV>
            <wp:extent cx="498475" cy="6127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№  проект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  дополнений 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ельского поселения 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орм и положений Устава сельского поселения Карымкары в соответствие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26.07.2017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Федеральным законом от 29.07.2017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 дополнения и изменения в Устав сельского поселения Карымкары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 решение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после официального опубликовани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Контроль за выполнением решения оставляю за соб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ab/>
        <w:tab/>
        <w:tab/>
        <w:t xml:space="preserve">      М.А. Климов</w:t>
        <w:tab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..2017 №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  и изменения в Устав сельского поселения Карымкары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 дополнить подпунктом 4.1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теплоснабжении;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5 дополнить подпунктом 15 следующего содержа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ю 24 пунктом 6.1 следующего содержания:</w:t>
      </w:r>
    </w:p>
    <w:p>
      <w:pPr>
        <w:pStyle w:val="Normal"/>
        <w:ind w:firstLine="426"/>
        <w:jc w:val="both"/>
        <w:rPr>
          <w:rStyle w:val="Blk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Глава поселения не вправе осуществлять деятельность, установленную частью 7 статьи 40 Федерального закона от 06.10.201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/>
      </w:pP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>Пункт 4 части 2 статьи 27.1 изложить в следующей редакции:</w:t>
      </w:r>
    </w:p>
    <w:p>
      <w:pPr>
        <w:pStyle w:val="Normal"/>
        <w:ind w:firstLine="540"/>
        <w:jc w:val="both"/>
        <w:rPr>
          <w:rStyle w:val="Blk3"/>
          <w:rFonts w:ascii="Times New Roman" w:hAnsi="Times New Roman" w:cs="Times New Roman"/>
          <w:sz w:val="24"/>
          <w:szCs w:val="24"/>
        </w:rPr>
      </w:pP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4) 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widowControl/>
        <w:ind w:left="1069" w:hanging="0"/>
        <w:jc w:val="both"/>
        <w:rPr>
          <w:rStyle w:val="Blk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Blk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от 03.11.2017  г. № 20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учета предложений по проектам решений Совета депутатов сельского поселения Карымкары о внесении изменений и (или) дополнений в Устав  сельского поселения Карымкары и  участии граждан в его обсужден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Совета депутатов сельского поселения Карымкары о внесении изменений и (или) дополнений в Устав сельского поселения (далее – проекты решений) подлежат официальному опубликованию не позднее чем за 30 дней до дня рассмотрения указанных проектов Советом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оживающие на территории сельского поселения Карымкары и обладающие избирательным правом, вправе принять участие в обсуждении проектов решений путем внесения предложений к указанным проек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обсуждаются на собраниях граждан в трудовых коллективах по месту работы и жи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администрацией сельского поселения Карымкары по адресу: 628114, Ханты – Мансийский автономный округ – Югра, Октябрьский район, п. Карымкары, ул. Ленина д. 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течении 10 дней со дня официального опубликования проектов решений и настоящего Поря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к проектам решений вносятся в письменной форме в виде таблицы поправо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сельского поселения Карымкары о            внесении изменений и (или) дополнений в Устав сельского поселения Карымкар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носятся только в отношении изменений, содержащихся проектах решений, и должны соответствовать Конституции Российской Федерации, законодательству Российской Федерации и Ханты Мансийского автономного округа – Югры, не допускать противоречия либо несогласованности с иными положениями Устава сельского поселения Карымкары, обеспечивать однозначное толкование положений проектов решений и Устава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рымкары все предложения, по мере их поступления, направляет в Юридическое управление администрации Октябр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суждения Юридическое управление администрации Октябрьского района рассматривает все поступившие предложения, обобщает позиции и мнения, высказанные в период обсуждения проекта дополнений и изме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бщенном виде позиции и мнения, высказанные в период обсуждения проекта дополнений и изменений в Устав сельского поселения Карымкары, с указанием их авторов и заключение Юридического управления администрации района подлежат обязательному опубликованию в газете «Октябрьские вести» до рассмотрения Советом поселения вопроса о внесении изменений и (или) допол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Юридического управления администрации Октябрьского района по результатам рассмотрения предложений по проекту Устава сельского поселения Карымкары направляется в Совет депутатов сельского поселения Карымкары не позднее, чем за 3 дня до рассмотрения Советом поселения вопроса о внесении дополнений и изме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Юридического управления администрации Октябрьского района подлежит обязательному рассмотрению Советом поселения и учитывается им при принятии решений о внесении изменений и (или) дополнений в Устав сельского поселения Карымкары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1"/>
        <w:gridCol w:w="1971"/>
        <w:gridCol w:w="25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оекта решения  Совета депутатов сельского поселения Карымкары о внесении изменений и (или) дополнений в устав сельского поселения Карымка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оекта 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оправ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оекта решения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6EAC31A2F207B0F538B60E78CF399F01FAE32FC4437197355A0583EB4AB55K" TargetMode="External"/><Relationship Id="rId5" Type="http://schemas.openxmlformats.org/officeDocument/2006/relationships/hyperlink" Target="consultantplus://offline/ref=CBADFC96E053C8208289E2FD0CD37D024F176103218347C09701EB715E0Ac4K" TargetMode="External"/><Relationship Id="rId6" Type="http://schemas.openxmlformats.org/officeDocument/2006/relationships/hyperlink" Target="consultantplus://offline/ref=CBADFC96E053C8208289E2FD0CD37D024C1E6900228247C09701EB715E0Ac4K" TargetMode="External"/><Relationship Id="rId7" Type="http://schemas.openxmlformats.org/officeDocument/2006/relationships/hyperlink" Target="consultantplus://offline/ref=CBADFC96E053C8208289E2FD0CD37D024F176103218047C09701EB715E0Ac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6:00Z</dcterms:created>
  <dc:creator>Мальцева</dc:creator>
  <dc:description/>
  <dc:language>en-US</dc:language>
  <cp:lastModifiedBy>Приемная</cp:lastModifiedBy>
  <dcterms:modified xsi:type="dcterms:W3CDTF">2017-11-03T07:26:00Z</dcterms:modified>
  <cp:revision>2</cp:revision>
  <dc:subject/>
  <dc:title/>
</cp:coreProperties>
</file>