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7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40"/>
                <w:sz w:val="26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28 Федерального закона от 06.10.2013 № 131-ФЗ «Об общих принципах организации местного самоуправления в Российской Федерации», ст.  48 Устава сельского поселения Карымкары, решением Совета депутатов сельского поселения Карымкары от 10.10.2005 № 2 «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 в осуществлении местного самоуправ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ind w:left="720" w:hanging="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21 февраля 2017 года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6.00 ч. по местному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44450</wp:posOffset>
            </wp:positionV>
            <wp:extent cx="495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 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1.01.2017 г. № 11-п  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7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дополнений и изменен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Устав сельского поселения Карымкары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целях приведения норм и положений Устава сельского поселения Карымкары в соответствие с Федеральным законом от 28.12.2016 № 494-ФЗ «О внесении изменений в отдельные законодательные акты Российской Федерации»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..2017 г . №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Дополнения  и изменения и в Устав сельского поселения Карымкар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hyperlink r:id="rId4">
        <w:r>
          <w:rPr>
            <w:rStyle w:val="InternetLink"/>
          </w:rPr>
          <w:t>Подпункт</w:t>
        </w:r>
      </w:hyperlink>
      <w:r>
        <w:rPr/>
        <w:t xml:space="preserve"> 1 пункта 4 статьи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«1) проект устава поселения, а также проект решения Совета поселения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подпункте 1 пункта 2 статьи 18 слова «с правом решающего голоса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ункт 4 статьи 2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, в должностные обязанности которого входит исполнение полномочий главы поселения в случае его отсутств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пункте 1 статьи 48 второе предложение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ункт 2 статьи 4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2. Проект решения Совета поселения о внесении изменений и (или) дополнений в настоящий устав не позднее 15 дней после опубликования выносится на публичные слушания, кроме случаев, когда изменения в устав поселения  вносятс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 Результаты публичных слушаний подлежат официальному опубликованию не позднее, чем за 5 дней до дня рассмотрения Советом поселения вопроса о внесении изменений и (или) дополнений в настоящий устав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полнить статью 48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7. Приведение устава поселения в соответствие с федеральным законом, законом Ханты-Мансийского автономного округ - Югры осуществляется в установленный этими законодательными актами срок. В случае, если федеральным законом, законом Ханты-Мансийского автономного округ - Югры указанный срок не установлен, срок приведения устава поселения в соответствие с федеральным законом, законом Ханты-Мансийского автономного округ - Югры определяется с учетом даты вступления в силу соответствующего федерального закона, закона Ханты-Мансийского автономного округ - Югры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 Совета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1.01.2017  г. № 11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3BCA90441CA87561969855F63FE28A2635F46612877A2E99F8447766B374DDC49D5B52ACEE9F128dCyBH" TargetMode="External"/><Relationship Id="rId5" Type="http://schemas.openxmlformats.org/officeDocument/2006/relationships/hyperlink" Target="consultantplus://offline/ref=76B8FD998B01A54627E8DA33D4B0FAE9722CE77AA17BC3B50A2174z7D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1:00Z</dcterms:created>
  <dc:creator>LSK</dc:creator>
  <dc:description/>
  <cp:keywords>Birthday</cp:keywords>
  <dc:language>en-US</dc:language>
  <cp:lastModifiedBy>Приемная</cp:lastModifiedBy>
  <cp:lastPrinted>2016-08-22T16:42:00Z</cp:lastPrinted>
  <dcterms:modified xsi:type="dcterms:W3CDTF">2017-01-31T07:31:00Z</dcterms:modified>
  <cp:revision>4</cp:revision>
  <dc:subject>Birthday</dc:subject>
  <dc:title>Are You suprised ?</dc:title>
</cp:coreProperties>
</file>