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4381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312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rPr/>
      </w:pPr>
      <w:r>
        <w:rPr/>
        <w:t xml:space="preserve">сельского поселения Карымкары от 24.04.2009г. </w:t>
      </w:r>
    </w:p>
    <w:p>
      <w:pPr>
        <w:pStyle w:val="Normal"/>
        <w:rPr/>
      </w:pPr>
      <w:r>
        <w:rPr/>
        <w:t xml:space="preserve">№ </w:t>
      </w:r>
      <w:r>
        <w:rPr/>
        <w:t xml:space="preserve">60 «Об установлении земельного налог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 пунктом  1 статьи 397  Налогового кодекса Российской Федерации от 05.08.2000 г. (с изменениями на 22.06.2009), Совет депутатов сельского поселения Карымкары  решил:</w:t>
      </w:r>
    </w:p>
    <w:p>
      <w:pPr>
        <w:pStyle w:val="Normal"/>
        <w:ind w:firstLine="720"/>
        <w:rPr/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contextualSpacing/>
        <w:rPr/>
      </w:pPr>
      <w:r>
        <w:rPr/>
        <w:t>Внести  изменения  в Положение «О земельном налоге», утвержденное  решением Совета депутатов от 24.04.2009 г. №  60, 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Решение вступает в силу по истечении 1 месяца с момента официального опубликования в газете «Октябрьские вести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Решение направить для опубликования в газету «Октябрьские вести»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решения возложить на комиссию по бюджету, налогам и финан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сельского поселения  Карымкары                                                    М.А. Климов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>от 12.11.2009 № 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 xml:space="preserve">в Положение «О земельном налоге», утвержденное  решением </w:t>
      </w:r>
    </w:p>
    <w:p>
      <w:pPr>
        <w:pStyle w:val="Normal"/>
        <w:jc w:val="center"/>
        <w:rPr/>
      </w:pPr>
      <w:r>
        <w:rPr/>
        <w:t>Совета депутатов от 24.04.2009 г. № 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ункт 4 «Порядок и сроки уплаты налога и авансовых платежей по налогу» Положения  изложить в следующей редакции:</w:t>
      </w:r>
    </w:p>
    <w:p>
      <w:pPr>
        <w:pStyle w:val="Normal"/>
        <w:ind w:left="1080" w:hanging="0"/>
        <w:rPr/>
      </w:pPr>
      <w:r>
        <w:rPr/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орядок и сроки уплаты налога и авансовых платежей по налогу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логоплательщиками-организациями и физическими лицами, являющимися индивидуальными предпринимателями, налог и авансовые платежи по налогу уплачиваются в следующем порядке: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ог, подлежащий уплате по истечении налогового периода, уплачивается не позднее 01 февраля года, следующего за истекшим налоговым периодом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вансовые платежи по налогу исчисляются и уплачиваются в следующем порядке: до 01 мая, 01 августа, 01 ноября текущего налогового периода как одна четвертая  налоговой ставки, процентной доли кадастровой стоимости земельного участка по состоянию на 01 января года, являющегося налоговым периодом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2. </w:t>
      </w:r>
      <w:r>
        <w:rPr>
          <w:sz w:val="22"/>
          <w:szCs w:val="22"/>
        </w:rPr>
        <w:t xml:space="preserve">Налогоплательщиками - физическими лицами, не являющимися индивидуальными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едпринимателями, уплата налога производится на основании налогового уведомления,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FF0000"/>
          <w:sz w:val="22"/>
          <w:szCs w:val="22"/>
        </w:rPr>
        <w:t>направленного налоговым органом.</w:t>
      </w:r>
      <w:r>
        <w:rPr>
          <w:sz w:val="22"/>
          <w:szCs w:val="22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Подпункт 1.1.  пункта 1 решения </w:t>
      </w:r>
      <w:r>
        <w:rPr/>
        <w:t>Совета депутатов сельского поселения Карымкары от 25.05.2009 года № 72 «О внесении изменений и дополнений в решение Совета депутатов сельского поселения Карымкары от 24.04.2009 г. № 60 «Об установлении земельного налога»  считать утратившим силу.</w:t>
      </w:r>
    </w:p>
    <w:p>
      <w:pPr>
        <w:pStyle w:val="Style15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2:00Z</dcterms:created>
  <dc:creator>KirichenkoNV</dc:creator>
  <dc:description/>
  <cp:keywords/>
  <dc:language>en-US</dc:language>
  <cp:lastModifiedBy>USER</cp:lastModifiedBy>
  <cp:lastPrinted>2009-11-23T07:07:00Z</cp:lastPrinted>
  <dcterms:modified xsi:type="dcterms:W3CDTF">2010-01-14T09:22:00Z</dcterms:modified>
  <cp:revision>2</cp:revision>
  <dc:subject/>
  <dc:title>Администрация Октябрьского района</dc:title>
</cp:coreProperties>
</file>