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2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тверждении Реестра муниципальных услуг (функций), </w:t>
      </w:r>
    </w:p>
    <w:p>
      <w:pPr>
        <w:pStyle w:val="Normal"/>
        <w:rPr/>
      </w:pPr>
      <w:r>
        <w:rPr/>
        <w:t xml:space="preserve">предоставляемых (исполняемых) органами местного </w:t>
      </w:r>
    </w:p>
    <w:p>
      <w:pPr>
        <w:pStyle w:val="Normal"/>
        <w:rPr/>
      </w:pPr>
      <w:r>
        <w:rPr/>
        <w:t xml:space="preserve">самоуправления и муниципальными учреждениями </w:t>
      </w:r>
    </w:p>
    <w:p>
      <w:pPr>
        <w:pStyle w:val="Normal"/>
        <w:rPr/>
      </w:pPr>
      <w:r>
        <w:rPr/>
        <w:t>сельского поселения Карымкары в новой редакци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остановлением администрации сельского поселения Карымкары от 29.06.2011 г. № 48-п  «Об утверждении Порядка формирования и ведения реестра муниципальных функций (услуг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Реестр муниципальных услуг (функций), предоставляемых (исполняемых) органами местного самоуправления  и муниципальными учреждениями сельского поселения Карымкары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720" w:right="-1" w:hanging="360"/>
        <w:rPr>
          <w:bCs/>
        </w:rPr>
      </w:pPr>
      <w:r>
        <w:rPr/>
        <w:t>Признать утратившими силу постановление администрации сельского поселения Карымкары от 29.06.2011 г. № 50-п «</w:t>
      </w:r>
      <w:r>
        <w:rPr>
          <w:bCs/>
        </w:rPr>
        <w:t xml:space="preserve">Об утверждении Реестра муниципальных услуг (функций) </w:t>
      </w:r>
      <w:r>
        <w:rPr/>
        <w:t>сельского поселения Карымкары», от 09.09.2015 г. № 113-п «</w:t>
      </w:r>
      <w:r>
        <w:rPr>
          <w:bCs/>
        </w:rPr>
        <w:t xml:space="preserve">О внесении изменений в постановление администрации сельского поселения Карымкары от 29.06.2011 г. № 50-п  «Об утверждении Реестра муниципальных услуг (функций) </w:t>
      </w:r>
      <w:r>
        <w:rPr/>
        <w:t>сельского поселения Карымкары».</w:t>
      </w:r>
    </w:p>
    <w:p>
      <w:pPr>
        <w:pStyle w:val="Normal"/>
        <w:numPr>
          <w:ilvl w:val="0"/>
          <w:numId w:val="1"/>
        </w:numPr>
        <w:ind w:left="720" w:right="-1" w:hanging="360"/>
        <w:rPr>
          <w:bCs/>
        </w:rPr>
      </w:pPr>
      <w:r>
        <w:rPr/>
        <w:t>Обнародовать  постановление путем размещения на информационных стендах и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                     Л.А. Баклыкова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 юридическим вопрос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</w:t>
        <w:tab/>
        <w:t>Н.А.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>Н.А. Мудрец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78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>Л.Н. Ждан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11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04.2017 года № 49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1867"/>
        <w:gridCol w:w="2999"/>
        <w:gridCol w:w="2365"/>
        <w:gridCol w:w="22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возможность предоставления муниципальной услуги или рабо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/учреждения администрации поселения, который несет ответственность за предоставление муниципальной услуги или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 или мотивированный  отказ в получении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гражданам о порядке предоставления жилищно-коммунальных услуг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на учет граждан  в качестве нуждающихся в жилых помещ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  времени и месте театральных        представлений, филармонических  и эстрадных концертов и гастрольных мероприятий театров         и филармоний, киносеансов,  анонс данных мероприятий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2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е функционирование МУ ЦКБО «Кедр», </w:t>
            </w:r>
            <w:r>
              <w:rPr>
                <w:color w:val="FF6600"/>
              </w:rPr>
              <w:t xml:space="preserve"> </w:t>
            </w:r>
            <w:r>
              <w:rPr/>
              <w:t>развитие его информационной, культурно-просветительской, образовательной и досуго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 справочно-поисковому аппарату   библиотек, базам да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1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редоставление доступа к справочно-поисковому аппарату   библиотек, базам данных или мотивированный отказ в предоставлении досту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  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1 ч.1 ст.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м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является доступ получателя муниципальной услуги</w:t>
            </w:r>
          </w:p>
          <w:p>
            <w:pPr>
              <w:pStyle w:val="Normal"/>
              <w:rPr/>
            </w:pPr>
            <w:r>
              <w:rPr/>
              <w:t>(или отказ в предоставлении доступа) к</w:t>
            </w:r>
          </w:p>
          <w:p>
            <w:pPr>
              <w:pStyle w:val="Normal"/>
              <w:rPr/>
            </w:pPr>
            <w:r>
              <w:rPr/>
              <w:t>оцифрованным изданиям, хранящимся в библиотеке,</w:t>
            </w:r>
          </w:p>
          <w:p>
            <w:pPr>
              <w:pStyle w:val="Normal"/>
              <w:rPr/>
            </w:pPr>
            <w:r>
              <w:rPr/>
              <w:t>в том числе из фонда редких книг, с учетом</w:t>
            </w:r>
          </w:p>
          <w:p>
            <w:pPr>
              <w:pStyle w:val="Normal"/>
              <w:rPr/>
            </w:pPr>
            <w:r>
              <w:rPr/>
              <w:t>соблюдения требований законодательства</w:t>
            </w:r>
          </w:p>
          <w:p>
            <w:pPr>
              <w:pStyle w:val="Normal"/>
              <w:rPr/>
            </w:pPr>
            <w:r>
              <w:rPr/>
              <w:t>Российской Федерации об авторских и смежных</w:t>
            </w:r>
          </w:p>
          <w:p>
            <w:pPr>
              <w:pStyle w:val="Normal"/>
              <w:rPr/>
            </w:pPr>
            <w:r>
              <w:rPr/>
              <w:t>пра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казённое 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.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, Закон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т 04.07.1991 № 1541-1 «О приватизации жилищного фонда в Российской Федерац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говора о безвозмездной передаче жилья в собственность или отказе в оформлении договора о безвозмездной передаче жилья в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-п, 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объекту адресации адреса, аннулирование его адре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1 ч.1 ст.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10.11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жилого помещения пригодным (непригодным) для проживания и многоквартирных домов аварийными и подлежащими снос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(наниматели),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 архивных справок, архивных выписок,</w:t>
            </w:r>
          </w:p>
          <w:p>
            <w:pPr>
              <w:pStyle w:val="Normal"/>
              <w:rPr/>
            </w:pPr>
            <w:r>
              <w:rPr/>
              <w:t>копий архивных докум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информации из архивных документов, которая ведется в виде сведений, выписок, копий документов или мотивированный отказ в выдаче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rPr/>
            </w:pPr>
            <w:r>
              <w:rPr/>
              <w:t>по договору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жилого помещения и передача жилого помещения по акту приема-пере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ведений </w:t>
            </w:r>
          </w:p>
          <w:p>
            <w:pPr>
              <w:pStyle w:val="Normal"/>
              <w:rPr/>
            </w:pPr>
            <w:r>
              <w:rPr/>
              <w:t>из реестра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муниципальной собственност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0. ч. 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право организации розничного рынка 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индивидуальные предприним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муниципальных</w:t>
            </w:r>
          </w:p>
          <w:p>
            <w:pPr>
              <w:pStyle w:val="Normal"/>
              <w:rPr/>
            </w:pPr>
            <w:r>
              <w:rPr/>
              <w:t>физкультурно-оздоровительных и спортивн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4 ч. 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 жителей сельского поселения Карымкары получения комфортных условий для организации спортивного дос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казённое 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льтурно-досуговы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2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 жителей сельского поселения Карымкары  получения комфортных условий для организации досуга и обеспечения услугами организаций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казённое 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среди несовершеннолетних за счет привлечения детей к организованным формам отдыха в каникулярное врем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  <w:r>
              <w:rPr>
                <w:color w:val="FF0000"/>
              </w:rPr>
              <w:t xml:space="preserve"> </w:t>
            </w:r>
            <w:r>
              <w:rPr/>
              <w:t>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ие  документов, а также выдача решений о переводе или об отказе в переводе жилого помещения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 нежилое или нежилого помещения в жилое пом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, Постановление правительства РФ №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8.01.20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й о переводе или об отказе в переводе жилого помещения в нежилое или нежилого помещения в жилое помещение», получают решение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Выдача согласия и оформление документов по обмену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лыми помещениями</w:t>
            </w:r>
          </w:p>
          <w:p>
            <w:pPr>
              <w:pStyle w:val="Normal"/>
              <w:spacing w:lineRule="auto" w:line="2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договорам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Подписание сторонами договора обмена жилыми помещениями, предоставленными по договорам социального найма или мотивированный отказ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ahoma"/>
              </w:rPr>
            </w:pPr>
            <w:r>
              <w:rPr>
                <w:b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/>
              <w:t xml:space="preserve">Выдача выписок из похозяйственных книг </w:t>
            </w:r>
            <w:r>
              <w:rPr>
                <w:bCs/>
              </w:rPr>
              <w:t>о наличии у гражданина права на земельный учас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мущест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егося в муниципальной собственности,</w:t>
            </w:r>
          </w:p>
          <w:p>
            <w:pPr>
              <w:pStyle w:val="Normal"/>
              <w:rPr/>
            </w:pPr>
            <w:r>
              <w:rPr/>
              <w:t>в безвозмездное пользование и аренду без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аренды, безвозмездного пользования муниципального имущества по результатам проведения торг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 на производство </w:t>
            </w:r>
          </w:p>
          <w:p>
            <w:pPr>
              <w:pStyle w:val="Normal"/>
              <w:rPr/>
            </w:pPr>
            <w:r>
              <w:rPr/>
              <w:t>земляных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Выдача заявителю </w:t>
            </w:r>
            <w:r>
              <w:rPr/>
              <w:t>разрешения на производство работ, связанных с разрытием территории общего пользования и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, обеспечивающее на территории общего пользования строительство, реконструкцию, капитальный ремонт объ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ыписки из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разрешенном использовании земельного участка в соответствии с Генеральным планом поселения и Правилами землепользования и застройк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0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в границах сельского поселения Карымк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5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сельского поселения Карымк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31.01.2017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4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муниципальной функции </w:t>
            </w:r>
            <w:r>
              <w:rPr>
                <w:bCs/>
                <w:sz w:val="22"/>
                <w:szCs w:val="22"/>
              </w:rPr>
              <w:t xml:space="preserve">по проведению проверок при осуществлени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земельного контроля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 ч. 1 ст. 14 Федерального закона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ок при осуществлении муниципального земельн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2-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05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льского поселения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1:00Z</dcterms:created>
  <dc:creator>KirichenkoNV</dc:creator>
  <dc:description/>
  <dc:language>en-US</dc:language>
  <cp:lastModifiedBy>Приемная</cp:lastModifiedBy>
  <cp:lastPrinted>2017-04-03T12:07:00Z</cp:lastPrinted>
  <dcterms:modified xsi:type="dcterms:W3CDTF">2017-04-03T07:11:00Z</dcterms:modified>
  <cp:revision>2</cp:revision>
  <dc:subject/>
  <dc:title>Администрация Октябрьского района</dc:title>
</cp:coreProperties>
</file>