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19812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autoSpaceDE w:val="false"/>
        <w:ind w:right="3684" w:hanging="0"/>
        <w:jc w:val="both"/>
        <w:rPr>
          <w:lang w:eastAsia="en-US"/>
        </w:rPr>
      </w:pPr>
      <w:r>
        <w:rPr>
          <w:lang w:eastAsia="en-US"/>
        </w:rPr>
        <w:t>О внесении изменений в постановление администрации сельского поселения Карымкары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autoSpaceDE w:val="false"/>
        <w:ind w:right="3684" w:hanging="0"/>
        <w:jc w:val="both"/>
        <w:rPr>
          <w:lang w:eastAsia="en-US"/>
        </w:rPr>
      </w:pPr>
      <w:r>
        <w:rPr>
          <w:lang w:eastAsia="en-US"/>
        </w:rPr>
        <w:t>от 23.05.2011 № 25-п «Об оплате труда и социальной защищенности лиц, не отнесенных к должностям муниципальной службы и осуществляющих техническое обеспечение деятельности администрации сельского поселения Карымкары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о ст. 144 Трудового кодекса Российской Федерации, ст. 53 Федерального закона от 06.10.2003г. № 131-ФЗ 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 целью упорядочения оплаты труда работников, осуществляющих техническое обеспечение деятельности администрации сельского поселения Карымкары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1" w:firstLine="709"/>
        <w:jc w:val="both"/>
        <w:rPr>
          <w:lang w:eastAsia="en-US"/>
        </w:rPr>
      </w:pPr>
      <w:r>
        <w:rPr>
          <w:lang w:eastAsia="en-US"/>
        </w:rPr>
        <w:t>Внести в постановление администрации сельского поселения Карымкары от 23.05.2011 г. № 25-п «Об оплате труда и социальной защищенности лиц, не отнесенных к должностям муниципальной службы и осуществляющих техническое обеспечение деятельности администрации сельского поселения Карымкары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1" w:firstLine="709"/>
        <w:jc w:val="both"/>
        <w:rPr/>
      </w:pPr>
      <w:r>
        <w:rPr>
          <w:lang w:eastAsia="en-US"/>
        </w:rPr>
        <w:t>1.1. Абзац 2  подпункта 3.1. пункта 3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1" w:firstLine="709"/>
        <w:jc w:val="both"/>
        <w:rPr>
          <w:lang w:eastAsia="en-US"/>
        </w:rPr>
      </w:pPr>
      <w:r>
        <w:rPr>
          <w:lang w:eastAsia="en-US"/>
        </w:rPr>
        <w:t xml:space="preserve">1.2. </w:t>
      </w:r>
      <w:hyperlink r:id="rId3">
        <w:r>
          <w:rPr>
            <w:rStyle w:val="InternetLink"/>
          </w:rPr>
          <w:t xml:space="preserve">Пункт </w:t>
        </w:r>
      </w:hyperlink>
      <w:r>
        <w:rPr/>
        <w:t>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«4. Работникам, осуществляющим техническое обеспечение деятельности администрации сельского поселения Карымкары (далее – работники) и их несовершеннолетним детям, в том числе детям, в отношении которых работник (его супруг) назначен опекуном или попечителем, компенсируется стоимость путевок на санаторно-курортное лечение (далее – санаторно-курортное лечение, санаторно-курортная путевка) и оплата проезда к месту лечения и обрат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1. Работникам и их детям оплата стоимости проезда к месту использования санаторно-курортного лечения и обратно осуществляется при условии отсутствия права на оплачиваемый проезд к месту использования отпуска и обратно в текущем календарном го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4.2. Оплата стоимости проезда к месту санаторно-курортного лечения и обратно, в том числе за пределы территории Российской Федерации, осуществляется аналогично оплате проезда к месту использования отпуска и обратно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автономного округа 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3. Санаторно-курортное лечение предоста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работникам - не более 1 раза в год, в период ежегодного оплачиваемого отпус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детям работников - не более 1 раза в год, независимо от ежегодного оплачиваемого отпуска работн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4. Максимальная продолжительность оплачиваемого за счет средств местного бюджета санаторно-курортного лечения составляет 14 календарных дн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5. Работники самостоятельно выбирают санаторно-курортную организацию (далее - организация) и место санаторно-курортного лечения, исходя из медицинских показаний, указанных в медицинской справке (врачебном заключении), в пределах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0" w:name="P110"/>
      <w:bookmarkEnd w:id="0"/>
      <w:r>
        <w:rPr/>
        <w:t>4.6. Для организации санаторно-курортного лечения работники представляют представителю нанимателя (работодателю) не позднее 30 дней до начала санаторно-курортного лечения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6.1. Заявление об организации санаторно-курортного лечения с указанием фамилии, имени, отчества, места работы, должности, места (наименования и контактных данных организации) и времени санаторно-курортного лечения (при направлении на санаторно-курортное лечение совместно с детьми - указываются их фамилии, имена, отчества, годы рожден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6.2. Медицинскую справку (врачебное заключение) с указанием фамилии, имени, отчества, должности (специальности) врача, даты осмотра, проведения обследования и лечения, диагноза, рекомендаций по сезону лечения и возможным климатогеографическим зонам (представляется на каждое лицо, указанное в заявлен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6.3. Копию свидетельства о рождении ребенка (в случае предоставления санаторно-курортного лечения детям работнико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6.4. Копию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7. Организация санаторно-курортного лечения работников и их детей осуществляется представителем нанимателя (работодателем) в соответствии с законодательством Российской Федерации в сфере закуп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4.8. Работнику направляется отказ в организации санаторно-курортного лечения в течение 3 рабочих дней с даты получения заявления в случае непредставления документов, указанных в </w:t>
      </w:r>
      <w:hyperlink w:anchor="P110">
        <w:r>
          <w:rPr>
            <w:rStyle w:val="InternetLink"/>
          </w:rPr>
          <w:t>пункте 4.</w:t>
        </w:r>
      </w:hyperlink>
      <w:r>
        <w:rPr/>
        <w:t>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1" w:name="P117"/>
      <w:bookmarkEnd w:id="1"/>
      <w:r>
        <w:rPr/>
        <w:t>4.9. Оплата санаторно-курортного лечения за счет средств местного бюджета  осущест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9.1. Для работников - в размере 70 процентов от фактической стоимости санаторно-курортного лечения за 1 сутки пребывания в организации на 1 человека, но не более 3250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9.2. Для детей работников - в размере 50 процентов от фактической стоимости лечения за 1 сутки пребывания в организации на 1 человека, но не более 1785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10. Сумма, превышающая размер оплаты, указанный в пункте 4.9., оплачивается работником самостоятель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11. Работники несут ответственность в соответствии с законодательством Российской Федерации за достоверность сведений, содержащихся в документах, представляемых для оплаты санаторно-курортного лечения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2. В пункте 2 таблицы приложения 1 к постановлению слова «Инспектор» заменить на слова «Работни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Постановление обнародовать в установленном порядке и разместить на официальном сайте органов местного самоуправления сельского поселения Карымкары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 Постановление вступает в силу после обнародования и распространяется на правоотношения возникшие с 1 января 2017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 Контроль за выполнением постановления возложить на начальника финансово-экономического отдела администрации сельского поселения Капаеву Оксану Викторовну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Глава  сельского поселения Карымкары                                                     М.А. Климов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огласовано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ельского поселения Карымкары                                                        Л.А. Баклыко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rPr>
          <w:lang w:eastAsia="en-US"/>
        </w:rPr>
      </w:pPr>
      <w:r>
        <w:rPr>
          <w:lang w:eastAsia="en-US"/>
        </w:rPr>
        <w:t>администрации сельского поселения Карымкары</w:t>
        <w:tab/>
        <w:t>О.В. Капае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администрации сельского поселения Карымкары                            Н.А. Фарносо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Ознакомлены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 А.В. Усольце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 С.А. Шевченко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.А. Фарносо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559" w:right="127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AC0E9B285CF8A1ACF64799509E1C1225B1FF10164D5110D356E480ACF6BFFFAAF87AF22F7FDEC3CC583BEEo7U2G" TargetMode="External"/><Relationship Id="rId4" Type="http://schemas.openxmlformats.org/officeDocument/2006/relationships/hyperlink" Target="consultantplus://offline/ref=A9AC0E9B285CF8A1ACF64799509E1C1225B1FF10164E5113D453E480ACF6BFFFAAoFU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45:00Z</dcterms:created>
  <dc:creator>KirichenkoNV</dc:creator>
  <dc:description/>
  <dc:language>en-US</dc:language>
  <cp:lastModifiedBy>Приемная</cp:lastModifiedBy>
  <cp:lastPrinted>2017-01-23T10:44:00Z</cp:lastPrinted>
  <dcterms:modified xsi:type="dcterms:W3CDTF">2017-01-23T05:45:00Z</dcterms:modified>
  <cp:revision>2</cp:revision>
  <dc:subject/>
  <dc:title>Администрация Октябрьского района</dc:title>
</cp:coreProperties>
</file>