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1361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 ДЕПУТАТОВ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200"/>
              <w:ind w:left="7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организации дискотек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баров на территории сельского поселения Карымкар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12 части 1 статьи 14 Федеральным законом от 06.10.2003 № 131-ФЗ «Об общих принципах организации местного самоуправления в Российской Федерации», с законом Ханты-Мансийского автономного округа – Югры № 89-оз от 06.10.2006 года «О порядке решения вопросов местного значения органами местного самоуправления муниципальных образований  Ханты – Мансийского автономного округа – Югры в 2007 году» Совет депутатов сельского поселения  Карымкары 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авила организации дискотек, дискобаров на территории сельского поселения Карымкары, согласно прилож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править настоящее решение для опубликования в газету «Октябрьские вести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опубликования в газете «Октябрьские вести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 решения оставляю за собой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Карымкары                                                    М.А. Кл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Карымкары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12.2007 г. № 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861"/>
            </w:tblGrid>
            <w:tr>
              <w:trPr/>
              <w:tc>
                <w:tcPr>
                  <w:tcW w:w="88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Правила организации дискотек, дискобаров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 территории сельского поселения Карымка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. Общие положения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.  Настоящие Правила разработаны в соответствии с требованиями Основ законодательства Российской Федерации о культуре, пунктом 12 части 1 статьи 14 федерального закона от 6 октября 2003г. №131-ФЗ «Об общих принципах организации местного самоуправления в Российской Федерации», пунктом 12 части 1 статьи 5 Устава муниципального образования сельское поселение Карымкары.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1.1.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авила организации деятельности дискотек, дискобаров на территории сельского поселения Карымкары регулируют отношения, связанные с деятельностью дискотек, дискобаров, определяют ответственность лиц, допустивших нарушения при осуществлении этой деятельности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1.2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ействие настоящих Правил распространяется на юридических лиц независимо от организационно-правовой формы, а также на физических лиц, осуществляющих организацию деятельности дискотек, дискобаров на территории сельского поселения Карымкары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1.3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соответствии с настоящими Правилами под дискотеками, дискобарами следует понимать специально оборудованные помещения, в которых предоставляются услуги в сфере досуга на постоянной и платной основе в виде танцевально-разлекательных программ с использованием аудиовизуальных средств выражения, при наличии танцевальной площадки и ведущего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1.4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троль в соответствии с настоящими Правилами за организацией деятельности дискотек, дискобаров осуществляется администрацией сельского поселения Карымкары, совместно с представителями ПОМ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. Условия организации деятельности дискотек, дискобар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2.1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торами дискотек, дискобаров могут быть как юридические лица, так и физические лица, осуществляющие предпринимательскую деятельность без образования юридического лица. Для управления деятельностью дискотек, дискобаров, поддержания общественного порядка назначается администрация культурно-досугового заведения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2.2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ция деятельности дискотек, дискобаров осуществляется по согласованию с администрацией сельского поселения Карымкары, оформляемому в виде разрешения на проведение таких мероприятий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. Организация деятельности дискотек, дискобаров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3.1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Юридические лица независимо от организационно-правовой формы, а также физические лица, осуществляющие деятельность дискотек, дискобаров обязаны: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3.1.1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ить охрану общественного порядка внутри помещений и на территориях, прилегающих к зданиям, сооружениям, в которых расположены дискотеки, дискобары, а также в местах автомобильных парковок, оборудованных для посетителей дискотек, дискобаров. </w:t>
                    <w:br/>
                    <w:t xml:space="preserve">Прилегающая территория определяется в соответствии с Правилами уборки, обеспечения чистоты и порядка в сельском поселении Карымкары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3.1.2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допускать на дискотеку, в дискобар лиц, находящихся в состоянии наркотического, алкогольного, токсического опьянения, лиц с огнестрельным и холодным оружием, легковоспламеняющимися и взрывоопасными веществами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3.1.3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замедлительно сообщать в правоохранительные органы о фактах нарушения общественного порядка находящимися в состоянии алкогольного опьянения лицами, присутствующими на дискотеке, в дискобаре или на прилегающей территории, а также о ставших известными или обнаруженных фактах правонарушений и преступлений, совершенных на прилегающей территории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3.1.4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замедлительно сообщать в правоохранительные органы о присутствии на дискотеке, в дискобаре или на прилегающей территории лиц, находящихся в состоянии наркотического или токсического опьянения, а также об обнаружении фактов совершения на дискотеке, в дискобаре правонарушений или преступлений в сфере незаконного оборота наркотических средств, психотропных веществ и их аналогов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3.1.5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ить наличие в доступном месте стенда с информацией для посетителей о правилах поведения на дискотеке, в дискобаре режиме их работы и т.п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3.1.6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ить наличие оборудованного места для парковки автомобилей (не допускается размещение мест парковки автомобилей вблизи жилых домов)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3.1.7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допускать продажи на дискотеке, в дискобаре алкогольной продукции, пива и напитков, изготавливаемых на его основе, лицам до 18 лет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3.1.8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допускать продажи на дискотеке, в дискобаре алкогольной продукции в весенне-летний период до 22 часов, в осенне-зимний период - до 21 часа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3.1.9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допускать нахождения подростков до 16 лет в дискотеках, дискобарах: в весенне-летний период позднее 22 часов, в осенне-зимний период позднее 21 часа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3.1.10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ить соблюдение санитарных норм СН 2.2.4/2.1.8.5.6.2-96 "Шум на рабочих местах, в помещениях жилых, общественных зданий и на территории жилой застройки", требований нормативных правовых актов органов местного самоуправления города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3.1.11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еспечить выдачу кассовых чеков или билетов посетителям дискотек, дискобаров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3.1.12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 допускать использования на дискотеке, в дискобаре аудио- и видеоматериалов порнографического содержания, а также пропагандирующих, агитирующих, возбуждающих социальную, расовую, национальную или религиозную нетерпимость, вражду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3.2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щеобязательными требованиями к посетителям дискотек, дискобаров являются следующие: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3.2.1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блюдение установленных организаторами дискотек, дискобаров правил поведения на дискотеках, в дискобарах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3.2.2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рректное, сдержанное поведение, недопущение нецензурных выражений и поступков, нарушающих отдых других посетителей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3.2.3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полнение требований сотрудников правоохранительных органов. Посетитель имеет право в соответствии с законодательством Российской Федерации оспорить действия сотрудников правоохранительных органов у организаторов дискотеки, дискобара, но лишь после того, как все требования будут им выполнены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3.3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торы дискотеки, дискобара имеют право потребовать от любого посетителя, нарушающего правила поведения, немедленно покинуть дискотеку, дискобар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3.4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торы дискотек, дискобаров несут персональную ответственность за соблюдение установленного порядка проведения танцевально- развлекательных мероприятий, создание необходимых условий общественной безопасности и личной безопасности посетителей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3.5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храна общественного порядка на дискотеке, в дискобаре, на прилегающей территории и в местах парковки автомашин обеспечивается сотрудниками правоохранительных органов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3.6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 возникновении на дискотеке, в дискобаре ситуации, разрешение которой требует активного вмешательства сотрудников правоохранительных органов, ими могут применяться в установленном законом порядке меры адекватного воздействия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3.7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менение пиротехнических средств, фейерверков и других огнеопасных изделий на дискотеках, в дискобарах организаторами разрешается только при условии соблюдения инструкций по их применению, при наличии сертификатов качества и соответствия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3.8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прещается применение посетителями дискотек, дискобаров вышеупомянутых средств и изделий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. Ответственность и контроль за деятельностью дискотек, дискобар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4.1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ветственность за надлежащую организацию деятельности дискотек, дискобаров возлагается на их организаторов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4.2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дминистрация сельского поселения Карымкары в пределах своих полномочий имеет право: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4.2.1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оводить проверки выполнения настоящих Правил и иных законодательных и нормативных актов, регламентирующих содержание и деятельность дискотек, дискобаров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4.2.2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прашивать и получать от организаторов дискотек, дискобаров необходимые объяснения, справки по вопросам, возникающим при проведении проверки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4.2.3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ставлять по результатам проверок и вручать организаторам дискотек, дискобаров протоколы с указанием нарушений и предписания об устранении выявленных нарушений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4.2.4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носить предупреждения (в письменном виде) об устранении нарушений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4.2.5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остановить, прекратить деятельность дискотеки, дискобара по результатам проверки в установленном порядке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4.3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рганизаторы дискотеки, дискобара при проведении проверки обязаны обеспечить возможность беспрепятственного доступа представителям администрации сельского поселения в занимаемые дискотекой, дискобаром помещения, предоставить требуемые документы и объяснения, касающиеся деятельности дискотеки, дискобара, в пределах компетенции администрации сельского поселения Карымкары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4.4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ставители администрации сельского поселения обязаны быть объективными при проведении проверки, вести себя корректно и не разглашать сведения, составляющие коммерческую тайну, ставшие им известными при проведении проверки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4.5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и наличии оснований для приостановления деятельности дискотеки, дискобара, указанных в разделе 5 настоящих Правил, администрация сельского поселения Карымкары вправе предупредить организаторов дискотеки, дискобара, в письменном виде о возможном приостановлении деятельности с указанием причин и в дальнейшем, при невыполнении организаторами дискотеки, дискобара замечаний в установленные сроки, приостановить деятельность дискотеки, дискобара на срок, указанный в мотивированном решении администрации сельского поселения Карымкары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. Основания для приостановления и прекращения деятельности дискотек, дискобаров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аниями для приостановления деятельности дискотек, дискобаров являются: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a)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личие двух и более неисполненных предписаний администрации сельского поселения Карымкары об устранении выявленных нарушений в деятельности дискотеки, дискобара;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б)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рушение требований противопожарной безопасности, санитарноэпидемиологических правил и норм, норм эксплуатации энергетических приборов и установок;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в)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однократное несоблюдение утвержденного временного режима работы;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г)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спользование организаторами на дискотеке, в дискобаре аудио- и видеоматериалов порнографического содержания, а также пропагандирующих, агитирующих, возбуждающих социальную, расовую, национальную или религиозную нетерпимость, вражду;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д)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однократные нарушения правил торговли алкогольной продукцией;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е)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едостаточная звуковая и шумовая изоляция помещения дискотеки, дискобара;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ж).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истематическое неисполнение подпунктов 3.1.1, 3.1.2 настоящих Правил. </w:t>
                    <w:br/>
                    <w:t xml:space="preserve">Неустранение нарушений, в связи с которыми приостанавливалась деятельность дискотеки, дискобара по истечении срока, указанного в решении администрации сельского поселения Карымкары о приостановлении деятельности, может служить основанием для прекращения деятельности дискотеки, дискобара. </w:t>
                    <w:br/>
                    <w:t>Решение администрации сельского поселения Карымкары о приостановлении или прекращении деятельности дискотеки, дискобара должно быть мотивированно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6. Ответственность за нарушение настоящих Прави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6.1.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За неисполнение настоящих Правил ответственность несут организаторы дискотек, дискобаров. </w:t>
                    <w:br/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61"/>
            </w:tblGrid>
            <w:tr>
              <w:trPr/>
              <w:tc>
                <w:tcPr>
                  <w:tcW w:w="8861" w:type="dxa"/>
                  <w:tcBorders/>
                  <w:shd w:fill="6383F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7:00Z</dcterms:created>
  <dc:creator>USER</dc:creator>
  <dc:description/>
  <cp:keywords/>
  <dc:language>en-US</dc:language>
  <cp:lastModifiedBy>USER</cp:lastModifiedBy>
  <cp:lastPrinted>2008-02-11T15:07:00Z</cp:lastPrinted>
  <dcterms:modified xsi:type="dcterms:W3CDTF">2010-01-14T09:43:00Z</dcterms:modified>
  <cp:revision>4</cp:revision>
  <dc:subject/>
  <dc:title/>
</cp:coreProperties>
</file>