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  <w:r>
        <w:rPr/>
        <w:t xml:space="preserve">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густа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ind w:right="5668" w:hanging="0"/>
        <w:rPr/>
      </w:pPr>
      <w:r>
        <w:rPr/>
        <w:t>О внесении изменений в решение Совета депутатов сельского поселения Карымкары № 107 от 07.12.2015 г. «О передаче части полномочий муниципального образования сельское поселение Карымкары муниципальному образованию Октябрьски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частью 4 статьи 15 Федерального закона РФ от 06.10.2003 № 131-ФЗ «Об общих принципах организации местного самоуправления в Российской Федерации», руководствуясь Уставом  сельского поселения Карымкары,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Внести следующие изменения в решение Совета депутатов сельского поселения Карымкары № 107 от 07.12.2015 г. «О передаче части полномочий муниципального образования сельское поселение Карымкары муниципальному образованию Октябрьский район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ункт 1  приложения 1 к решению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ункты 2, 2.1-2.3, 3, 3.1-3.7, 4, 4.1, 5, 5.1-5.2, 6  приложения 1 к решению считать  пунктами 1, 1.1-1.3, 2, 2.1-2.7, 3, 3.1, 4, 4.1-4.2,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полнить  приложение 1 к решению пунктом 6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6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» в ч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овления наряду с предусмотренными статьей статьёй 31.1 Федерального закона года № 7-ФЗ «О некоммерческих организациях»» видами деятельности другие виды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казания информационной поддержки социально ориентированным некоммерческим организац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аботки и реализации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  </w:t>
      </w:r>
      <w:r>
        <w:rPr/>
        <w:t>-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ложение 2 к решению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Обнародовать решение путем размещения на информационных стендах,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4.    Контроль за выполнением решения оставляю за собой.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М.А. Клим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Карымкары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Н.А. 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2-31-18 </w:t>
      </w:r>
    </w:p>
    <w:p>
      <w:pPr>
        <w:pStyle w:val="Style15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6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99" w:hanging="16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3" w:hanging="16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67" w:hanging="16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1" w:hanging="16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66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9" w:hanging="166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3" w:hanging="166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1:00Z</dcterms:created>
  <dc:creator>KirichenkoNV</dc:creator>
  <dc:description/>
  <dc:language>en-US</dc:language>
  <cp:lastModifiedBy>Приемная</cp:lastModifiedBy>
  <cp:lastPrinted>2016-08-18T16:01:00Z</cp:lastPrinted>
  <dcterms:modified xsi:type="dcterms:W3CDTF">2016-08-30T08:01:00Z</dcterms:modified>
  <cp:revision>2</cp:revision>
  <dc:subject/>
  <dc:title>Администрация Октябрьского района</dc:title>
</cp:coreProperties>
</file>