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621"/>
        <w:gridCol w:w="245"/>
        <w:gridCol w:w="1622"/>
        <w:gridCol w:w="245"/>
        <w:gridCol w:w="627"/>
        <w:gridCol w:w="423"/>
        <w:gridCol w:w="3836"/>
        <w:gridCol w:w="462"/>
        <w:gridCol w:w="1897"/>
      </w:tblGrid>
      <w:tr>
        <w:trPr>
          <w:trHeight w:val="452" w:hRule="exact"/>
        </w:trPr>
        <w:tc>
          <w:tcPr>
            <w:tcW w:w="10223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48" w:hRule="exact"/>
        </w:trPr>
        <w:tc>
          <w:tcPr>
            <w:tcW w:w="10223" w:type="dxa"/>
            <w:gridSpan w:val="1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РЕШЕНИЕ</w:t>
            </w:r>
          </w:p>
        </w:tc>
      </w:tr>
      <w:tr>
        <w:trPr>
          <w:trHeight w:val="564" w:hRule="exact"/>
        </w:trPr>
        <w:tc>
          <w:tcPr>
            <w:tcW w:w="24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pacing w:before="0" w:after="200"/>
              <w:ind w:right="-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824" w:hRule="exact"/>
        </w:trPr>
        <w:tc>
          <w:tcPr>
            <w:tcW w:w="1022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72415</wp:posOffset>
            </wp:positionV>
            <wp:extent cx="495300" cy="6191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</w:t>
        <w:br/>
        <w:t xml:space="preserve">муниципальной казне          </w:t>
        <w:br/>
        <w:t>сельского поселения Карымкары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 Уставом сельского поселения Карымкары, </w:t>
      </w:r>
      <w:r>
        <w:rPr>
          <w:rFonts w:cs="Times New Roman" w:ascii="Times New Roman" w:hAnsi="Times New Roman"/>
          <w:sz w:val="24"/>
          <w:szCs w:val="24"/>
        </w:rPr>
        <w:t>утвержденного решением Совета депутатов сельского поселения Карымкары от 25.08.2008 г. № 143 (с изменениями на 17.11.2009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ешением Совета депутатов сельского поселения Карымкары от  25.05.2009 г. № 73 «Об утверждении Положения о порядке управления и распоряжения  имуществом, находящимся в муниципальной собственности  сельского поселения Карымкары», Совет депутатов сельского поселения Карымкары решил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ложение о муниципальной казне сельского поселения Карымкары согласно приложению.</w:t>
      </w:r>
    </w:p>
    <w:p>
      <w:pPr>
        <w:pStyle w:val="Style15"/>
        <w:numPr>
          <w:ilvl w:val="0"/>
          <w:numId w:val="1"/>
        </w:numPr>
        <w:spacing w:lineRule="atLeast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решение в газете «Октябрьские вести».</w:t>
      </w:r>
    </w:p>
    <w:p>
      <w:pPr>
        <w:pStyle w:val="Style15"/>
        <w:numPr>
          <w:ilvl w:val="0"/>
          <w:numId w:val="1"/>
        </w:numPr>
        <w:spacing w:lineRule="atLeast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 решения возложить на постоянную комиссию Совета депутатов по бюджету, налогам и финансам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кого поселения Карымкары                                                      М.А. Климов               </w:t>
        <w:br/>
        <w:t xml:space="preserve">                                       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40" w:before="0" w:after="0"/>
        <w:ind w:left="-1276" w:firstLine="127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240" w:before="0" w:after="0"/>
        <w:ind w:left="-1276" w:firstLine="127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1 </w:t>
      </w:r>
    </w:p>
    <w:p>
      <w:pPr>
        <w:pStyle w:val="Normal"/>
        <w:spacing w:lineRule="atLeast" w:line="240" w:before="0" w:after="0"/>
        <w:ind w:left="-1276" w:firstLine="127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овета депутатов </w:t>
      </w:r>
    </w:p>
    <w:p>
      <w:pPr>
        <w:pStyle w:val="Normal"/>
        <w:spacing w:lineRule="atLeast" w:line="240" w:before="0" w:after="0"/>
        <w:ind w:left="-1276" w:firstLine="1276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Карымкары</w:t>
        <w:br/>
        <w:t>от 14.12. 2009 г. № 10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муниципальной казне сельского поселения Карымкары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100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10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арымкар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решением Совета депутатов сельского поселения Карымкары от 25.08.2008 г. № 143 (с изменениями на 17.11.2009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шением Совета депутатов сельского поселения Карымкары от  25.05.2009 г. № 73 «Об утверждении Положения о порядке управления и распоряжения  имуществом и определяет цели, задачи и общий порядок формирования муниципальной казны сельского поселения Карымкары, ее структуру и режим использования объектов муниципальной казны.</w:t>
      </w:r>
      <w:bookmarkStart w:id="2" w:name="sub_1102"/>
      <w:bookmarkEnd w:id="2"/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униципальную казну муниципального образования сельского поселения Карымкары (далее – муниципальная казна) составляют денежные средства и муниципальное имущество, не закрепленное за муниципальными предприятиями и учреждениями на праве хозяйственного ведения и праве оперативного управле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Цели и задачи управления и распоряжения имуществом муниципальной казны</w:t>
      </w:r>
      <w:bookmarkStart w:id="3" w:name="sub_1103"/>
      <w:bookmarkEnd w:id="3"/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ями управления и распоряжения муниципальной казной являются создание и укрепление материально-финансовой основы местного самоуправления:</w:t>
        <w:br/>
        <w:t>2.1.1. Оптимизация структуры и состава собственности муниципального образования;</w:t>
        <w:br/>
        <w:t>2.1.2. Привлечение инвестиций и стимулирование предпринимательской активности на территории сельского поселения;</w:t>
        <w:br/>
        <w:t>2.1.3. Обеспечение обязательств сельского поселения по гражданско-правовым сделкам;</w:t>
        <w:br/>
        <w:t>2.1.4. Содействие сохранению и воспроизводству муниципальной казны.</w:t>
        <w:br/>
        <w:t>2.2. В указанных целях при управлении и распоряжении имуществом муниципальной казны решаются следующие задачи:</w:t>
        <w:br/>
        <w:t>2.2.1. Пообъектный учет имущества, входящего в муниципальную казну, своевременное отражение его движения;</w:t>
        <w:br/>
        <w:t>2.2.2. Сохранение и приумножение в составе муниципальной казны имущества, управление и распоряжение которым обеспечивает привлечение в доход бюджета сельского поселения Карымкары дополнительных средств;</w:t>
        <w:br/>
        <w:t>2.2.3. Выявление и применение наиболее эффективных способов использования муниципального имущества;</w:t>
        <w:br/>
        <w:t>2.2.4. Контроль за сохранностью и использованием муниципального имущества по целевому назначению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Состав и источники формирования муниципальной казн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ъектами муниципальной казны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редства бюджета муниципального образования, внебюджетные и валютные фонды муниципального образования;</w:t>
        <w:br/>
        <w:t>3.1.2. Имущество, необходимое для обеспечения деятельности органов местного самоуправления сельского поселения Карымкары;</w:t>
        <w:br/>
        <w:t>3.1.3. Земли и другие природные ресурсы, находящиеся в муниципальной собственности, в случаях установленных действующим законодательством;</w:t>
        <w:br/>
        <w:t>3.1.4. Муниципальный жилищный фонд и нежилые здания, сооружения и помещения;</w:t>
        <w:br/>
        <w:t>3.1.5. Ценные бумаги, пакеты акций, доли в уставном капитале хозяйствующих субъектов, доли вкладов при совместной деятельности;</w:t>
        <w:br/>
        <w:t>3.1.6. Нематериальные активы, закрепленные в муниципальной собственности;</w:t>
        <w:br/>
        <w:t>3.1.7. Иное движимое и недвижимое имущество, не закрепленное за муниципальными предприятиями и учреждениями в установленном законом порядке.</w:t>
        <w:br/>
      </w:r>
      <w:bookmarkStart w:id="4" w:name="sub_110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Источниками образования муниципальной казны может быть имущест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1. Переданное в муниципальную собственность сельского поселения в порядке, предусмотренны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2. Переданное в муниципальную собственность сельского поселения Карымкары объектов от иного муниципа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 Вновь созданное или приобретенное за счет средств бюджета сельского посел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4. Переданное безвозмездно юридическими и физическими лицами в собственность муниципа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5. Переданное из хозяйственного ведения муниципальных предприятий или изъятое из оперативного управления муниципальных учреждений по основаниям, предусмотренным действующим законодательство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6. Оставшееся после ликвидации муниципальных предприятий и учрежде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7. Бесхозяйное имущество, признанное по решению суда собственностью муниципального 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8. Поступившее в собственность муниципального образования сельского поселения Карымкары по иным основаниям, предусмотренным действующим законодательством. </w:t>
      </w:r>
      <w:bookmarkStart w:id="5" w:name="sub_1105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ключение в состав муниципальной казны имущества, образованного за счет источников, указанных в подпунктах «3.2.1.» и «3.2.2.» пункта 3.2. осуществляется на основании решений Совета депутатов сельского поселения, а в подпунктах «3.2.3.» - «3.2.7.» пункта 3.2. на основании постановлений Главы сельского поселения Карымкары в соответствии с настоящим Положением.</w:t>
      </w:r>
      <w:bookmarkStart w:id="6" w:name="sub_1106"/>
      <w:bookmarkEnd w:id="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Формирование, учет, оформление, и государственную регистрацию права собственности на имущество, входящее в состав муниципальной казны, осуществляет администрация сельского поселения Карымкары в порядке, установленном действующим законодательством Российской Федерации, настоящим Положением, иными муниципальными актами органов местного самоуправления сельского поселения Карымкары.</w:t>
      </w:r>
      <w:bookmarkStart w:id="7" w:name="sub_1108"/>
      <w:bookmarkEnd w:id="7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Формирование муниципальной казны и финансирование ее содержания осуществляются за счет средств бюджета муниципального образования сельского поселения Карымкары и иных источников, не запрещенных законодательством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1300"/>
      <w:bookmarkEnd w:id="8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Учет объектов муниципальной казны</w:t>
      </w:r>
    </w:p>
    <w:p>
      <w:pPr>
        <w:pStyle w:val="Normal"/>
        <w:spacing w:lineRule="atLeast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мущество, составляющее муниципальную казну, принадлежит на праве собственности муниципальному образованию сельского поселения Карымкары.</w:t>
        <w:br/>
        <w:t>4.2. Имущество, включенное в состав муниципальной казны, передается на баланс администрации и подлежит отражению в бухгалтерской отчетности администрации сельского поселения.</w:t>
        <w:br/>
        <w:t>Учет объектов муниципальной казны осуществляется администрацией муниципального  образования сельского поселения Карымкары путем занесения соответствующих сведений в специальный раздел «Муниципальная казна» Реестра муниципальной собственности сельского поселения Карымкары.</w:t>
        <w:br/>
        <w:t>4.3. Реестр содержит следующие сведения об имуществе, составляющим муниципальную казну:</w:t>
        <w:br/>
        <w:t>1) наименование объекта учета;</w:t>
        <w:br/>
        <w:t>2) адрес местонахождения объекта;</w:t>
        <w:br/>
        <w:t>3) год ввода в эксплуатацию;</w:t>
        <w:br/>
        <w:t>4) балансовая (первоначальная и остаточная) стоимость;</w:t>
        <w:br/>
        <w:t>5) общая площадь;</w:t>
        <w:br/>
        <w:t>6) основание постановки на учет.</w:t>
        <w:br/>
        <w:t>4.4. Имущество муниципальной казны, переданное юридическим лицам в пользование, подлежит бухгалтерскому учету у пользователей на забалансовом счете.</w:t>
        <w:br/>
        <w:t>4.5. Оценка имущества, составляющего муниципальную казну, осуществляется по правилам, установленным законами и иными правовыми актами для оценки имущества, принадлежащего на праве собственности юридическим лицам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 Порядок управления и распоряжения муниципальной казной</w:t>
      </w:r>
    </w:p>
    <w:p>
      <w:pPr>
        <w:pStyle w:val="Normal"/>
        <w:spacing w:lineRule="atLeast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1301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Имущество, составляющее муниципальную казну, может быть передано в пользование юридическим и физическим лицам на основании заключения соответствующих договоров о передаче муниципального имуществ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в аренду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безвозмездное пользова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в доверительное управле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 наем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в управлени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 залог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Имущество может быть исключено из муниципальной казны в порядке, установленном законодательством Российской Федерации, нормативными правовыми актами органов местного самоуправления, в случаях:</w:t>
        <w:br/>
        <w:t>1)  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;</w:t>
        <w:br/>
        <w:t>2)  внесения муниципального имущества в качестве вкладов в акционерные общества, в случаях предусмотренных действующим законодательством;</w:t>
        <w:br/>
        <w:t>3)  закрепления на праве хозяйственного ведения за муниципальными предприятиями;</w:t>
        <w:br/>
        <w:t>4)  закрепления на праве оперативного управления за муниципальными учреждениями;</w:t>
        <w:br/>
        <w:t>5)  отчуждения имущества вследствие гражданско-правовой сделки (продажа, дарение, мена);</w:t>
        <w:br/>
        <w:t>6)  вступления в законную силу решения суда;</w:t>
        <w:br/>
        <w:t>7) принятия решения о списании имущества муниципальной казны в результате физического износа;</w:t>
        <w:br/>
        <w:t>8)  потерь, возникших вследствие причинения ущерба недвижимому имуществу, а также его уничтожения либо повреждения при стихийных бедствиях и других чрезвычайных ситуациях природного и техногенного характера;</w:t>
        <w:br/>
        <w:t>9)  прекращения права муниципальной собственности на имущество муниципальной казны по иным основаниям, предусмотренным действующим законодательством Российской Федерации.</w:t>
      </w:r>
      <w:bookmarkStart w:id="10" w:name="sub_1302"/>
      <w:bookmarkEnd w:id="10"/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Исключение имущества из состава муниципальной казны при его приватизации осуществляется в порядке, предусмотренным законодательством.</w:t>
        <w:br/>
      </w:r>
      <w:bookmarkStart w:id="11" w:name="sub_1305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</w:t>
      </w:r>
      <w:bookmarkStart w:id="12" w:name="sub_1306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ение из состава муниципальной казны имущества, в случаях указанных в подпунктах «1» и «2» пункта 5.2. осуществляется на основании решений Совета депутатов сельского поселения Карымкары, в подпунктах «3»-«8» пункта 5.2. на основании постановлений главы сельского поселения Карымкары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Доходы от использования имущества муниципальной казны в полном объеме поступают в бюджет муниципального образования сельского поселения Карымкары. 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. Контроль за сохранностью и целевым использованием муниципальной казны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ся администрацией сельского поселения Карымкары в соответствии с условиями заключенных договоров о передаче имущества.</w:t>
        <w:br/>
        <w:t>В ходе контроля администрация по мере необходимости осуществляет проверки состояния переданного имущества и соблюдения условий договоров о передаче имущества.</w:t>
        <w:br/>
        <w:t>На срок передачи имущества, входящего в состав муниципальной казны, в пользова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</w:t>
        <w:br/>
        <w:t>6.2. В период, когда имущество, входящее в состав муниципальной казны, не обременено договорными обязательствами, контроль за его состоянием исполняет администрация сельского поселения Карымкары.</w:t>
        <w:br/>
        <w:t>6.3. Защиту прав собственности на имущество, составляющее муниципальную казну, в том числе в суде, осуществляет доверенное лицо администрации сельского поселения в порядке и способами, определенными действующим законодательством.</w:t>
        <w:br/>
        <w:t>6.4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ответственность, установленную действующим законодательством.</w:t>
      </w:r>
    </w:p>
    <w:p>
      <w:pPr>
        <w:pStyle w:val="Normal"/>
        <w:spacing w:lineRule="atLeast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600"/>
      <w:bookmarkEnd w:id="13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 Обращение взыскания на объекты муниципальной казны</w:t>
      </w:r>
    </w:p>
    <w:p>
      <w:pPr>
        <w:pStyle w:val="Normal"/>
        <w:spacing w:lineRule="atLeast" w:line="240" w:before="0" w:after="0"/>
        <w:rPr/>
      </w:pPr>
      <w:bookmarkStart w:id="14" w:name="sub_1601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Муниципальное образование сельского поселения Карымкары несет имущественную ответственность по своим обязательствам денежными средствами и иным имуществом, входящими в состав муниципальной казны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Имущественные требования, обращенные к муниципальному образованию сельского поселения Карымкары, подлежат удовлетворению в первую очередь за счет средств бюджета поселения, а затем за счет движимого и недвижимого имущества, входящего в состав муниципальной каз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4:00Z</dcterms:created>
  <dc:creator>USER</dc:creator>
  <dc:description/>
  <cp:keywords/>
  <dc:language>en-US</dc:language>
  <cp:lastModifiedBy>USER</cp:lastModifiedBy>
  <cp:lastPrinted>2009-12-04T08:03:00Z</cp:lastPrinted>
  <dcterms:modified xsi:type="dcterms:W3CDTF">2010-01-14T09:24:00Z</dcterms:modified>
  <cp:revision>2</cp:revision>
  <dc:subject/>
  <dc:title/>
</cp:coreProperties>
</file>