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 xml:space="preserve">для управления многоквартирными домами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61-163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администрации сельского поселения Карымкары обеспечить: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Подготовку и утверждение конкурсной документации к проведению открытого конкурса; подготовку проекта распоряжения администрации сельского поселения Карымкары о проведении открытого конкурса; размещение конкурсной документации, оформление разъяснений к конкурсной документации, опубликование протоколов конкурса в средствах массовой информации и на официальном веб-сайте сельского поселения Карымкары; уведомление всех собственников помещений в многоквартирном доме (многоквартирных домах) о дате проведения конкурса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Организацию и проведение открытого конкурса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Подготовку и размещение извещения о проведении конкурсов в средствах массовой информации, а также на официальном веб-сайте сельского поселения Карымкары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Уведомление членов конкурсной комиссии о месте, дате и времени проведения заседания конкурс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постановление в газете «Октябрьские вести»</w:t>
      </w:r>
      <w:r>
        <w:rPr>
          <w:color w:val="000000"/>
        </w:rPr>
        <w:t xml:space="preserve"> и разместить на официальном сайте сельского поселения Карымкары в сети Интернет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ka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сле официального опубликования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3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2:00Z</dcterms:created>
  <dc:creator>АДМ</dc:creator>
  <dc:description/>
  <dc:language>en-US</dc:language>
  <cp:lastModifiedBy>1sm</cp:lastModifiedBy>
  <cp:lastPrinted>2014-12-04T17:07:00Z</cp:lastPrinted>
  <dcterms:modified xsi:type="dcterms:W3CDTF">2016-10-25T11:32:00Z</dcterms:modified>
  <cp:revision>2</cp:revision>
  <dc:subject/>
  <dc:title/>
</cp:coreProperties>
</file>