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-п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комиссии по урегулированию конфликта </w:t>
            </w:r>
          </w:p>
          <w:p>
            <w:pPr>
              <w:pStyle w:val="Normal"/>
              <w:rPr/>
            </w:pPr>
            <w:r>
              <w:rPr/>
              <w:t>интересов на муниципальной служб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администрации сельского поселения Карымк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 связи с реализацией Указов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я конфликта интересов» и от 21.07.2010 г. № 925 «О мерах по реализации отдельных положений Федерального закона «О противодействии коррупции», в соответствии со статьями 10, 11 Федерального закона от 25.12.2008 г. № 273-ФЗ «О противодействии коррупции», статьей 14.1. Федерального закона от 02.03.2007 г. № 25-ФЗ «О муниципальной службе в Российской Федерации», статьей 14 Закона Ханты-Мансийского автономного округа-Югры от 20.07.2007 г. № 113-оз «Об отдельных вопросах муниципальной службы в Ханты-Мансийском автономном округе-Югре»: </w:t>
            </w:r>
          </w:p>
          <w:p>
            <w:pPr>
              <w:pStyle w:val="TextBody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Создать комиссию по урегулированию конфликта интересов на муниципальной службе в администрации сельского поселения Карымкары и утвердить ее состав, согласно приложению 1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Утвердить Положение о комиссии по урегулированию конфликта интересов на муниципальной службе в администрации сельского поселения Карымкары, согласно приложению 2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Опубликовать постановление в газете «Октябрьские вести»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Постановление вступает в силу через 10 дней после официального опубликования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Контроль за выполнением постановления возложить на заместителя главы администрации сельского поселения Карымкары Л.А.Баклыкову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вопросам                                           </w:t>
        <w:tab/>
        <w:t>Т.В.Сыр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юридическим вопросам               </w:t>
        <w:tab/>
        <w:tab/>
        <w:t xml:space="preserve"> </w:t>
        <w:tab/>
        <w:t>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сп.: Т.В.Сыр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20» октября 2010 г. № 1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урегулированию конфликта интере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муниципальной служб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сельского поселения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3540" w:hanging="3540"/>
        <w:rPr/>
      </w:pPr>
      <w:r>
        <w:rPr/>
        <w:t>Климов Михаил Александрович</w:t>
        <w:tab/>
        <w:tab/>
        <w:tab/>
        <w:t xml:space="preserve">глава сельского поселения Карымкары,    </w:t>
      </w:r>
    </w:p>
    <w:p>
      <w:pPr>
        <w:pStyle w:val="Normal"/>
        <w:ind w:left="4248" w:firstLine="708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>Баклыкова Любовь Александровна</w:t>
        <w:tab/>
        <w:tab/>
        <w:t xml:space="preserve">заместитель главы администрации    </w:t>
      </w:r>
    </w:p>
    <w:p>
      <w:pPr>
        <w:pStyle w:val="Normal"/>
        <w:ind w:left="4950" w:hanging="0"/>
        <w:rPr/>
      </w:pPr>
      <w:r>
        <w:rPr/>
        <w:t xml:space="preserve"> </w:t>
      </w:r>
      <w:r>
        <w:rPr/>
        <w:t xml:space="preserve">сельского поселения Карымкары,   </w:t>
      </w:r>
    </w:p>
    <w:p>
      <w:pPr>
        <w:pStyle w:val="Normal"/>
        <w:ind w:left="4950" w:hanging="0"/>
        <w:rPr/>
      </w:pPr>
      <w:r>
        <w:rPr/>
        <w:t xml:space="preserve"> </w:t>
      </w: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кова Татьяна Владимировна</w:t>
        <w:tab/>
        <w:tab/>
        <w:tab/>
        <w:t xml:space="preserve">специалист по общим вопросам, </w:t>
      </w:r>
    </w:p>
    <w:p>
      <w:pPr>
        <w:pStyle w:val="Normal"/>
        <w:ind w:left="4248" w:firstLine="708"/>
        <w:rPr/>
      </w:pP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носова Наталья Анатольевна</w:t>
        <w:tab/>
        <w:tab/>
        <w:tab/>
        <w:t>специалист по юридически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ина Светлана Александровна</w:t>
        <w:tab/>
        <w:tab/>
        <w:tab/>
        <w:t>специалист по социальной работ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20» октября 2010 г. № 13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омиссии по урегулированию конфликта интересов на муниципальной службе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-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left="-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формирования и деятельности Комиссии по урегулированию конфликта интересов на муниципальной службе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Карымкары  (далее – комиссия) в соответствии с Федеральным законом от 25.12.2008 г. № 273-ФЗ «О противодействии коррупции».</w:t>
      </w:r>
    </w:p>
    <w:p>
      <w:pPr>
        <w:pStyle w:val="ConsPlusNormal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ются Конституцией Российской Федерации, федеральными законами, иными правовыми актами Российской Федерации, законами и иными правовыми актами Ханты-Мансийского автономного округа-Югры, Уставом сельского поселения Карымкары, иными муниципальными правовыми актами администрации сельского поселения Карымкары, настоящим Положением.</w:t>
      </w:r>
    </w:p>
    <w:p>
      <w:pPr>
        <w:pStyle w:val="ConsPlusNormal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содействие администрации сельского поселения Карымкар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сельского поселения Карымкары ограничений и запретов, требований о предотвращении или урегулировании конфликта интересов на муниципальной службе, а также в обеспечении исполнения ими обязанностей, установленных Федеральными законами от 02.03.2007 г.   № 25-ФЗ «О муниципальной службе в Российской Федерации», от 25.12.2008 г. № 273-ФЗ «О противодействии коррупции», другими федеральными закон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сельского поселения Карымкары мер по предупреждению коррупции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.4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Ханты-Мансийского автономного округа-Югры, способное привести к причинению вреда этим интересам.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его родителей, супруга, детей, братьев, сестер; братьев, сестер, родителей и детей супруга, а также граждан или организаций, с которыми муниципальный служащий связан финансовыми или иными обязательствами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 комиссию возлагаются обязанности в соответствии с пунктом 4.2 Положения о порядке уведомления представителя нанимателя о фактах обращения в целях склонения муниципального служащего администрации сельского поселения Карымкары к совершению коррупционных правонарушений, утвержденного распоряжением администрации сельского поселения Карымкары  от 30.12.2009 г. 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</w:rPr>
        <w:t>149-п, в котором отражен порядок организации проверки сведений, содержащихся в уведомлении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бщим вопросам администрации сельского поселения Карымкары.</w:t>
      </w:r>
    </w:p>
    <w:p>
      <w:pPr>
        <w:pStyle w:val="ConsPlusNormal"/>
        <w:ind w:left="-90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Комиссии</w:t>
      </w:r>
    </w:p>
    <w:p>
      <w:pPr>
        <w:pStyle w:val="ConsPlusNormal"/>
        <w:ind w:left="-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е о комиссии, состав комиссии утверждается постановлением администрации сельского поселения Карымкары.</w:t>
      </w:r>
    </w:p>
    <w:p>
      <w:pPr>
        <w:pStyle w:val="ConsPlusNormal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комиссии входят: заместитель главы администрации сельского поселения Карымкары, специалист по общим вопросам администрации сельского поселения Карымкары, специалист по юридическим вопросам, либо должностное лицо ответственное за работу по профилактике коррупционных и иных правонарушений, а также независимые эксперты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тавитель нанимателя может принять решение о включении в состав комиссии представителя профсоюзной организации, действующей в установленном порядке в администрации сельского поселения Карымкары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ца, указанные в пункте 2.3 настоящего Положения, включаются в состав комиссии в установленном порядке по согласованию с профсоюзной организацией, действующей в установленном порядке в администрации сельского поселения Карымкары, на основании запроса представителя нанимателя. Согласование осуществляется в 10-дневный срок со дня получения запроса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исло членов комиссии, не замещающих должности муниципальной службы в администрации сельского поселения Карымкары, должно составлять не менее одной четверти от общего числа членов комиссии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заседаниях комиссии с правом совещательного голоса могут участвова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, послуживший основанием для проведения засед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 администрации сельского поселения Карымкар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, послуживший основанием для проведения заседания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90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ConsPlusNormal"/>
        <w:ind w:left="-90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Карымкары, недопустимо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lef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Основанием для проведения заседания комиссии являютс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) информация о несоблюдении муниципальным служащим ограничений и запретов, установленных Федеральными законами от 02.03.2007 г. № 25-ФЗ «О муниципальной службе в Российской Федерации», от 25.12.2008 г. № 273-ФЗ «О противодействии коррупции», другими федеральными законами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редставлении муниципальным служащим недостоверных или неполных сведений, предусмотренных статьей 15 Федерального закона от 02.03.2007 г. № 25-ФЗ                      «О муниципальной службе в Российской Федерации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) информации о несоблюдении муниципальным служащим требований о предотвращении или урегулировании конфликта интересов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сьменное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администрацию сельского поселения Карымкары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упившее в администрацию сельского поселения Карымкары обращение гражданина, замещавшего в администрации сельского поселения Карымкары должность муниципальной службы, включенную в перечень должностей, утвержденный нормативным правовым актом администрации сельского поселения Карымкар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rPr/>
      </w:pPr>
      <w:r>
        <w:rPr/>
        <w:t>ж) представление представителя нанимателя или любого члена комиссии, касающееся обеспечения соблюдения муниципальным служащим требований о предотвращении или урегулировании конфликта интересов на муниципальной службе</w:t>
      </w:r>
      <w:r>
        <w:rPr>
          <w:color w:val="FF0000"/>
        </w:rPr>
        <w:t xml:space="preserve"> </w:t>
      </w:r>
      <w:r>
        <w:rPr/>
        <w:t>либо осуществления в администрации сельского поселения Карымкары мер по предупреждению коррупции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ь комиссии при поступлении к нему информации, указанной в пункте 3.3 настоящего Поло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решение о проведении проверки сведений, послуживших основанием для проведения заседания комиссии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ует ознакомление муниципального служащего, в отношении которого комиссией рассматривается вопрос, послуживший основанием для проведения заседания, его представителя, непосредственного руководителя, 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целью проверки сведений, послуживших основанием для проведения заседания комиссии, комиссия имеет пра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ьменно обратиться к представителю нанимателя с целью запроса сведений, интересующих комиссию от государственных органов, органов местного самоуправления и организаций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оведении проверки сведений, содержащихся в уведомлении о склонении муниципального служащего к совершению коррупционных правонарушений, у муниципального служащего могут быть истребованы дополнительные объяснения или информация в отношении лиц, обратившихся к нему в целях склонения к совершению коррупционного правонарушения, а также о действиях муниципального служащего в связи с поступившим к нему обращени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проверки должны быть полностью, объективно и всесторонне установлен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я (бездействие) муниципального служащего, к незаконному исполнению которых его пытались склонить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итогам проверки комиссией готовится письменное заключение, которое подписывается всеми присутствующими на заседании членами комиссии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оступлении в комиссию информации, указанной в подпункте «в» пункта 3.3 настоящего Положения председатель комиссии немедленно информирует об этом представителя нанимателя в целях принятия им мер по предотвращению конфликта интересов: усиления контроля за исполнением муниципальным служащим его должностных обязанностей, отстранения муниципального служащего от замещаемой должности муниципальной службы на период урегулирования конфликта интересов на муниципальной службе  или иных мер.</w:t>
      </w:r>
    </w:p>
    <w:p>
      <w:pPr>
        <w:pStyle w:val="ConsPlusNormal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Заседание комиссии проводится в присутствии муниципального служащего, в отношении которого рассматривается вопрос, послуживший основанием для проведения заседания комиссии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left="-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9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инятия решения комиссией и его содержание</w:t>
      </w:r>
    </w:p>
    <w:p>
      <w:pPr>
        <w:pStyle w:val="ConsPlusNormal"/>
        <w:ind w:left="-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итогам рассмотрения вопроса, указанного в подпункте «а» пункта 3.3 настоящего Положения, комиссия принимает одно из следующих реш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ограничения и запреты, установленные Федеральными законами от 02.03.2007 г. № 25-ФЗ «О муниципальной службе в Российской Федерации», от 25.12.2008 г. № 273-ФЗ «О противодействии коррупции», другими федеральными закон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ограничения и запреты, установленные Федеральными законами от 02.03.2007 г. № 25-ФЗ «О муниципальной службе в Российской Федерации», от 25.12.2008 г. № 273-ФЗ «О противодействии коррупции», другими федеральными законами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тогам рассмотрения вопроса, указанного в подпункте «б» пункта 3.3 настоящего Положения, комиссия принимает одно из следующих реш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о ст. 15 Федерального закона от 02.03.2007 г. № 25-ФЗ «О муниципальной службе в Российской Федерации», являются достоверными и полны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о ст. 15 Федерального закона от 02.03.2007 г. № 25-ФЗ «О муниципальной службе в Российской Федерации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вопроса, указанного в подпункте «в» пункта 3.3 настоящего Положения, комиссия принимает одно из следующих реш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соблюдении муниципальным служащим требований о предотвращении и урегулировании конфликта интересов на муниципальной служб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несоблюдении муниципальным служащим требований о предотвращении и урегулировании конфликта интересов на муниципальной службе. В этом случае комиссия рекомендует представителю нанимателя указать муниципальному служащему на недопустимость нарушения требований о предотвращении и урегулировании конфликта интересов на муниципальной службе либо применить к муниципальному служащему конкретную меру ответственности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итогам рассмотрения вопроса, указанного в подпункте «г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а) об отсутствии в действиях муниципального служащего признаков правонарушения, предусмотренного частью 3 статьи 9 Федерального закона от 25.12.2008 г. № 273-ФЗ                        «О противодействии корруп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в действиях муниципального служащего признаков правонарушения, предусмотренного частью 3 статьи 9 Федерального закона от 25.12.2008 г. № 273-ФЗ                        «О противодействии коррупции»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итогам рассмотрения вопроса, указанного в подпункте «д» пункта 3.3 настоящего Положения, комиссия принимает одно из следующих реш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итогам рассмотрения вопроса, указанного в подпункте «е» пункта 3.3 настоящего Положения, комиссия принимает одно из следующих реш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итогам рассмотрения вопросов, предусмотренных подпунктами «а» - «е» пункта 3.3 настоящего Положения, при наличии к тому оснований комиссия может принять иное, чем предусмотрено пунктами 4.2-4.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 итогам рассмотрения вопроса, указанного в подпункте «ж» пункта 3.3 настоящего Положения, комиссия принимает соответствующее решение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ля исполнения решений комиссии могут быть подготовлены проекты нормативных правовых актов администрации сельского поселения Карымкары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е» пункта 3.3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подпункте «е» пункта 3.3  настоящего Положения, носит обязательный характер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 протоколе заседания комиссии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Копии протокола заседания комиссии в 3-дневный срок со дня заседан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Копия протокола заседания комиссии или выписка из него приобщается к личному делу муниципального служащего, в отношении которого комиссией рассмотрен вопро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3:00Z</dcterms:created>
  <dc:creator>Пользователь</dc:creator>
  <dc:description/>
  <cp:keywords/>
  <dc:language>en-US</dc:language>
  <cp:lastModifiedBy>Администратор</cp:lastModifiedBy>
  <cp:lastPrinted>2010-12-26T12:55:00Z</cp:lastPrinted>
  <dcterms:modified xsi:type="dcterms:W3CDTF">2011-03-02T08:23:00Z</dcterms:modified>
  <cp:revision>2</cp:revision>
  <dc:subject/>
  <dc:title>На бланке</dc:title>
</cp:coreProperties>
</file>