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создании комиссии по провер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ности муниципального предприят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ищно-коммунального хозяйс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е поселение Карымкары </w:t>
      </w:r>
    </w:p>
    <w:p>
      <w:pPr>
        <w:pStyle w:val="Normal"/>
        <w:rPr/>
      </w:pPr>
      <w:r>
        <w:rPr>
          <w:color w:val="000000"/>
        </w:rPr>
        <w:t>к осенне-зимнему периоду 2011-2012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осстроя от 27.09.2003 № 170 «Об утверждении Правил и норм технической эксплуатации жилищного фонд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 xml:space="preserve">Создать комиссию по проверке готовности МП ЖКХ МО сельское поселение Карымкары к осенне-зимнему периоду </w:t>
      </w:r>
      <w:r>
        <w:rPr>
          <w:color w:val="000000"/>
        </w:rPr>
        <w:t xml:space="preserve">2011-2012 </w:t>
      </w:r>
      <w:r>
        <w:rPr/>
        <w:t>годов, согласно приложению 1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 xml:space="preserve">И.о. директора </w:t>
      </w:r>
      <w:r>
        <w:rPr>
          <w:color w:val="FF0000"/>
        </w:rPr>
        <w:t xml:space="preserve"> </w:t>
      </w:r>
      <w:r>
        <w:rPr/>
        <w:t xml:space="preserve">МП ЖКХ МО сельское поселение Карымкары Терентьевой С.А. представить на рассмотрение комиссии по проверке готовности </w:t>
      </w:r>
      <w:r>
        <w:rPr>
          <w:color w:val="000000"/>
        </w:rPr>
        <w:t>муниципального предприятия жилищно-коммунального хозяйства муниципального образования сельское поселение Карымкары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1. в срок до 10.10.2011 г. техническую документацию для проверки готовности к работе в осенне-зимний период  2011-2012 годов и оформления актов проверки готовности к работе в осенне-зимний период 2011-2012 годов, согласно приложению  2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На основании актов проверки готовности  к работе в осенне-зимний период 2011-2012 годов </w:t>
      </w:r>
      <w:r>
        <w:rPr/>
        <w:t>МП ЖКХ МО сельское поселение Карымкары</w:t>
      </w:r>
      <w:r>
        <w:rPr>
          <w:color w:val="000000"/>
        </w:rPr>
        <w:t>, указанных в пункте 3 настоящего постановления, выдать паспорт готовности к работе в осенне-зимний период 2011-2012 годов,  согласно приложению 3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М.А. Климов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М.А. Климов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С.А. Терентьев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А.В. Ичетк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Л.А. Баклыков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А.А. Дяченк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С.В. Ковальски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от 25.08. 2011 г. № 68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ссии по проверке готовности </w:t>
      </w:r>
    </w:p>
    <w:p>
      <w:pPr>
        <w:pStyle w:val="Normal"/>
        <w:jc w:val="center"/>
        <w:rPr/>
      </w:pPr>
      <w:r>
        <w:rPr>
          <w:color w:val="000000"/>
        </w:rPr>
        <w:t>жилищно-коммунального хозяйства муниципального образования сельское поселение Карымкары к осенне-зимнему периоду 2011-2012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имов Михаил Александрович                 глава администрации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арымка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ерентьева Светлана Аркадьевна    </w:t>
        <w:tab/>
        <w:t xml:space="preserve"> и.о. директора МП ЖКХ МО сельское поселение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Карымкары,   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ститель председателя комисс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четкин Андрей Валерьевич                      инженер-механик  МП ЖКХ МО сельское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поселение  Карымкары;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аклыкова Любовь Александровна            заместитель главы администрации сельского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селения Карымка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яченко Алексей Алексеевич                      заведующий отделом по вопросам  жилищно-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оммунального хозяйства и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дминистрации Октябрьского района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по  согласованию)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Ковальских Сергей Владимирович            заведующий отделом гражданской защиты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населения Думы Октябр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25.08. 2011 г.  № 68-п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оверки готовности теплоснабжающих организаций к осенне-зимнему периоду </w:t>
      </w:r>
      <w:r>
        <w:rPr>
          <w:color w:val="000000"/>
        </w:rPr>
        <w:t xml:space="preserve">2011-2012 </w:t>
      </w:r>
      <w:r>
        <w:rPr/>
        <w:t>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Карымкары                                                                                   «_____»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, назначенная распоряжением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организации, выпустившей приказ (постановление, распоряжение)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 №______, на основании Положения об оценке готовности теплоснабжающих организаций в осенне-зимний период</w:t>
      </w:r>
    </w:p>
    <w:p>
      <w:pPr>
        <w:pStyle w:val="Normal"/>
        <w:jc w:val="both"/>
        <w:rPr/>
      </w:pPr>
      <w:r>
        <w:rPr/>
        <w:t>с «____»_____________ 2011 г. по  «____»_____________ 2011 г. провела проверк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организации (предприятия или подразделения организации))</w:t>
      </w:r>
    </w:p>
    <w:p>
      <w:pPr>
        <w:pStyle w:val="Normal"/>
        <w:jc w:val="both"/>
        <w:rPr/>
      </w:pPr>
      <w:r>
        <w:rPr/>
        <w:t>и установила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выполнение или невыполнение условий готовности к работе в ОЗП)</w:t>
      </w:r>
    </w:p>
    <w:p>
      <w:pPr>
        <w:pStyle w:val="Normal"/>
        <w:rPr/>
      </w:pPr>
      <w:r>
        <w:rPr/>
        <w:t xml:space="preserve">Вывод:__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организация подготовлена) к работе ОЗП и имеет  (не имеет) права на получение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аспорта готов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__________________________________________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>(должность)       (подпись)       (Фамилия И.О.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комиссии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, один экземпляр получил:</w:t>
      </w:r>
    </w:p>
    <w:p>
      <w:pPr>
        <w:pStyle w:val="Normal"/>
        <w:rPr/>
      </w:pPr>
      <w:r>
        <w:rPr/>
        <w:t>____________________________________________      ___________         _______________</w:t>
      </w:r>
    </w:p>
    <w:p>
      <w:pPr>
        <w:pStyle w:val="Normal"/>
        <w:rPr/>
      </w:pPr>
      <w:r>
        <w:rPr/>
        <w:t xml:space="preserve">(должность руководителя организации)                         (подпись)              (Фамилия И.О.)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от 25.08. 2011 г.  № 68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ности к работе в осенне-зимний период __________________/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 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 xml:space="preserve"> (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акта проверки готовности от _________________года  №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_____________________   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редседатель комиссии)                 </w:t>
        <w:tab/>
        <w:t xml:space="preserve">  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_____________________   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редседатель комиссии)                 </w:t>
        <w:tab/>
        <w:t xml:space="preserve">  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5:00Z</dcterms:created>
  <dc:creator>Пользователь</dc:creator>
  <dc:description/>
  <cp:keywords/>
  <dc:language>en-US</dc:language>
  <cp:lastModifiedBy>Администратор</cp:lastModifiedBy>
  <cp:lastPrinted>2011-08-31T12:26:00Z</cp:lastPrinted>
  <dcterms:modified xsi:type="dcterms:W3CDTF">2011-08-31T08:28:00Z</dcterms:modified>
  <cp:revision>18</cp:revision>
  <dc:subject/>
  <dc:title>На бланке</dc:title>
</cp:coreProperties>
</file>