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</w:rPr>
              <w:t>СЕЛЬСКОГО ПОСЕЛЕНИЯ КАРЫМК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п  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 xml:space="preserve">Об утверждении Порядка разработ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 xml:space="preserve">утверждения   и реализации муницип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программ в сельском поселении Карымк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 Бюджетного кодекса Российской Федерации, в целях оптимизации расходов сельского поселения Карымкары и формирования программно-целевой системы расходов  бюджета сельского поселения Карымкары, установления единых правил формирования муниципальных программ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Порядок разработки, утверждения и реализации муниципальных программ в сельском поселении Карымкары  (далее - Порядок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ам Администрации сельское поселение  Карымкары руководствоваться настоящим Порядком при разработке муниципальных программ сельского поселения Карымк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постановление в установленном порядке и разместить на официальном сайте органов местного самоуправления сельского поселения Карымкары в сети Интер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 после официального обнаро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онтроль за выполнением  постановления оставляю за собой.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льского поселения Карымкары                                                         Л.А. Баклыкова</w:t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е поселение Карымкары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«04» апреля 2017 № 50-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и, утверждения и  реализации муниципальных программ в сельском поселении Карымка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A0A0A"/>
          <w:sz w:val="24"/>
          <w:szCs w:val="24"/>
        </w:rPr>
        <w:t>Настоящий Поряд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A0A0A"/>
          <w:sz w:val="24"/>
          <w:szCs w:val="24"/>
        </w:rPr>
        <w:t>разработан в соответствии со статьями 179 Бюджетного кодекса Российской Федерации определяет порядок разработки, утверждения и реализации муниципальных программ, направленных на осуществление политики в установленных сферах деятельности, обеспечение достижения целей и задач социально-экономического развития, оптимизацию расходов бюджета муниципального образования сельское поселение Карымка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Муниципальные программы </w:t>
      </w:r>
      <w:r>
        <w:rPr>
          <w:rFonts w:cs="Times New Roman" w:ascii="Times New Roman" w:hAnsi="Times New Roman"/>
          <w:color w:val="0A0A0A"/>
          <w:sz w:val="24"/>
          <w:szCs w:val="24"/>
        </w:rPr>
        <w:t>(далее - Программы)</w:t>
      </w:r>
      <w:r>
        <w:rPr>
          <w:rFonts w:cs="Times New Roman" w:ascii="Times New Roman" w:hAnsi="Times New Roman"/>
          <w:sz w:val="24"/>
          <w:szCs w:val="24"/>
        </w:rPr>
        <w:t xml:space="preserve"> разрабатываются на срок не менее 1 года и представляют собой согласованный по задачам, ресурсам и срокам осуществления комплекс мероприятий, приоритетных направлений развития отраслей, обеспечивающих эффективное решение проблем в области экономического, социального, экологического, инвестиционного, инновационного и культурного развития 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 Карымка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должны быть сосредоточены на реализации наиболее важных для сельского  поселения Карымкары проблемах, решение которых относится к компетен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е поселения Карымка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включать в себя несколько подпрограмм, направленных на решение задач в рамках программы. Деление 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A0A0A"/>
          <w:sz w:val="24"/>
          <w:szCs w:val="24"/>
        </w:rPr>
        <w:t>Заказчиком Программ выступает Администрация сельское поселение Карымкары (далее– Администрация.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е сроки реализации Программ определяются при их разработке в зависимости от планируемых целей и задач, ожидаемых результатов и ресурсного потенциала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сельского  поселения Карымкары (далее – бюджет поселения) </w:t>
      </w:r>
      <w:r>
        <w:rPr>
          <w:rFonts w:cs="Times New Roman" w:ascii="Times New Roman" w:hAnsi="Times New Roman"/>
          <w:sz w:val="24"/>
          <w:szCs w:val="24"/>
        </w:rPr>
        <w:t>и устанавливаются в самих Программ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При разработке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я, реализации Программ </w:t>
      </w:r>
      <w:r>
        <w:rPr>
          <w:rFonts w:cs="Times New Roman" w:ascii="Times New Roman" w:hAnsi="Times New Roman"/>
          <w:sz w:val="24"/>
          <w:szCs w:val="24"/>
        </w:rPr>
        <w:t>должны соблюдаться следующие основные этап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разработке проекта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согласование проекта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ение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ущий мониторинг и оценка эффек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ие решения о разработке проекта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бор проблем для программной разработк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Инициаторами разработки Программ могут быть депутаты Совета депутатов сельского поселения Карымкары, глава сельского поселения Карымкары (далее – глава поселения), структурные </w:t>
      </w:r>
      <w:r>
        <w:rPr>
          <w:rFonts w:cs="Times New Roman" w:ascii="Times New Roman" w:hAnsi="Times New Roman"/>
          <w:color w:val="0A0A0A"/>
          <w:sz w:val="24"/>
          <w:szCs w:val="24"/>
        </w:rPr>
        <w:t>подразделения и должностные лица Администрации в соответствии со своей компетенцией</w:t>
      </w:r>
      <w:r>
        <w:rPr>
          <w:rFonts w:cs="Times New Roman" w:ascii="Times New Roman" w:hAnsi="Times New Roman"/>
          <w:sz w:val="24"/>
          <w:szCs w:val="24"/>
        </w:rPr>
        <w:t>, инициативные группы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ложение о разработке Программы должно содерж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е обоснование разработки Программы, то есть соответствие предлагаемых программных мероприятий полномочиям органов местного самоуправления, установленных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ание значимости проблемы и целесообразности её решения, соответствия решаемой проблемы приоритетным задачам социально-экономического развития сельского поселения Карымкар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у проблем, на решение которых будет направлена Программ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очные сроки и этапы реализации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ём и источники финансирования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емые результаты реализации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едложение о разработке Программы направляется главе сельского поселения Карымка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шение о разработке Программы принимается главой поселения в форме постановления  Администрации сельское поселение Карымкары с указанием сроков разработки данной Программы, наименования структурного подразделения (ответственного специалиста) Администрации, ответственного за её разработку и реализацию (далее - Координат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и согласование проекта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грамма разрабатывается в соответствии с требованиями, установленными настоящим Порядком и должна содержать следующие раздел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аспорт Программы (приложение 1 к настоящему Порядку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Характеристику проблемы, на решение которой направлена Програм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должен содержать чёткую формулировку проблем, включая анализ причин их возникновения, целесообразность и необходимость их решения программным метод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 Основные цели и задачи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олжны быть направлены на полное решение проблем и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ость (цели должны соответствовать полномочиям органов местного самоуправл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- достижимость (цели и задачи должны быть достижимы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яемость (должна существовать возможность оценки достижения целей и задач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раздел должен содержать обоснование необходимости решения поставленных задач для достижения целей Программы с описанием основных этапов реализации программы и указанием ожидаемых значений целевых показателей для каждого этапа программы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Сроки и этапы реализации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должен быть указан срок, в течение которого планируется реализовать Программу. Рекомендуется устанавливать сроки реализации программы таким образом, чтобы они совпадали с началом и окончанием календарных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боснование ресурсного обеспечения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должно содержаться обоснование ресурсного обеспечения, необходимого для реализации Программы. Объём финансовых ресурсов, необходимых для реализации программы, должен быть представлен с разбивкой по годам и по источникам финансирования на весь срок реализации программы. Объём бюджетных ассигнований должен быть достоверным и сопоставимым с ресурсным потенциалом бюджета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Механизм реализации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должны быть перечислены ключевые функции Координатора, посредством которых он планирует обеспечить исполнение Программы и достижение программных целей и задач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ценку ожидаемой эффективности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раздел должен содержать описание социальной, экономической, экологической эффективности реализации Программы, общую оценку вклада Программы в социально – экономическое развитие сельского поселения Карымкары. Показатели оценки эффективности должны быть разбиты по каждому году её ре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Перечень программных мероприятий (приложение 2 к настоящему Порядку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должен содержать перечень и описание основных мероприятий, которые планируется реализовать для решения задач Программы и достижения поставленных целей, а также расшифровку расходов, источников и сроков финансирования по каждому мероприятию, ответственных исполнителей. Описание мероприятий программы должно быть конкретным, исключающим неясность их тол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ординатор вправе обратиться к главе  поселения  с предложением о привлечении к разработке Программы организаций, имеющих специальный опыт рабо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ект Программы направляется на согласов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стителю главы поселения </w:t>
      </w:r>
      <w:r>
        <w:rPr>
          <w:rFonts w:cs="Times New Roman" w:ascii="Times New Roman" w:hAnsi="Times New Roman"/>
          <w:color w:val="0A0A0A"/>
          <w:sz w:val="24"/>
          <w:szCs w:val="24"/>
        </w:rPr>
        <w:t>в соответствии со своей компетенци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инансово-экономический отдел Администрации на предмет соответствия объёмов бюджетного финансирования программы ресурсному потенциалу бюджета поселения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лавному специалисту по юридическим вопросам  Администрации на предмет соответствия программных мероприятий полномочиям органов местного самоуправления, установленным действующим законодательством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утверждения и внесения изме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йствующ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грамма утверждается постановлением Администрации поселения. К проекту постановления об утверждении Программы могут прикладываться другие необходимые документы и материал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 Программы, по которым необходимо финансирование, начиная с очередного финансового года, подлежат утверждению постановлением Администрации в срок не позднее 25 декабря текущего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бъем бюджетных ассигнований на реализацию Программ ежегодно утверждается решением Совета депутатов сельского поселения Карымкары в составе ведомственной структуры расходов бюджета поселения по соответствующей каждой Программе (подпрограмме) целевой статье расход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сокращении (увеличении) в течение финансового года объёмов финансирования на реализацию Программы Координатор не позднее 25 декабря текущего года вносит в Программу соответствующие изменения согласно приложения 3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сокращении в течение финансового года объёмов финансирования на реализацию Программы до нуля Координатор готовит проект правового акта Администрации о приостановлении действия программы на период до возобновления её финансир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несение изменений в действующую Программу, связанных с изменением объёмов финансирования мероприятий программы, осуществляется после утверждения Советом депутатов сельского поселения  Карымкары соответствующих изменений в бюджет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Изменения в Программу подготавливаются Координатором и утверждаются постановлением Администраци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ализация 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рограммы реализуются структурными </w:t>
      </w:r>
      <w:r>
        <w:rPr>
          <w:rFonts w:cs="Times New Roman" w:ascii="Times New Roman" w:hAnsi="Times New Roman"/>
          <w:color w:val="0A0A0A"/>
          <w:sz w:val="24"/>
          <w:szCs w:val="24"/>
        </w:rPr>
        <w:t>подразделениями и должностными лицами Администрации</w:t>
      </w:r>
      <w:r>
        <w:rPr>
          <w:rFonts w:cs="Times New Roman" w:ascii="Times New Roman" w:hAnsi="Times New Roman"/>
          <w:sz w:val="24"/>
          <w:szCs w:val="24"/>
        </w:rPr>
        <w:t>, муниципальными учреждениями сельского поселения Карымкары,  определёнными исполнителями дан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ординатор 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азработку нормативных правовых актов, необходимых для выполнения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ординацию деятельности исполнителей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ёт ответственность за своевременную и качественную реализацию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эффективное использование денежных средств, выделяемых на её реализац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авливае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 реализации Програм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и необходимости Координатор вносит обоснованное предложение о продлении срока реализации Программы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основание продления срока реализации долгосрочной целевой Программы должно включать в себя, кроме требований, изложенных в настоящем Порядке, данные о результатах её реализации за отчётный период, подтверждение актуальности нерешённых проблем, а также сведения об источниках финансирования затрат, предусматриваемых на её реализацию в течение продлённого ср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кущий мониторинг и оценка эффектив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Текущий мониторинг реализации Программы осуществляет её Координато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ероприятий 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язаны представлять Координатору информацию о реализации мероприятий для текущего мониторинга и формирования сводного отчё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сут ответственность за качественное и своевременное выполнение программных мероприятий, целевое и эффективное использование средств бюджета сельского поселения Карымкары, выделяемых на их реализац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ординаторы ежеквартально, с нарастающим итогом с начала года, в срок до 15 числа месяца, следующего после окончания квартала, представляет главе поселения отчёт  о ходе реализации  Программ и об использовании финансовых средств с пояснительной запиской (приложения 4,5 к настоящему Порядку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 По каждой Программе Координатором ежегодно проводится оценка эффективности её реализации (приложение 6 к настоящему Порядку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оценки эффективности реализации Программ за прошедший финансовый год доводится до сведения главы поселения не позднее 1 апреля следующего года. Оценка эффективности Программ осуществляется в соответствии с Порядком, утверждённым постановлением Админист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 результатам оценки эффективности реализации Программы Администрация не позднее чем за один месяц до дня вынесения на Совет депутатов сельского поселения Карымкары проекта решения о бюджете поселения на очередной финансовый год и на плановый период имеет право принять решение о сокращении, начиная с очередного финансового года, бюджетных ассигнований на реализацию Программы или о досрочном прекращении её реал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случае принятия решения о сокращении, начиная с очередного финансового года, бюджетных ассигнований на реализацию Программы или о прекращении реализации Программы и при наличии заключённых во исполнение данной Программы муниципальных контрактов, в бюджете поселения предусматриваются ассигнования на исполнение расходных обязательств, вытекающих из указанных контрактов. Координатор Программы подготавливает и не позднее 1 апреля года, следующего за окончанием срока действия Программы, представляет главе поселения  итоговую информацию о ходе реализации Программы и эффективности использования финансовых средств за весь период её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195"/>
      <w:bookmarkStart w:id="1" w:name="Par15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 Контроль за ходом реализации 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Контроль  за реализацией Программы осуществляет глава сельского поселения  Карымкар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Структурные </w:t>
      </w:r>
      <w:r>
        <w:rPr>
          <w:rFonts w:cs="Times New Roman" w:ascii="Times New Roman" w:hAnsi="Times New Roman"/>
          <w:color w:val="0A0A0A"/>
          <w:sz w:val="24"/>
          <w:szCs w:val="24"/>
        </w:rPr>
        <w:t>подразделения и  должностные лица Администрации сельское поселение Карымкары</w:t>
      </w:r>
      <w:r>
        <w:rPr>
          <w:rFonts w:cs="Times New Roman" w:ascii="Times New Roman" w:hAnsi="Times New Roman"/>
          <w:sz w:val="24"/>
          <w:szCs w:val="24"/>
        </w:rPr>
        <w:t>, муниципальные учреждения сельского поселения Карымкары, определённые исполнителями мероприятий Программ, несут ответственность за рациональное, целевое и эффективное использование выделенных бюджетных средств в соответствии с действующими нормативными правовыми актами Российской Федерации, Ханты-Мансийского автономного округа - Югры и муниципального образования сельское поселение Карымка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естр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 целях учёта Программ  финансово-экономический отдел Администрации формирует реестр муниципальных программ сельского  поселения Карымкары (далее – реестр) (приложение 7 к настоящему Порядку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реестре отражаются сведения об основных характеристиках и ходе исполнения Программ, а также о Программах, действие которых прекращено или приостановлен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снованием для включения Программы в реестр является её утверждение в установленном порядк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Координатор Программы  представляет  утверждённую Программу для включения в реестр в течение 10 дней после её утвержд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Программа подлежит исключению из реестра в случае окончания срока реализации либо досрочного прекращения действия Программы на основании правового акта администрации сельского  поселения Карымка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разработки, утверждения и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х программ в сельском поселении Карымкар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25"/>
      <w:bookmarkEnd w:id="2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073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(наименование, </w:t>
              <w:br/>
              <w:t>номер и дата соответствующего нормативного акта)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рограмм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разработки, утверждения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и муниципальных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ельском поселении Карымка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708"/>
        <w:gridCol w:w="708"/>
        <w:gridCol w:w="567"/>
        <w:gridCol w:w="567"/>
        <w:gridCol w:w="567"/>
        <w:gridCol w:w="426"/>
        <w:gridCol w:w="708"/>
        <w:gridCol w:w="851"/>
        <w:gridCol w:w="851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№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Мероприятия программы</w:t>
              <w:b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  <w:br/>
              <w:t>выполнени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затраты по </w:t>
              <w:br/>
              <w:t>года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</w:tr>
      <w:tr>
        <w:trPr>
          <w:trHeight w:val="165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достижения цели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достижения цели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фе 1 указывается порядковый номер мероприятия, предусмотренного утверждённой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фе 2 указываются наименования мероприятий, которые планируется реализовать, поставленные  цели и задачи, направленные на полное  решение пробл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графе 4 указывается срок, в течение которого планируется реализовать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фа 5 = графа 6 + графа 7 + графа 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общая сумма денежных средств, предусмотренных утверждённой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графах 6 - 8 проставляются денежные средства, предусмотренные утверждённой Программой по г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графе 9 указываются источники финансирования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графе 10 указываются общая оценка достижения поставленных целей и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графе 11 указывается исполнитель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разработки, утверждения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и муниципальных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ельском поселении Карымкар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мероприятия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07"/>
        <w:gridCol w:w="22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программ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(+/-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с учётом изме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фе 1 указывается порядковый номер мероприятия, предусмотренного утверждённой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графе 2 указываются мероприятия, по которым вносятся изменения (мероприятия, по которым объём финансирования не изменяется, в данную графу не внося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графе 3 указывается сумма денежных средств, предусмотренных утверждённой Программой на соответствую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графе 4 указывается увеличение объёма финансирования со знаком плюс, а уменьшение – со знаком мину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а 5 = графа 3 +(-) графа 4. В графе 5 указываются реквизиты решений Совета депутатов сельского поселения Карымкары о бюджете поселения на очередной год и на плановый период, утвердивших изменения финансирования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разработки, утверждения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и муниципальных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ельском поселении Карымкар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о ходе реализации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за ____ квартал ___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рограмм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424"/>
        <w:gridCol w:w="550"/>
        <w:gridCol w:w="586"/>
        <w:gridCol w:w="455"/>
        <w:gridCol w:w="426"/>
        <w:gridCol w:w="443"/>
        <w:gridCol w:w="637"/>
        <w:gridCol w:w="557"/>
        <w:gridCol w:w="503"/>
        <w:gridCol w:w="503"/>
        <w:gridCol w:w="504"/>
        <w:gridCol w:w="455"/>
        <w:gridCol w:w="552"/>
        <w:gridCol w:w="524"/>
        <w:gridCol w:w="482"/>
        <w:gridCol w:w="662"/>
      </w:tblGrid>
      <w:tr>
        <w:trPr>
          <w:trHeight w:val="415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одпрограмм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роприятий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2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ённый план по бюджету</w:t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76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</w:tc>
      </w:tr>
      <w:tr>
        <w:trPr>
          <w:trHeight w:val="3120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Карымкары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Карымкар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Карымкар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</w:tr>
      <w:tr>
        <w:trPr>
          <w:trHeight w:val="276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фе 2 указываются наименование подпрограмм и мероприятий в последовательности, предусмотренной Программ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рафах 4 - 7 проставляются денежные средства, предусмотренные утверждённой Программой на соответствующи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а 3 = графа 4 + графа 5 + графа 6+ графа 7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рафах 9 - 12 проставляются  уточненные бюджетные ассигнования, утвержденные решением Совета депутатов о бюджете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а 8 = графа 9 + графа 10 + графа 11+ графа 1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рафах 14 - 17 проставляются денежные средства по кассовому исполн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а 13 = графа 14 + графа 15 + графа 16 + графа 17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тсутствии финансовых средств в графах 3 - 17 проставляются ну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представляется поквартально с нарастающим итог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разработки, утверждения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и муниципальных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ельском поселении Карымкар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яснительной запис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ёту о ходе реализации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 квартал ____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результатах выполнения Программы за отчётный период с указанием причин, повлиявших на результат вы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анные о целевом использовании и объёмах привлечённых средств бюджета поселения,  районного и окружного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ведения о соответствии результатов фактическим затратам на выполнение Программ (кассовое исполн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ведения о соответствии фактических показателей выполнения Программы показателям, установленным при утвержден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ятые меры по привлечению средств для выполнения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ценка эффективности результатов выполнения Программы (социальная, экономическая, экологическая и т.д.) проводится по результатам реализации программы за истекший финансовый год согласно утверждённо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разработки, утверждения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и муниципальных программ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льском поселении Карымка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граммы и срок её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2534"/>
        <w:gridCol w:w="567"/>
        <w:gridCol w:w="850"/>
        <w:gridCol w:w="567"/>
        <w:gridCol w:w="567"/>
        <w:gridCol w:w="567"/>
        <w:gridCol w:w="851"/>
        <w:gridCol w:w="567"/>
        <w:gridCol w:w="567"/>
        <w:gridCol w:w="567"/>
        <w:gridCol w:w="1134"/>
      </w:tblGrid>
      <w:tr>
        <w:trPr>
          <w:trHeight w:val="30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, предусмотренные программой, всего, в том числе по годам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конечные  результаты, всего, в том числе по года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целевой программы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8/гр.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разработки, утверждения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и муниципальных програм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сельском поселении Карымкар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firstLine="567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ind w:hanging="1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х программ</w:t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1210"/>
        <w:gridCol w:w="992"/>
        <w:gridCol w:w="879"/>
        <w:gridCol w:w="1103"/>
        <w:gridCol w:w="1133"/>
        <w:gridCol w:w="1133"/>
        <w:gridCol w:w="1133"/>
        <w:gridCol w:w="997"/>
        <w:gridCol w:w="992"/>
      </w:tblGrid>
      <w:tr>
        <w:trPr/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-ние программы дата и номер документа ее утвердив-шего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-</w:t>
            </w:r>
          </w:p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ммы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азчик программы</w:t>
            </w:r>
          </w:p>
        </w:tc>
        <w:tc>
          <w:tcPr>
            <w:tcW w:w="6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объем финансирования программы в т.ч. по годам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ружной бюджет </w:t>
            </w:r>
          </w:p>
        </w:tc>
        <w:tc>
          <w:tcPr>
            <w:tcW w:w="22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 бюджет</w:t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н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кт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н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кт 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н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кт 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hanging="15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гласовано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чальник финансово-экономического отдела</w:t>
      </w:r>
    </w:p>
    <w:p>
      <w:pPr>
        <w:pStyle w:val="Normal"/>
        <w:tabs>
          <w:tab w:val="clear" w:pos="708"/>
          <w:tab w:val="left" w:pos="6705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сельского поселения Карымкары</w:t>
        <w:tab/>
        <w:t xml:space="preserve">     О.В. Капае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сельского поселения Карымкары                                Н.А. Фарносо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знакомлены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 Н.А. Мудрецо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 Л.Н. Жд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одготовил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.А. Фарносо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тел. 23118</w:t>
      </w:r>
    </w:p>
    <w:p>
      <w:pPr>
        <w:pStyle w:val="31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3">
    <w:name w:val="Основной текст 3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6:00Z</dcterms:created>
  <dc:creator>Komp</dc:creator>
  <dc:description/>
  <dc:language>en-US</dc:language>
  <cp:lastModifiedBy>Приемная</cp:lastModifiedBy>
  <cp:lastPrinted>2017-04-04T11:44:00Z</cp:lastPrinted>
  <dcterms:modified xsi:type="dcterms:W3CDTF">2017-04-04T06:46:00Z</dcterms:modified>
  <cp:revision>2</cp:revision>
  <dc:subject/>
  <dc:title/>
</cp:coreProperties>
</file>