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перечня должностей муниципальной службы, </w:t>
      </w:r>
    </w:p>
    <w:p>
      <w:pPr>
        <w:pStyle w:val="Normal"/>
        <w:rPr/>
      </w:pPr>
      <w:r>
        <w:rPr/>
        <w:t xml:space="preserve">при замещении которых  муниципальные служащие обязаны </w:t>
      </w:r>
    </w:p>
    <w:p>
      <w:pPr>
        <w:pStyle w:val="Normal"/>
        <w:rPr/>
      </w:pPr>
      <w:r>
        <w:rPr/>
        <w:t xml:space="preserve">представлять сведения о своих расходах, а также сведения о расходах, </w:t>
      </w:r>
    </w:p>
    <w:p>
      <w:pPr>
        <w:pStyle w:val="Normal"/>
        <w:rPr/>
      </w:pPr>
      <w:r>
        <w:rPr/>
        <w:t>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Федерального закона от 03.12.2012 г. № 230 – ФЗ  «О контроле за соответствием расходов лиц, замещающих государственные должности, и иных лиц их доходам», ст.15 Федерального закона от 02.03.2007  № 25-ФЗ «О муниципальной службе в Российской Федерации», Федерального закона  от 25.12.2008 № 273 –ФЗ «О противодействии коррупции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еречень должностей муниципальной службы в муниципальном образовании  сельское поселение Карымкары, при замещении которых  муниципальные служащие обязаны представлять сведения о своих расходах, а также сведения о расходах,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остановление в газете «Октябрьские венсти»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Ю.Ю. Лео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 Н.А. Сухар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3.01.2013 № 1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при замещении которых  муниципальные служащие обязаны  представлять сведения о своих расходах, а также сведения о расходах, своих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1. Должности муниципальной службы, в муниципальном образовании  сельское поселение  Карымкары, отнесённые к Законом Ханты -Мансийского автономного округа -Югры от 20.07.2007 № 97-оз «О реестре должностей муниципальной службы  в Ханты -Мансийском автономном округе –Югре  к </w:t>
      </w:r>
      <w:r>
        <w:rPr>
          <w:i/>
        </w:rPr>
        <w:t>высшей, главной  групп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3:00Z</dcterms:created>
  <dc:creator>Пользователь</dc:creator>
  <dc:description/>
  <cp:keywords/>
  <dc:language>en-US</dc:language>
  <cp:lastModifiedBy>Администратор</cp:lastModifiedBy>
  <cp:lastPrinted>2013-02-12T10:23:00Z</cp:lastPrinted>
  <dcterms:modified xsi:type="dcterms:W3CDTF">2013-02-12T06:24:00Z</dcterms:modified>
  <cp:revision>3</cp:revision>
  <dc:subject/>
  <dc:title>На бланке</dc:title>
</cp:coreProperties>
</file>