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478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8"/>
        <w:gridCol w:w="348"/>
        <w:gridCol w:w="728"/>
        <w:gridCol w:w="239"/>
        <w:gridCol w:w="3457"/>
        <w:gridCol w:w="445"/>
        <w:gridCol w:w="2095"/>
      </w:tblGrid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-п</w:t>
            </w:r>
          </w:p>
        </w:tc>
      </w:tr>
      <w:tr>
        <w:trPr>
          <w:trHeight w:val="847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Об утверждении  Порядка формирования,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утверждения и ведения планов-графиков закупок  </w:t>
      </w:r>
    </w:p>
    <w:p>
      <w:pPr>
        <w:pStyle w:val="Normal"/>
        <w:rPr>
          <w:bCs/>
        </w:rPr>
      </w:pPr>
      <w:r>
        <w:rPr>
          <w:bCs/>
        </w:rPr>
        <w:t>товаров, работ, услуг для обеспечения</w:t>
      </w:r>
    </w:p>
    <w:p>
      <w:pPr>
        <w:pStyle w:val="Normal"/>
        <w:rPr/>
      </w:pPr>
      <w:r>
        <w:rPr>
          <w:bCs/>
        </w:rPr>
        <w:t xml:space="preserve">муниципальных нужд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 Карымк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Во исполнение  </w:t>
      </w:r>
      <w:hyperlink r:id="rId3">
        <w:r>
          <w:rPr>
            <w:rStyle w:val="InternetLink"/>
            <w:bCs/>
          </w:rPr>
          <w:t>статьи</w:t>
        </w:r>
      </w:hyperlink>
      <w:r>
        <w:rPr>
          <w:bCs/>
        </w:rPr>
        <w:t xml:space="preserve">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остановлением Правительства Российской Федерации от 05.06.2015 № 554 «О требованиях  к  формированию, утверждению и ведению планов-графиков закупок, товаров, работ, услуг для обеспечения нужд субъекта Российской Федерации и муниципальных нужд,  а  также  требованиях  к форме планов-графиков закупок товаров, работ, услуг»</w:t>
      </w:r>
      <w:r>
        <w:rPr/>
        <w:t>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Карымкары,  согласно приложению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0" w:firstLine="142"/>
        <w:jc w:val="both"/>
        <w:rPr/>
      </w:pPr>
      <w:r>
        <w:rPr>
          <w:sz w:val="24"/>
          <w:szCs w:val="24"/>
        </w:rPr>
        <w:tab/>
        <w:t xml:space="preserve">       2. В течение трех дней со дня утверждения разместить Порядок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Карымкары в единой информационной системе в сфере закупок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обнародовать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силу после обнародования и распространяется на правоотношения возникшие  с 01.01.2016 год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                                                        М.А.Клим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Приложение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04.10.2016 г.  № 2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70" w:hanging="106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ий порядок 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 ( далее – порядок)  устанавливает  единые правила 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 (далее - сельское поселение)  в соответствии с Федеральным законом от 05.04.2013 № 44 – ФЗ.</w:t>
      </w:r>
    </w:p>
    <w:p>
      <w:pPr>
        <w:pStyle w:val="Normal"/>
        <w:ind w:left="360" w:hanging="0"/>
        <w:jc w:val="both"/>
        <w:rPr/>
      </w:pPr>
      <w:r>
        <w:rPr/>
        <w:t>1.2.  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е заказчики - муниципальные органы или муниципальное  казенное учреждение, действующее от имени муниципального образования, уполномоченные принимать бюджетные обязательства  в соответствии  с бюджетным законодательством Российской Федерации от имени администрации сельского поселения и осуществляющие государственные закуп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и - муниципальные учреждения,  бюджетные учреждения, автономные учреждения, унитарные предприятия, уполномоченные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понятия, используемые в настоящем порядке, применяются в значении, определенном Федеральным законом от 05.04.2013 № 44 –Ф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.Формирование, утверждение и ведение планов-графиков закуп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Формирование планов-графиков закупок товаров, работ, услуг для обеспечения муниципальных нужд администрации сельского поселения Карымкары (далее – планы – графики закупок) осуществляется заказчиками ежегодно на очередной финансовый год в соответствии с планом закуп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Муниципальные заказчики  в сроки, установленные главными распорядителями средств местного бюдж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ют планы-графики закупок после внесения проекта   решения  о бюджете на очередной финансовый год и плановый период (далее - решение о бюджете) на рассмотрение  Совета депутатов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ют планы-графики закупок в течение 10 рабочих дней со дня доведения до соответствующего 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 Федерации.</w:t>
      </w:r>
    </w:p>
    <w:p>
      <w:pPr>
        <w:pStyle w:val="Normal"/>
        <w:jc w:val="both"/>
        <w:rPr/>
      </w:pPr>
      <w:r>
        <w:rPr/>
        <w:tab/>
        <w:t>Уточняют при необходимости сформированные планы-графики закуп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В план-график  закупок подлежит включению перечень товаров, работ, услуг, закупка которых осуществляется путем проведения конкурса (открытого  конкурса, конкурса с ограниченным  участием, двух этапного конкурса, закрытого конкурса, закрытого конкурса с 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т 05.04.2013 № 44 –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В план – 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либо направляются приглашения участие в определении поставщика (подрядчика, исполнителя) в установленных Федеральным законом от 05.04.2013 № 44 –ФЗ   случаях в течение года, на который утвержден  план-график закуп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В случае, если период осуществления закупки, включаемой  в план-график закупок муниципального заказчика, превышает срок, на который утверждается план-график закупок также включаются сведения о закупках на весь срок исполнения контра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 Заказчики ведут планы-графики закупок в соответствии с положениями Федерального закона от 05.04.2013 № 44-ФЗ, постановления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 графиков закуп  товаров, работ, услуг» (далее – постановление Правительства Российской Федерации от 05.06.2015 № 544) и настоящего  порядка.</w:t>
      </w:r>
    </w:p>
    <w:p>
      <w:pPr>
        <w:pStyle w:val="Normal"/>
        <w:jc w:val="both"/>
        <w:rPr/>
      </w:pPr>
      <w:r>
        <w:rPr/>
        <w:tab/>
        <w:t>Внесение изменений в план закупок, которые  влекут необходимость корректировки плана - закупок;</w:t>
      </w:r>
    </w:p>
    <w:p>
      <w:pPr>
        <w:pStyle w:val="Normal"/>
        <w:ind w:firstLine="708"/>
        <w:jc w:val="both"/>
        <w:rPr/>
      </w:pPr>
      <w:r>
        <w:rPr/>
        <w:t>Изменение объема   и (или) стоимости планируемых к приобретению товаров, работ, услуг, выявленные в результате подготовки к осуществлению закупки, вследствие чего  поставка товаров, выполнение работ, оказание услуг в соответствии  с начальной (максимальной) ценой  контракта, предусмотренной планом-графиком закупок, становится невозможной;</w:t>
      </w:r>
    </w:p>
    <w:p>
      <w:pPr>
        <w:pStyle w:val="Normal"/>
        <w:ind w:firstLine="708"/>
        <w:jc w:val="both"/>
        <w:rPr/>
      </w:pPr>
      <w:r>
        <w:rPr/>
        <w:t>Изменение  планируемой даты начала осуществления закупки, сроков и (или) периодическ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8"/>
        <w:jc w:val="both"/>
        <w:rPr/>
      </w:pPr>
      <w:r>
        <w:rPr/>
        <w:t>Отмены заказчиком закупки, предусмотренной планом-графиком закупок;</w:t>
      </w:r>
    </w:p>
    <w:p>
      <w:pPr>
        <w:pStyle w:val="Normal"/>
        <w:ind w:firstLine="708"/>
        <w:jc w:val="both"/>
        <w:rPr/>
      </w:pPr>
      <w:r>
        <w:rPr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Выдачи предписания федеральным органом исполнительной власти, органом исполнительной власти Октябрьского района, уполномоченными на осуществление контроля в сфере закупок, об устранении нарушения законодательства Российской Федерации в сфере  закупок, в 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r>
        <w:rPr/>
        <w:t>Реализация решения, принятого заказчиком по итогам  обязательного общественного обсуждения закупки в случаях, установленным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Возникновения обстоятельств, предвидеть которые на дату утверждение  плана-графика закупок было невозможно.</w:t>
      </w:r>
    </w:p>
    <w:p>
      <w:pPr>
        <w:pStyle w:val="Normal"/>
        <w:ind w:firstLine="708"/>
        <w:jc w:val="both"/>
        <w:rPr/>
      </w:pPr>
      <w:r>
        <w:rPr/>
        <w:t>2.7. Внесение изменений в план-график закупок по каждому объекту закупки  осуществляется не позднее чем за 10 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 Интернет» для размещения информации о размещении заказов на поставки товаров,  выполнение работ, оказание услуг (</w:t>
      </w:r>
      <w:hyperlink r:id="rId4">
        <w:r>
          <w:rPr>
            <w:rStyle w:val="InternetLink"/>
          </w:rPr>
          <w:t>www.zakupki,gov.ru</w:t>
        </w:r>
      </w:hyperlink>
      <w:r>
        <w:rPr/>
        <w:t>) (далее- официальный сайт)  извещения об осуществлении закупки, направления приглашения принять участие в определении поставщика (подрядчика, исполнителя) за исключением  случаев, указанных в пункте 2.8 настоящего порядка.</w:t>
      </w:r>
    </w:p>
    <w:p>
      <w:pPr>
        <w:pStyle w:val="Normal"/>
        <w:ind w:firstLine="708"/>
        <w:jc w:val="both"/>
        <w:rPr/>
      </w:pPr>
      <w:r>
        <w:rPr/>
        <w:t>2.8. В случае,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 техногенного характера в соответствии со статьей 82 Федерального закона от 05.04.2013 № 44-ФЗ внесение изменений в план-график закупок осуществляется в день  направления запроса о предоставлении котировок участникам закупок, а в случае  осуществления закупки у единственного поставщика (подрядчика, исполнителя) в соответствии с пунктами 9 и 28 части 1  статьи 93 Федерального закона от 05.04.2013 № 44-ФЗ – не позднее, чем за 1 календарный день до даты заключения контракта.</w:t>
      </w:r>
    </w:p>
    <w:p>
      <w:pPr>
        <w:pStyle w:val="Normal"/>
        <w:ind w:firstLine="708"/>
        <w:jc w:val="both"/>
        <w:rPr/>
      </w:pPr>
      <w:r>
        <w:rPr/>
        <w:t>2.9. Утвержденный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708"/>
        <w:jc w:val="both"/>
        <w:rPr/>
      </w:pPr>
      <w:r>
        <w:rPr/>
        <w:t>2.9. План-график закупок формируется согласно требованиям форме плана-графика  закупок, утвержденным постановлением Правительства Российской Федерации от 05.06.2015 № 544.</w:t>
      </w:r>
    </w:p>
    <w:p>
      <w:pPr>
        <w:pStyle w:val="Normal"/>
        <w:ind w:firstLine="708"/>
        <w:jc w:val="both"/>
        <w:rPr/>
      </w:pPr>
      <w:r>
        <w:rPr/>
        <w:t>2.10. План-график закупок содержит приложения, содержащие обоснования в отношении каждого объекта закупки, подготовленные в порядке, установленном в соответствии с частью 7 статьи 18 Федерального закона от 05.04.2013 № 44-ФЗ  в том числе:</w:t>
      </w:r>
    </w:p>
    <w:p>
      <w:pPr>
        <w:pStyle w:val="Normal"/>
        <w:ind w:firstLine="708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о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08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Федерального закона от 05.04.2013 № 44-ФЗ.</w:t>
      </w:r>
    </w:p>
    <w:p>
      <w:pPr>
        <w:pStyle w:val="Normal"/>
        <w:ind w:firstLine="708"/>
        <w:jc w:val="both"/>
        <w:rPr/>
      </w:pPr>
      <w:r>
        <w:rPr/>
        <w:t>2.11. Информация, включаемая в план–график закупок, должна соответствовать показателям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8"/>
        <w:jc w:val="both"/>
        <w:rPr/>
      </w:pPr>
      <w:r>
        <w:rPr/>
        <w:t>Соответствие включаемой в план-график закупок информации о начальных (максимальных) ценах контрактов, ценах контрактов,  подрядчиком, исполнителем), и об объемах финансового обеспечения (планируемых платежей) для  осуществления закупок  на соответствующий финансовый год включенной в план закупок информации об объеме финансового обеспечения (планируемых платежей)   для осуществления закупки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/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Начальник финансово-экономического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администрации сельского поселения Карымкары                                   О.В. Капа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пециалист по общим и юридическим вопросам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566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sz w:val="20"/>
          <w:szCs w:val="20"/>
        </w:rPr>
        <w:t>Тел. 23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3188A11F8EF8041F646CF9E8743E6DF37BC4112D1AACB0D5D9F6F313AD3E3D6A3F3812838E2DAxDc1N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Manson</dc:creator>
  <dc:description/>
  <cp:keywords/>
  <dc:language>en-US</dc:language>
  <cp:lastModifiedBy>Приемная</cp:lastModifiedBy>
  <cp:lastPrinted>2016-10-07T11:42:00Z</cp:lastPrinted>
  <dcterms:modified xsi:type="dcterms:W3CDTF">2016-10-07T06:42:00Z</dcterms:modified>
  <cp:revision>6</cp:revision>
  <dc:subject/>
  <dc:title>АДМИНИСТРАЦИЯ МАЛМЫЖСКОГО РАЙОНА</dc:title>
</cp:coreProperties>
</file>