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7"/>
        <w:gridCol w:w="234"/>
        <w:gridCol w:w="1526"/>
        <w:gridCol w:w="352"/>
        <w:gridCol w:w="352"/>
        <w:gridCol w:w="234"/>
        <w:gridCol w:w="3898"/>
        <w:gridCol w:w="436"/>
        <w:gridCol w:w="1787"/>
      </w:tblGrid>
      <w:tr>
        <w:trPr>
          <w:trHeight w:val="1361" w:hRule="exact"/>
        </w:trPr>
        <w:tc>
          <w:tcPr>
            <w:tcW w:w="962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 ДЕПУТАТОВ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  <w:lang w:val="en-US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962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организации </w:t>
      </w:r>
    </w:p>
    <w:p>
      <w:pPr>
        <w:pStyle w:val="Normal"/>
        <w:rPr/>
      </w:pPr>
      <w:r>
        <w:rPr/>
        <w:t xml:space="preserve">и осуществлении территориального общественного </w:t>
      </w:r>
    </w:p>
    <w:p>
      <w:pPr>
        <w:pStyle w:val="Normal"/>
        <w:rPr/>
      </w:pPr>
      <w:r>
        <w:rPr/>
        <w:t>самоуправления в сельском поселении Карымкар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Уставом сельского поселения Карымкары, в целях обеспечения участия населения сельского поселения Карымкары в осуществлении местного самоуправления, Совет депутатов сельского поселения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рганизации и осуществлении территориального общественного самоуправления в сельском поселении Карымкары согласно при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 в газете «Октябрьские вест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М.А. Кли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5 августа 2006 г. № 2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рганизации и осуществлении территориального общественного самоуправления в сельском поселении Карымкар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ая основа осуществления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ую основу осуществления территориального общественного самоуправления в сельском поселении Карымкары составляю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Федеральный закон "Об общих принципах организации местного самоуправления в Российской Федерации" от 06.10.2003 N 131-ФЗ, Устав сельского поселения Карымкары, настоящее Положение, устав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ы осуществления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7 Федерального закона от 06.10.2003 N 131-ФЗ "Об общих принципах организации местного самоуправления в Российской Федерации" территориальное общественное самоуправление (далее - территориальное общественное самоуправление) - это самоорганизация граждан по месту их жительства на части территории сельского поселения Карымкары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ой гражданин, достигший 16-летнего возраста, имеет право участвовать в создании территориального общественного самоуправления и быть его членом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альное общественное самоуправление в сельском поселении Карымкары осуществляется непосредственно населением путем проведения собраний (конференций), а также посредством создания органо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ами организации и осуществления территориального общественного самоуправлени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ициатив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сность и учет общественного м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борность и подконтрольность органов территориального общественного самоуправления граждан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обода выбора гражданами форм осуществления территориального общественного самоуправления в соответствии с действующим законодательством, Уставом сельского поселения Карымкары и настоящим полож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четание интересов граждан, проживающих на соответствующей территории, с интересами граждан все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РГАНИЗ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Территория, на которой осуществляется территориальное общественное самоупра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осуществляется на определенной части территории сельского поселения Карымкары: многоквартирный жилой дом, группа жилых домов, улица, жилой микрорайон, иные территории проживан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территориального общественного самоуправления устанавливаются Советом депутатов сельского поселения Карымкары по предложению населения, проживающего на данной территории, при обязательном соблюдении следующих услов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 территориального общественного самоуправления не могут выходить за пределы территории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ой территории не может быть более одного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ывность территории,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создания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ная группа граждан численностью не менее 3 человек, проживающих на территории, где предполагается осуществлять территориальное общественное самоуправление, письменно обращается в Совет депутатов сельского поселения Карымкары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депутатов поселения проверяет соответствие предложения инициативной группы требованиям статьи 3 настоящего Положения и в случае соответствия предложения установленным требованиям на очередном своем заседании утверждает границы территории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ложения инициативной группы требованиям статьи 3 настоящего Положения, Совет депутатов поселения направляет инициативной группе письменный отказ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рок не более двух месяцев после утверждения границ территориального общественного самоуправления, инициативная группа граждан организует проведение учредительного собрания (конференции) граждан, проживающих на данной территор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организации учредительного собрания (конферен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территориального общественного самоуправления осуществляется на учредительном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исленности жителей, проживающих на данной территории, менее 300 человек - проводится собрание граждан, при численности жителей более 300 человек - конференц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от которой избираются делегаты на конференцию, определяются инициативной группой. Избрание делегатов осуществляется путем открытого голосования. Норма представительства делегатов на конференцию должна соответствовать требованиям пункта 9 статьи 9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ивная групп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15 дней до учредительного собрания и не менее чем за 25 дней до конференции извещает граждан, а также Главу муниципального образования о дате, месте и времени проведения учредительного собрания (конферен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обраний по избранию делегатов на конферен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обрания (конферен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 повестки собрания (конференции)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15 дней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егистрацию жителей, прибывших на собрание (конференц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вае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оведение учредительного собрания (конферен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собрания (конференции)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ное собрание граждан правомочно, если в нем принимает участие не менее половины жителей соответствующей территории, определенной пунктом 1 статьи 3 настоящего Положения, достигших шестнадцатилетнего возрас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ая конференция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определенной пунктом 1 статьи 3 настоящего Положения, достигших шестнадцатилетнего возрас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деятельности, утверждает устав территориального общественного самоуправления, устанавливает структуру и избирает органы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редительного собрания (конференции) принимаются открытым голосованием простым большинством голосов от зарегистрированных участников собрания (конферен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собрания отражается в протоколе, который должен содержать дату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, количество зарегистрированных участников собрания, повестку дня, итоги голосования, принятые решения. Протокол подписывается председательствующим и секретарем соб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чредительного собрания также указывается представитель, уполномоченный собранием на представление устава территориального общественного самоуправления на регистр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сельского поселения Карымкары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учредительным собранием (конференцией) не принято решение об организации территориального общественного самоуправления, инициативная группа в пятидневный срок письменно извещает об этом Совет депута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Устав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таве территориального общественного самоуправления в соответствии со статьей 27 Федерального закона от 06.10.2003 N 131-ФЗ "Об общих принципах организации местного самоуправления в Российской Федерации" устанавли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но осуществляе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кращения осуществления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рядок регистрации устава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территориального общественного самоуправления представляется на регистрацию в течение 10 дней с момента его утверждения собранием (конференцией)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регистрации устава территориального общественного самоуправления в уполномоченный орган администрации сельского поселения предста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регистрации, подписанное представителем, уполномоченным собранием (конференцие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территориального общественного самоуправления в двух экземпляр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учредительного собрания (конференции) с указанием даты и места проведения собрания (конференции), общего числа граждан, проживающих на соответствующей территории и имеющих право участвовать в собрании (конференции), количества зарегистрированных участников собрания, повестки дня, итогов голосования, принятых решений, подписанный председателем и секретарем собрания (конферен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зарегистрированных участников собрания с указанием их места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об утверждении границ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конференции дополнительно прилагаются протоколы собраний жителей, на которых были избраны делегаты конфер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гистрация устава территориального общественного самоуправления осуществляется не позднее 30 дней со дня представления документов путем проставления на титульном листе устава территориального общественного самоуправления номера и даты постановления Главы сельского поселения о регистрации, гербовой печати администрации сельского поселения и подписи должностного лица, ответственного за регистр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 пункта 1.1 настоящей статьи или несоответствия содержания устава или порядка его принятия действующему законодательству, уполномоченное должностное лицо сельского поселения принимает решение об отказе в регистрации устава территориального общественного самоуправления и направляет представителю, уполномоченному собранием, письменный мотивированный отказ в регистрации уст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става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олномоченное должностное лицо администрации сельского поселения ведет учет зарегистрированных уставо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СУЩЕСТ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обрание (конференция) гражд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(конференция) граждан, проводимое по вопросам, связанным с осуществлением территориального общественного самоуправления, принимает решения, отнесенные к его компетенции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о статьей 27 Федерального закона от 06.10.2003 N 131-ФЗ "Об общих принципах организации местного самоуправления в Российской Федерации" к исключительной компетенции собрания (конференции)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ь собрания (конференции) определяется в соответствии с пунктом 2 статьи 6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собраний (конференций) граждан в течение 10 дней доводятся до сведения органов местного самоуправления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собрании (конференции) в обязательном порядке ведется протокол. Протокол должен содержать сведения, определенные частью 5 пункта 2 статьи 6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численности жителей на территории территориального общественного самоуправления более 300 человек - проводится конференц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ведении конференции 1 представитель избир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жителей при количестве жителей территории до 1000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0 жителей при количестве жителей территории от 1000 до 2000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0 жителей при количестве жителей территории от 2000 до 3000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0 жителей при количестве жителей территории от 3000 до 5000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боры делегатов конференции проводятся на собрании жителей части территории, входящей в состав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рганы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органов территориального общественного самоуправления, распределение полномочий между ними, срок полномочий, порядок прекращения полномочий определяется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территориального общественного самоуправления в соответствии со статьей 27 Федерального закона от 06.10.2003 N 131-ФЗ "Об общих принципах организации местного самоуправления в Российской Федерации"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интересы населения, проживающего на соответствующей террито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исполнение решений, принятых на собраниях и конференциях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вносить в органы местного самоуправления проекты муниципальных правовых актов, подлежащие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екту муниципального правового акта, порядок рассмотрения органами местного самоуправления указанного проекта определяется Положением о правотворческой инициативе граждан в сельском поселении Карымкары, утвержденным решением Совета депутатов сельского поселения Карымкары от 24 мая 2006г. № 20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ЭКОНОМИЧЕСКАЯ ОСНО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Имущество и финансовая деятельность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осуществляет свою деятельность за счет собственных средств и имущества, приобретенного для целей деятельности территориального общественного самоуправления на установленных законом основ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обственным средствам территориального общественного самоуправления относятся денежные средства, принадлежащие территориальному общественному самоуправлению на праве собственности (добровольные взносы населения, пожертвования физических и юридических лиц, средства от хозяйственной деятельности органов территориального общественного самоуправления), заемные средства и иные средства полученные территориальным общественным самоуправлением по основанием, установлен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территориального общественного самоуправления по поручению собраний (конференций)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, определенными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условиях и в порядке предусмотренных настоящим Положением, территориальному общественному самоуправлению, являющемуся юридическим лицом, могут выделяться средства из местного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территориального общественного самоуправления самостоятельно определяют штаты и порядок оплаты труда работников органов территориального общественного самоуправления в пределах сметы, утвержденной собранием (конференцией) гражда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ании двустороннего договора между администрацией сельского поселения Карымкары и уполномоченным органом территориального общественного самоуправления, территориальное общественное самоуправление може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с использованием средств местного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осуществление данной деятельности выделяются территориальному общественному самоуправлению в виде целевых субвенций из бюджета сельского поселения Карымка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Гарантии деятельности и контроль за деятельностью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шательство органов и должностных лиц местного самоуправления в деятельность территориального общественного самоуправления, осуществляемую им в пределах своих полномочий, недопустимо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/>
        <w:t>2. Органы местного самоуправления муниципального образования вправе осуществлять контроль за расходованием материальных и финансовых средств, переданных территориальному общественному самоуправлению на основании заключенных дого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6:00Z</dcterms:created>
  <dc:creator>User</dc:creator>
  <dc:description/>
  <cp:keywords/>
  <dc:language>en-US</dc:language>
  <cp:lastModifiedBy>USER</cp:lastModifiedBy>
  <cp:lastPrinted>2006-09-06T14:25:00Z</cp:lastPrinted>
  <dcterms:modified xsi:type="dcterms:W3CDTF">2010-01-14T04:06:00Z</dcterms:modified>
  <cp:revision>2</cp:revision>
  <dc:subject/>
  <dc:title>Администрация Октябрьского района</dc:title>
</cp:coreProperties>
</file>