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19812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РЫМКАРЫ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448"/>
        <w:gridCol w:w="360"/>
        <w:gridCol w:w="3621"/>
        <w:gridCol w:w="446"/>
        <w:gridCol w:w="2098"/>
      </w:tblGrid>
      <w:tr>
        <w:trPr>
          <w:trHeight w:val="143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поселен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-п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4536" w:hanging="0"/>
        <w:outlineLvl w:val="0"/>
        <w:rPr/>
      </w:pPr>
      <w:r>
        <w:rPr>
          <w:bCs/>
          <w:color w:val="000001"/>
        </w:rPr>
        <w:t xml:space="preserve">Об утверждении Порядка 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муниципального образования </w:t>
      </w:r>
      <w:r>
        <w:rPr/>
        <w:t>сельского поселения Карымкары</w:t>
      </w:r>
      <w:r>
        <w:rPr>
          <w:bCs/>
          <w:color w:val="000001"/>
        </w:rPr>
        <w:t xml:space="preserve"> и представления указанными лицами данной информации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 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соответствии со статьей 349.5 Трудового кодекса Российской Федерации, рассмотрев предложенный прокуратурой Октябрьского района модельный акт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Утвердить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Порядок 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рымкары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>и представления указанными лицами данн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.</w:t>
      </w:r>
    </w:p>
    <w:p>
      <w:pPr>
        <w:pStyle w:val="FORMATTEXT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остановление обнародовать на официальном сайте сельского поселения Карымкары в сети «Интернет»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Постановление вступает в силу после его официального обнародования.</w:t>
      </w:r>
    </w:p>
    <w:p>
      <w:pPr>
        <w:pStyle w:val="FORMATTEXT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онтроль за выполнением постановления возложить на начальника финансово-кономического отдела администрации сельского поселения Карымкары Капаеву Оксану Викторовну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FORMATTEXT"/>
        <w:tabs>
          <w:tab w:val="clear" w:pos="708"/>
          <w:tab w:val="left" w:pos="67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</w:t>
        <w:tab/>
        <w:t>М.А. Климов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ымкары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</w:rPr>
        <w:t xml:space="preserve">от 20.06.2017 № 96-п 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HEADERTEXT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Порядок 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Карымкар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представления указанными лицами данной информации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Порядок размещения в информационно-телекоммуникационной сети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>«Интернет»</w:t>
      </w:r>
      <w:r>
        <w:rPr>
          <w:rFonts w:cs="Times New Roman" w:ascii="Times New Roman" w:hAnsi="Times New Roman"/>
          <w:sz w:val="24"/>
          <w:szCs w:val="24"/>
        </w:rPr>
        <w:t xml:space="preserve">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муниципального образования сельского поселения Карымкар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представления указанными лицами данной информации (далее-Порядок) разработан на основании статьи 349.5 Трудового кодекса Российской Федераци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Информация о рассчитываемой за календарный год среднемесячной заработной плате руководителей, их заместителей, главных бухгалтеров муниципальных учреждений муниципального образования сельского поселения Карымкар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змещается на официальном сайте сельского поселения Карымкары в информационно-телекоммуникационной сети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>«Интернет»</w:t>
      </w:r>
      <w:r>
        <w:rPr>
          <w:rFonts w:cs="Times New Roman" w:ascii="Times New Roman" w:hAnsi="Times New Roman"/>
          <w:sz w:val="24"/>
          <w:szCs w:val="24"/>
        </w:rPr>
        <w:t xml:space="preserve"> (далее-официальный сайт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Информация, указанная в пункте 2 настоящего Порядка, размещается на официальном сайте по форме, установленной приложением 1 к настоящему Порядку.</w:t>
      </w:r>
    </w:p>
    <w:p>
      <w:pPr>
        <w:pStyle w:val="FORMATTEXT"/>
        <w:ind w:firstLine="568"/>
        <w:jc w:val="both"/>
        <w:rPr>
          <w:color w:val="000000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4. В составе размещаемой на официальном сайте информации, указанной в пункте 2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2 настоящего Порядка, а также сведения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несенные к государственной тайне или сведениям конфиденциального характер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Размещение на официальном сайте информации, указанной в пункте 2 настоящего Порядка, обеспечивается финансово-экономическим отделом администрации сельского поселения Карымкары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Информация, указанная в пункте 2 настоящего Порядка, размещается на официальном сайте в течение 20 рабочих дней со дня истечения срока, установленного пунктом 7 настоящего Порядк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Информация, указанная в пункте 2 настоящего Порядка, представляется руководителями муниципальных учреждений  муниципального образования сельского поселения Карымкары в срок до 30 апреля года, следующего за отчетным периодом, в письменном виде по форме, установленной приложением 2 к настоящему Порядку (с сопроводительным письмом), в администрацию сельского поселения Карымкары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Информация, указанная в пункте 2 настоящего Порядка, подлежит представлению в отношении лиц, замещающих соответствующие должности в муниципальных учреждениях муниципального образования сельского поселения Карымкары по состоянию на 31 декабря отчетного го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Ответственность за своевременность представления информации, указанной в пункте 2 настоящего Порядка, ее полноту и достоверность возлагается на руководителей муниципальных учреждений муниципального образования сельского поселения Карымкар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азмещения в информационно-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коммуникационной сети </w:t>
      </w:r>
      <w:r>
        <w:rPr>
          <w:rFonts w:cs="Times New Roman" w:ascii="Times New Roman" w:hAnsi="Times New Roman"/>
          <w:bCs/>
          <w:color w:val="000001"/>
        </w:rPr>
        <w:t>«Интернет»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и о рассчитываемой за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ый год среднемесячной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аботной плате руководителей,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заместителей, главных бухгалтеров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учреждений 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сельского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</w:rPr>
        <w:t>поселения Карымкары и представления указанными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ми данной информации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ация 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рассчитываемой за календарный год среднемесячной заработной плате руководителей, их заместителей, главных бухгалтеров муниципальных учреждений муниципального образования сельского поселения Карымкары </w:t>
      </w:r>
      <w:r>
        <w:rPr/>
        <w:t xml:space="preserve">за 20___ год </w:t>
      </w:r>
    </w:p>
    <w:tbl>
      <w:tblPr>
        <w:tblW w:w="946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125"/>
        <w:gridCol w:w="2340"/>
      </w:tblGrid>
      <w:tr>
        <w:trPr/>
        <w:tc>
          <w:tcPr>
            <w:tcW w:w="71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учреждения: * 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руководител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(в соответствии со штатным расписанием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мая за календарный год среднемесячная заработная плата руководителя (руб.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заместителя руководител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(в соответствии со штатным расписанием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мая за календарный год среднемесячная заработная плата заместителя руководителя (руб.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главного бухгалтер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главного бухгалтер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(в соответствии со штатным расписанием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мая за календарный год среднемесячная заработная плата главного бухгалтера (руб.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Указывается полное наименование муниципального учреждения в соответствии с его уставом.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азмещения в информационно-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коммуникационной сети </w:t>
      </w:r>
      <w:r>
        <w:rPr>
          <w:rFonts w:cs="Times New Roman" w:ascii="Times New Roman" w:hAnsi="Times New Roman"/>
          <w:bCs/>
          <w:color w:val="000001"/>
        </w:rPr>
        <w:t>«Интернет»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и о рассчитываемой за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ый год среднемесячной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аботной плате руководителей,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заместителей, главных бухгалтеров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учреждений 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</w:rPr>
        <w:t>муниципального образования сельского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 Карымкары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едставления указанными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</w:rPr>
        <w:t>лицами данн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ация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рассчитываемой за календарный год среднемесячной заработной плате руководителей, их заместителей, главных бухгалтеров муниципальных учреждений муниципального образования сельского поселения Карымкары и среднемесячной заработной плате работников муниципальных учреждений муниципального образования сельского поселения Карымкары </w:t>
      </w:r>
      <w:r>
        <w:rPr/>
        <w:t xml:space="preserve">(без учета заработной платы соответствующего руководителя, его заместителей, главного бухгалтера) за 20___год </w:t>
      </w:r>
    </w:p>
    <w:tbl>
      <w:tblPr>
        <w:tblW w:w="957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75"/>
        <w:gridCol w:w="5730"/>
        <w:gridCol w:w="3165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учреждения: *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начисленной заработной платы работников списочного состава (без учета фонда начисленной заработной платы соответствующего руководителя, его заместителей, г лавного бухгалтера) за отчетный год (руб.)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работников списочного состава (без учета численности соответствующего руководителя, его заместителей, главного бухгалтера) за отчетный год (чел.)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работников списочного состава (без учета средней заработной платы соответствующего руководителя, его заместителей, главного бухгалтера) (руб.)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руководителя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начисленной заработной платы руководителю за отчетный год (руб.)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. 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руководителя за отчетный год (чел.)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. 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руководителя за отчетный год (руб.)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заместителя руководителя **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 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 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начисленной заработной платы заместителю руководителя за отчетный год (руб.)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3. 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заместителя руководителя за отчетный год (чел.)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4. 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заместителя руководителя за отчетный год (руб.)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главного бухгалтера **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 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должности главного бухгалтера (в соответствии со штатным расписанием)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2. 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начисленной заработной платы главному бухгалтеру за отчетный год (руб.)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3. 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главного бухгалтера за отчетный год (чел.)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4. 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главного бухгалтера за отчетный год (руб.)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 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 бухгалтер 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Указывается полное наименование муниципального учреждения в соответствии с его уставо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559" w:right="127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7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20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07:00Z</dcterms:created>
  <dc:creator>KirichenkoNV</dc:creator>
  <dc:description/>
  <dc:language>en-US</dc:language>
  <cp:lastModifiedBy>Приемная</cp:lastModifiedBy>
  <cp:lastPrinted>2017-01-23T10:44:00Z</cp:lastPrinted>
  <dcterms:modified xsi:type="dcterms:W3CDTF">2017-06-21T10:07:00Z</dcterms:modified>
  <cp:revision>2</cp:revision>
  <dc:subject/>
  <dc:title>Администрация Октябрьского района</dc:title>
</cp:coreProperties>
</file>