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ноября 2007 г.                                             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ставок налога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 и Уставом сельского поселения Карымкары Совет депутатов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1 января 2008 года ввести на территории муниципального образования сельского поселения Карымкары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 15 Налогового кодекса Российской Федерации, Закона Российской Федерации от 9 декабря 1991  № 2003-1 « 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следующие ставки налога на имущество физических лиц (жилые дома, квартиры, дачи, гаражи и иные строения, помещения и сооружения), в зависимости от суммарной инвентаризационной стоимости имущества:</w:t>
      </w:r>
    </w:p>
    <w:p>
      <w:pPr>
        <w:pStyle w:val="Normal"/>
        <w:ind w:left="4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706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инвентаризационная стоимость имуще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яч рубл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яч рублей до 500 тысяч рубл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 процен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яч рубл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7 процент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Установить, что для граждан, имеющих в собственности имущество, являющееся объектом налогообложения на территории муниципального образования сельского поселения Карымкары, льготы, установленные в соответствии со статьей 4 Закона Российской Федерации  от 09.12.1991 № 2003-1 «О налогах на имущество физических лиц» действуют в полном объеме.</w:t>
      </w:r>
    </w:p>
    <w:p>
      <w:pPr>
        <w:pStyle w:val="Normal"/>
        <w:numPr>
          <w:ilvl w:val="0"/>
          <w:numId w:val="1"/>
        </w:numPr>
        <w:rPr/>
      </w:pPr>
      <w:r>
        <w:rPr/>
        <w:t>В 2008 году настоящее решение применяется на территории муниципального образования сельского поселения Карымкары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01 января 2008 год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публиковать в газете «Октябрьские вести»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Глава </w:t>
      </w:r>
    </w:p>
    <w:p>
      <w:pPr>
        <w:pStyle w:val="Normal"/>
        <w:ind w:left="420" w:hanging="0"/>
        <w:rPr/>
      </w:pPr>
      <w:r>
        <w:rPr/>
        <w:t>сельского поселения Карымкары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21:00Z</dcterms:created>
  <dc:creator>User</dc:creator>
  <dc:description/>
  <cp:keywords/>
  <dc:language>en-US</dc:language>
  <cp:lastModifiedBy>USER</cp:lastModifiedBy>
  <cp:lastPrinted>2007-10-29T09:12:00Z</cp:lastPrinted>
  <dcterms:modified xsi:type="dcterms:W3CDTF">2010-01-14T04:21:00Z</dcterms:modified>
  <cp:revision>2</cp:revision>
  <dc:subject/>
  <dc:title/>
</cp:coreProperties>
</file>