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205</wp:posOffset>
            </wp:positionH>
            <wp:positionV relativeFrom="paragraph">
              <wp:posOffset>-124460</wp:posOffset>
            </wp:positionV>
            <wp:extent cx="494665" cy="606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1983"/>
      </w:tblGrid>
      <w:tr>
        <w:trPr>
          <w:trHeight w:val="1134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-п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полномоченном орган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В соответствии с Федеральным законом от 21.07.2005 г. № 115-ФЗ «О концессионных соглашениях»,  во исполнение пункта 3,4 протокола заседания Совета при Правительстве Ханты-Мансийского автономного округа-Югры по вопросам развития инвестиционной деятельности в Ханты-Мансийском автономном округе-Югре от 29.06.2015 № 21: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Определить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/>
              <w:t>Администрацию сельского поселения Карымкары на рассмотрение предложений о заключении концессионного соглашения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/>
              <w:t>Администрацию сельского поселения Карымкары на предоставление документов и материалов, указанных в пунктах 1.4 – 8.10 – 14 части 1.2 статьи 23 Федерального закона от 21.07.2005 г. № 115-ФЗ «О концессионных соглашениях» и в части обеспечения доступа для ознакомления лица, выступающего с инициативой заключения концессионного соглашения, со схемами теплоснабжения, водоснвбжения и водоотведения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/>
              <w:t>Администрацию сельского поселения Карымкары на предоставление сведений о составе имущества, находящегося в собственности муниципального образования сельское поселение Карымкар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Обнародовать настоящее постановление и разместить на официальном сайте администрации сельского поселения Карымкары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k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3.  Контроль за выполнением постановления оставляю за собой.</w:t>
            </w:r>
          </w:p>
        </w:tc>
      </w:tr>
    </w:tbl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 А.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ab/>
        <w:tab/>
        <w:t xml:space="preserve">                 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управлению муниципальной собственность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</w:t>
        <w:tab/>
        <w:tab/>
        <w:t xml:space="preserve">       Н.А.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Л.А Ба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r</w:t>
      </w:r>
      <w:r>
        <w:rPr>
          <w:rFonts w:cs="Times New Roman CYR" w:ascii="Times New Roman CYR" w:hAnsi="Times New Roman CYR"/>
          <w:sz w:val="18"/>
          <w:szCs w:val="18"/>
        </w:rPr>
        <w:t>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</w:rPr>
        <w:t>тел.: 2-33-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2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18"/>
          <w:szCs w:val="1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9:00Z</dcterms:created>
  <dc:creator>1sm</dc:creator>
  <dc:description/>
  <dc:language>en-US</dc:language>
  <cp:lastModifiedBy>1sm</cp:lastModifiedBy>
  <cp:lastPrinted>2015-07-15T12:32:00Z</cp:lastPrinted>
  <dcterms:modified xsi:type="dcterms:W3CDTF">2015-07-31T10:49:00Z</dcterms:modified>
  <cp:revision>2</cp:revision>
  <dc:subject/>
  <dc:title/>
</cp:coreProperties>
</file>