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9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7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-п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right="439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специально отведенных мест, помещений, предоставляемых для проведения встреч депутатов с избирателями, и порядка их предоставления на территории сельского поселения Карымка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7.06.2017 № 107-ФЗ "О внесении изменений в отдельные законодательные акты Российской Федерации в части совершенствования законодательства о публичных мероприятиях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рымка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ециально отведенных мест, предоставляемых для проведения встреч депутатов с избирателями, согласно приложению № 1 к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мещений, предоставляемых для проведения встреч депутатов с избирателями, согласно приложению № 2 к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w:anchor="P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пециально отведенных мест, помещений, предоставляемых для проведения встреч депутатов с избирателями, на территории сельского поселения Карымкары согласно приложению № 3 к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постановление путем размещения в библиотеках, на официальном сайте сельского поселения Карымка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сельского поселения Карымкары                                      Л.А. Баклы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Карымкары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134-п   от 26.09.2017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ОТВЕДЕННЫХ МЕСТ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МЫХ ДЛЯ ПРОВЕДЕНИЯ ВСТРЕЧ ДЕПУТАТОВ С ИЗБИРАТЕЛЯМИ И ПОРЯДОК ИХ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КАРЫМКА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2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325"/>
        <w:gridCol w:w="6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ециально отведенные места, предоставляемые для проведения встреч депутатов с избира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Карымка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ая от застройки территория площадью 1000 квадратных метров земельного участка по адресу: п. Карымкары, ул. Комсомольская, прилегающая к зданию №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Горноречен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ая от застройки территория площадью 800 квадратных метров земельного участка по адресу: п. Горнореченск, ул. Лесная, прилегающая к зданию № 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bookmarkStart w:id="1" w:name="P155"/>
      <w:bookmarkEnd w:id="1"/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Карымкары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134-п  от 26.09.2017г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,  ПРЕДОСТАВЛЯЕМЫХ ДЛЯ ПРОВЕДЕНИЯ ВСТРЕЧ ДЕПУТАТОВ С ИЗБИРАТЕЛЯМИ И ПОРЯДОК ИХ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КАРЫМКА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2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175"/>
        <w:gridCol w:w="2948"/>
        <w:gridCol w:w="23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мещения, предоставляемые для проведения встреч депутатов с избирател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, контактный телеф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ремя предоставления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 культуры и библиотечного обслуживания»,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24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Октябрьский район, Тюменская область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ымкары, ул. Комсомольская, дом 10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34678)233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 культуры и библиотечного обслуживания»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 п. Горнореченск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28115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Октябрьский район, Тюменская область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рымкары, ул.Лесна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7 </w:t>
            </w:r>
          </w:p>
          <w:p>
            <w:pPr>
              <w:pStyle w:val="ConsPlusNormal"/>
              <w:tabs>
                <w:tab w:val="clear" w:pos="709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 часов (по местному времен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Карымкары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134-п от 26.09.2017г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СПЕЦИАЛЬНО ОТВЕДЕННЫХ МЕСТ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Й, ПРЕДОСТАВЛЯЕМЫХ ДЛЯ ПРОВЕДЕНИЯ ВСТРЕЧ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ПУТАТОВ С ИЗБИРАТЕЛЯМИ,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РЫМКА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Основанием для предоставления специально отведенного места, помещения депутатам всех уровней законодательных (представительных) органов власти Российской Федерации (далее - депутат) для встреч с избирателями является письменное заявление депутата (доверенного лица депутата, помощника депутата) о предоставлении специально отведенного места, поме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61"/>
      <w:bookmarkEnd w:id="2"/>
      <w:r>
        <w:rPr>
          <w:rFonts w:cs="Times New Roman" w:ascii="Times New Roman" w:hAnsi="Times New Roman"/>
          <w:sz w:val="24"/>
        </w:rPr>
        <w:t>2. Заявление подается на имя главы сельского поселения Карымкары не менее чем за три рабочих дня до даты планируемой встречи депутата с избирател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3" w:name="P162"/>
      <w:bookmarkEnd w:id="3"/>
      <w:r>
        <w:rPr>
          <w:rFonts w:cs="Times New Roman" w:ascii="Times New Roman" w:hAnsi="Times New Roman"/>
          <w:sz w:val="24"/>
        </w:rPr>
        <w:t>3. В заявлении указыва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- наименование (адрес) специально отведенного места, помещения, цель предостав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- дата и время, продолжительность встреч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полагаемое количество участников встреч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нные ответственного лица за проведение встреч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актный телефо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пись депутата (помощника депутата, доверенного лица депута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ется документ, подтверждающий полномочия депутата (доверенного лица депутата, помощника депута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Заявление рассматривается главой сельского поселения Карымкары в течение одного рабочего дня с момента регистрац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О принятом решении депутат (доверенное лицо депутата, помощник депутата) уведомляется главой сельского поселения Карымкары письменно и посредством телефонной связи не менее чем за один рабочий день до даты планируемой встречи депутата с избирател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шении может содержаться обоснованное предложение об изменении времени проведения встреч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Специально отведенное место, помещение предоставляется депутату безвозмезд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Основаниями для отказа в предоставлении специально отведенного места, помещения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- заявление не соответствует требованиям </w:t>
      </w:r>
      <w:hyperlink w:anchor="P161">
        <w:r>
          <w:rPr>
            <w:rStyle w:val="InternetLink"/>
            <w:rFonts w:cs="Times New Roman" w:ascii="Times New Roman" w:hAnsi="Times New Roman"/>
            <w:sz w:val="24"/>
          </w:rPr>
          <w:t>пунктов 2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P162">
        <w:r>
          <w:rPr>
            <w:rStyle w:val="InternetLink"/>
            <w:rFonts w:cs="Times New Roman" w:ascii="Times New Roman" w:hAnsi="Times New Roman"/>
            <w:sz w:val="24"/>
          </w:rPr>
          <w:t>3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- заявление подано с нарушением срока, установленного </w:t>
      </w:r>
      <w:hyperlink w:anchor="P161">
        <w:r>
          <w:rPr>
            <w:rStyle w:val="InternetLink"/>
            <w:rFonts w:cs="Times New Roman" w:ascii="Times New Roman" w:hAnsi="Times New Roman"/>
            <w:sz w:val="24"/>
          </w:rPr>
          <w:t>пунктом 2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.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sectPr>
      <w:type w:val="nextPage"/>
      <w:pgSz w:w="11906" w:h="16838"/>
      <w:pgMar w:left="1134" w:right="99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6A145B4AB5050A0345332A37F81A290EB62z1T9H" TargetMode="External"/><Relationship Id="rId3" Type="http://schemas.openxmlformats.org/officeDocument/2006/relationships/hyperlink" Target="consultantplus://offline/ref=EC20FD334F8D6160F34B98540E52E633A3B0E9C8A34DB4AB5050A0345332A37F81A290ED661A6DA0z6T1H" TargetMode="External"/><Relationship Id="rId4" Type="http://schemas.openxmlformats.org/officeDocument/2006/relationships/hyperlink" Target="consultantplus://offline/ref=EC20FD334F8D6160F34B98420D3EB13CA7BAB0CDA748B9FA0D00A6630C62A52AC1E296B8255E60A0641760E2zDT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8:00Z</dcterms:created>
  <dc:creator>KirichenkoNV</dc:creator>
  <dc:description/>
  <dc:language>en-US</dc:language>
  <cp:lastModifiedBy>Приемная</cp:lastModifiedBy>
  <cp:lastPrinted>2017-09-27T11:47:00Z</cp:lastPrinted>
  <dcterms:modified xsi:type="dcterms:W3CDTF">2017-09-27T06:48:00Z</dcterms:modified>
  <cp:revision>2</cp:revision>
  <dc:subject/>
  <dc:title>Администрация Октябрьского района</dc:title>
</cp:coreProperties>
</file>