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628"/>
        <w:gridCol w:w="540"/>
        <w:gridCol w:w="3261"/>
        <w:gridCol w:w="446"/>
        <w:gridCol w:w="2098"/>
      </w:tblGrid>
      <w:tr>
        <w:trPr>
          <w:trHeight w:val="1134" w:hRule="exac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-685165</wp:posOffset>
                  </wp:positionV>
                  <wp:extent cx="495300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-п</w:t>
            </w:r>
          </w:p>
        </w:tc>
      </w:tr>
      <w:tr>
        <w:trPr>
          <w:trHeight w:val="567" w:hRule="exac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держании сил и органов</w:t>
      </w:r>
    </w:p>
    <w:p>
      <w:pPr>
        <w:pStyle w:val="Normal"/>
        <w:rPr/>
      </w:pPr>
      <w:r>
        <w:rPr/>
        <w:t>управления гражданской оборон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в готовности к действ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Российской Федерации от 12.02.1998 г. №28-ФЗ «О гражданской обороне»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Руководителям организаций, предприятий сельского поселения Карымкары поддерживать органы управления и силы гражданской обороны (далее по тексту ГО) в постоянной готовности для выполнения задач по защите населения и территорий муниципального образования от опасностей, возникающих при ведении военных действий или вследствие этих действий, а также вследствие чрезвычайных ситуаций природного и техногенного характера. Обеспечить создание и оснащение нештатных аварийно-спасательных формирований (далее по тексту формирования ГО) и спасательных служб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Ответственность за содержание, подготовку и готовность сил ГО возложить на руководителей предприятий, на базе которых они созданы. На каждое формирование ГО на предприятиях разработать планы приведения формирований ГО в готовность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Руководителю штаба гражданской обороны (Баклыков О.Г.) сельского поселения Карымкары:</w:t>
      </w:r>
    </w:p>
    <w:p>
      <w:pPr>
        <w:pStyle w:val="Normal"/>
        <w:ind w:left="284" w:hanging="284"/>
        <w:jc w:val="both"/>
        <w:rPr/>
      </w:pPr>
      <w:r>
        <w:rPr/>
        <w:t>- организовать учет сил и средств формирований ГО и ведение реестра организаций, создающих формирования ГО</w:t>
      </w:r>
    </w:p>
    <w:p>
      <w:pPr>
        <w:pStyle w:val="21"/>
        <w:spacing w:lineRule="atLeast" w:line="0" w:before="0" w:after="0"/>
        <w:ind w:left="284" w:hanging="284"/>
        <w:jc w:val="both"/>
        <w:rPr/>
      </w:pPr>
      <w:r>
        <w:rPr/>
        <w:t xml:space="preserve">- подготовку руководителей спасательных служб осуществлять в учебных заведениях повышения квалификации и переподготовки кадров соответствующих министерств и ведомств. </w:t>
      </w:r>
    </w:p>
    <w:p>
      <w:pPr>
        <w:pStyle w:val="21"/>
        <w:spacing w:lineRule="atLeast" w:line="0" w:before="0" w:after="0"/>
        <w:ind w:left="284" w:hanging="284"/>
        <w:jc w:val="both"/>
        <w:rPr/>
      </w:pPr>
      <w:r>
        <w:rPr/>
        <w:t xml:space="preserve">     </w:t>
      </w:r>
      <w:r>
        <w:rPr/>
        <w:t>Подготовку руководителей формирований ГО осуществлять в учебно-методическом центре по ГО и ЧС субъекта Российской Федерации, а также непосредственно на объектах экономики по соответствующим программам, в ходе учений и тренировок.</w:t>
      </w:r>
    </w:p>
    <w:p>
      <w:pPr>
        <w:pStyle w:val="21"/>
        <w:spacing w:lineRule="atLeast" w:line="0" w:before="0" w:after="0"/>
        <w:ind w:left="284" w:hanging="284"/>
        <w:jc w:val="both"/>
        <w:rPr/>
      </w:pPr>
      <w:r>
        <w:rPr/>
        <w:t xml:space="preserve">     </w:t>
      </w:r>
      <w:r>
        <w:rPr/>
        <w:t>Подготовку личного состава формирований ГО осуществлять непосредственно на объектах экономики, на базе которых они созданы по соответствующим программам подготовки,  в ходе учений и тренировок по гражданской обороне и защите от чрезвычайных ситуаций.</w:t>
      </w:r>
    </w:p>
    <w:p>
      <w:pPr>
        <w:pStyle w:val="21"/>
        <w:spacing w:lineRule="atLeast" w:line="0" w:before="0" w:after="0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3. Руководителю штаба гражданской обороны (Баклыков О.Г.) сельского поселения Карымкары, руководителям организаций, предприятий, начальникам спасательных служб, руководителям формирований ГО особое внимание обращать на подготовку органов управления и сил гражданской обороны в вопросах организации планирования и практического выполнения в мирное и военное время комплекса мероприятий по инженерной, радиационной и химической защите населения муниципального образования, его первичного жизнеобеспечения, а также повышения готовности формирований ГО к выполнению возложенных на них задач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21"/>
        <w:spacing w:lineRule="atLeast" w:line="0" w:before="0" w:after="0"/>
        <w:ind w:left="284" w:hanging="284"/>
        <w:jc w:val="both"/>
        <w:rPr/>
      </w:pPr>
      <w:r>
        <w:rPr/>
        <w:t xml:space="preserve">4.    Обеспечить готовность запасных и подвижных пунктов управления, совершенствовать их оснащение. </w:t>
      </w:r>
    </w:p>
    <w:p>
      <w:pPr>
        <w:pStyle w:val="21"/>
        <w:spacing w:lineRule="atLeast" w:line="0" w:before="0" w:after="0"/>
        <w:ind w:left="284" w:hanging="284"/>
        <w:jc w:val="both"/>
        <w:rPr/>
      </w:pPr>
      <w:r>
        <w:rPr/>
      </w:r>
    </w:p>
    <w:p>
      <w:pPr>
        <w:pStyle w:val="21"/>
        <w:tabs>
          <w:tab w:val="clear" w:pos="708"/>
          <w:tab w:val="left" w:pos="426" w:leader="none"/>
        </w:tabs>
        <w:spacing w:lineRule="atLeast" w:line="0" w:before="0" w:after="0"/>
        <w:ind w:left="284" w:hanging="284"/>
        <w:jc w:val="both"/>
        <w:rPr/>
      </w:pPr>
      <w:r>
        <w:rPr/>
        <w:t xml:space="preserve"> </w:t>
      </w:r>
      <w:r>
        <w:rPr/>
        <w:t>5. Финансирование мероприятий по подготовке  руководителей и личного  состава формирований ГО в учебно-методическом центре и непосредственно на объектах осуществлять за счет средств объектов, на базе которых созданы формирования ГО.</w:t>
      </w:r>
    </w:p>
    <w:p>
      <w:pPr>
        <w:pStyle w:val="21"/>
        <w:spacing w:lineRule="atLeast" w:line="0" w:before="0" w:after="0"/>
        <w:ind w:left="284" w:hanging="284"/>
        <w:rPr/>
      </w:pPr>
      <w:r>
        <w:rPr/>
      </w:r>
    </w:p>
    <w:p>
      <w:pPr>
        <w:pStyle w:val="21"/>
        <w:spacing w:lineRule="atLeast" w:line="0" w:before="0" w:after="0"/>
        <w:ind w:left="284" w:hanging="284"/>
        <w:rPr/>
      </w:pPr>
      <w:r>
        <w:rPr/>
        <w:t xml:space="preserve"> </w:t>
      </w:r>
      <w:r>
        <w:rPr/>
        <w:t xml:space="preserve">6.    Контроль за выполнением постановления оставляю за собой.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</w:t>
      </w:r>
    </w:p>
    <w:p>
      <w:pPr>
        <w:pStyle w:val="Normal"/>
        <w:rPr/>
      </w:pPr>
      <w:r>
        <w:rPr/>
        <w:t>поселения Карымкары                                                         М.А. Клим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628"/>
        <w:gridCol w:w="540"/>
        <w:gridCol w:w="3261"/>
        <w:gridCol w:w="446"/>
        <w:gridCol w:w="2098"/>
      </w:tblGrid>
      <w:tr>
        <w:trPr>
          <w:trHeight w:val="1134" w:hRule="exac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-п</w:t>
            </w:r>
          </w:p>
        </w:tc>
      </w:tr>
      <w:tr>
        <w:trPr>
          <w:trHeight w:val="567" w:hRule="exac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9530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и содержании в готовности</w:t>
      </w:r>
    </w:p>
    <w:p>
      <w:pPr>
        <w:pStyle w:val="Normal"/>
        <w:rPr/>
      </w:pPr>
      <w:r>
        <w:rPr/>
        <w:t xml:space="preserve">необходимых сил и средств для защиты </w:t>
      </w:r>
    </w:p>
    <w:p>
      <w:pPr>
        <w:pStyle w:val="Normal"/>
        <w:rPr/>
      </w:pPr>
      <w:r>
        <w:rPr/>
        <w:t>населения от чрезвычайных ситуац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Правительства Российской Федерации от 30.12.2003г. № 794  «О единой государственной системе предупреждения и ликвидации чрезвычайных ситуаций», постановлением Правительства Российской Федерации от 04.09.2003г. № 547 «О подготовке населения в области защиты от чрезвычайных ситуаций природного и техногенного характера.»,  постановлением Правительства Ханты-Мансийского автономного округа -Югры от «__»________200___г. №______ «О подготовке и содержании в готовности необходимых сил и средств для защиты населения от чрезвычайных ситуаций»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Руководителям организаций, предприятий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ддерживать силы и средства для защиты населения  сельского поселения Карымкары (далее - формирования постоянной готовности) в постоянной готовности к оперативному реагированию на чрезвычайные ситуации и проведению работ по их ликвид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Обеспечить формирования постоянной готовности специальной техникой, оборудованием, снаряжением, инструментом, материалами с учетом проведения аварийно-спасательных работ в зоне чрезвычайной ситуации в течении не менее 3 суток.</w:t>
      </w:r>
    </w:p>
    <w:p>
      <w:pPr>
        <w:pStyle w:val="Normal"/>
        <w:ind w:firstLine="720"/>
        <w:jc w:val="both"/>
        <w:rPr/>
      </w:pPr>
      <w:r>
        <w:rPr/>
        <w:t xml:space="preserve">2. Ответственность за содержание, подготовку и готовность формирований постоянной готовности возложить на руководителей организаций, предприятий, на базе которых они созданы. </w:t>
      </w:r>
    </w:p>
    <w:p>
      <w:pPr>
        <w:pStyle w:val="Normal"/>
        <w:ind w:firstLine="720"/>
        <w:jc w:val="both"/>
        <w:rPr/>
      </w:pPr>
      <w:r>
        <w:rPr/>
        <w:t>3. Руководителю штаба ГО и ЧС администрации сельского поселения Карымкары (Баклыков О.Г.)</w:t>
      </w:r>
    </w:p>
    <w:p>
      <w:pPr>
        <w:pStyle w:val="21"/>
        <w:spacing w:lineRule="atLeast" w:line="240" w:before="0" w:after="0"/>
        <w:ind w:left="0" w:firstLine="720"/>
        <w:rPr/>
      </w:pPr>
      <w:r>
        <w:rPr/>
        <w:t>3.1. Обеспечить автоматизированный учет, хранение и обновление данных о силах и средствах постоянной готовности  муниципального образования.</w:t>
      </w:r>
    </w:p>
    <w:p>
      <w:pPr>
        <w:pStyle w:val="21"/>
        <w:spacing w:lineRule="atLeast" w:line="240" w:before="0" w:after="0"/>
        <w:ind w:left="0" w:firstLine="720"/>
        <w:rPr/>
      </w:pPr>
      <w:r>
        <w:rPr/>
        <w:t>3.2. Совместно с руководителями предприятий и учреждений, в ведении которых находятся формирования постоянной готовности, разработать и утвердить в установленном порядке план взаимодействия по использованию  формирований постоянной готовности.</w:t>
      </w:r>
    </w:p>
    <w:p>
      <w:pPr>
        <w:pStyle w:val="21"/>
        <w:spacing w:lineRule="atLeast" w:line="240" w:before="0" w:after="0"/>
        <w:ind w:left="0" w:firstLine="720"/>
        <w:rPr/>
      </w:pPr>
      <w:r>
        <w:rPr/>
        <w:t xml:space="preserve">4.  Подготовку руководителей аварийно-спасательных служб осуществлять в учебных заведениях повышения квалификации и переподготовки кадров соответствующих министерств и ведомств. </w:t>
      </w:r>
    </w:p>
    <w:p>
      <w:pPr>
        <w:pStyle w:val="21"/>
        <w:spacing w:lineRule="atLeast" w:line="240" w:before="0" w:after="0"/>
        <w:ind w:left="0" w:firstLine="720"/>
        <w:rPr/>
      </w:pPr>
      <w:r>
        <w:rPr/>
        <w:t>Подготовку руководителей формирований постоянной готовности осуществлять  непосредственно на предприятиях по соответствующим программам,  в ходе учений и тренировок.</w:t>
      </w:r>
    </w:p>
    <w:p>
      <w:pPr>
        <w:pStyle w:val="21"/>
        <w:spacing w:lineRule="atLeast" w:line="240" w:before="0" w:after="0"/>
        <w:ind w:left="0" w:firstLine="720"/>
        <w:rPr/>
      </w:pPr>
      <w:r>
        <w:rPr/>
        <w:t>Подготовку личного состава формирований постоянной готовности осуществлять непосредственно на предприятиях, на базе которых они созданы по соответствующим программам подготовки, в ходе учений и тренировок.</w:t>
      </w:r>
    </w:p>
    <w:p>
      <w:pPr>
        <w:pStyle w:val="21"/>
        <w:spacing w:lineRule="atLeast" w:line="240" w:before="0" w:after="0"/>
        <w:ind w:left="0" w:firstLine="720"/>
        <w:rPr/>
      </w:pPr>
      <w:r>
        <w:rPr/>
        <w:t>5. Финансирование мероприятий по подготовке  руководителей и личного  состава формирований постоянной готовности в учебно-методическом центре и непосредственно на объектах осуществлять за счет средств предприятий, на базе которых созданы формирования.</w:t>
      </w:r>
    </w:p>
    <w:p>
      <w:pPr>
        <w:pStyle w:val="21"/>
        <w:spacing w:lineRule="atLeast" w:line="240" w:before="0" w:after="0"/>
        <w:ind w:left="0" w:firstLine="720"/>
        <w:rPr/>
      </w:pPr>
      <w:r>
        <w:rPr/>
        <w:t>6.</w:t>
      </w:r>
      <w:r>
        <w:rPr>
          <w:b/>
        </w:rPr>
        <w:t xml:space="preserve"> </w:t>
      </w:r>
      <w:r>
        <w:rPr/>
        <w:t xml:space="preserve">Контроль за выполнением постановления (распоряжения) возложить на первого заместителя главы муниципального образования. 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Cons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ельского </w:t>
      </w:r>
    </w:p>
    <w:p>
      <w:pPr>
        <w:pStyle w:val="Normal"/>
        <w:ind w:firstLine="720"/>
        <w:rPr/>
      </w:pPr>
      <w:r>
        <w:rPr/>
        <w:t>поселения Карымкары                                                    М.А. Клим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628"/>
        <w:gridCol w:w="540"/>
        <w:gridCol w:w="3261"/>
        <w:gridCol w:w="446"/>
        <w:gridCol w:w="2098"/>
      </w:tblGrid>
      <w:tr>
        <w:trPr>
          <w:trHeight w:val="1134" w:hRule="exac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-п</w:t>
            </w:r>
          </w:p>
        </w:tc>
      </w:tr>
      <w:tr>
        <w:trPr>
          <w:trHeight w:val="567" w:hRule="exac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righ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порядке сбора и обмена информацией</w:t>
      </w:r>
    </w:p>
    <w:p>
      <w:pPr>
        <w:pStyle w:val="Style13"/>
        <w:ind w:righ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области  защиты населения и территорий</w:t>
      </w:r>
    </w:p>
    <w:p>
      <w:pPr>
        <w:pStyle w:val="Style13"/>
        <w:ind w:righ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льского поселения Карымкары</w:t>
      </w:r>
    </w:p>
    <w:p>
      <w:pPr>
        <w:pStyle w:val="Style13"/>
        <w:ind w:righ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чрезвычайных ситуаций природного и </w:t>
      </w:r>
    </w:p>
    <w:p>
      <w:pPr>
        <w:pStyle w:val="Style13"/>
        <w:ind w:righ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хногенного характера</w:t>
      </w:r>
    </w:p>
    <w:p>
      <w:pPr>
        <w:pStyle w:val="Style13"/>
        <w:ind w:right="-709" w:hanging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Style13"/>
        <w:ind w:right="-709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3"/>
        <w:ind w:right="-709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3"/>
        <w:ind w:right="-709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 исполнение постановления Правительства Ханты-Мансийского автономного округа - Югры  от 01.04.2005 г. № 65-п «О порядке сбора и обмена информацией в области защиты населения и территорий от чрезвычайных ситуаций межмуниципального и регионального характера»:</w:t>
      </w:r>
      <w:r>
        <w:rPr>
          <w:b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1. Утвердить Порядок сбора и обмена информацией в области защиты населения и территории сельского поселения Карымкары от чрезвычайных ситуаций природного и техногенного характера (приложение)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ind w:righ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2.  Возложить на руководителя штаба по делам ГО и ЧС сельского поселения</w:t>
      </w:r>
    </w:p>
    <w:p>
      <w:pPr>
        <w:pStyle w:val="Style13"/>
        <w:ind w:righ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рымкары (Баклыков О.Г.):</w:t>
      </w:r>
    </w:p>
    <w:p>
      <w:pPr>
        <w:pStyle w:val="Style13"/>
        <w:ind w:righ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дение специального статистического учета и отчетности о чрезвычайных ситуациях, возникающих на территории муниципального образования;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бор, обработку и обобщение данных о состоянии защиты населения и территории поселения от чрезвычайных ситуаций в целях определения направлений дальнейшего совершенствования системы их предупреждения и ликвидации;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ирование главы сельского поселения, председателя комиссии по чрезвычайным ситуациям (Климов М.А.) и обеспечению пожарной безопасности (далее – КЧС и ОПБ) муниципального образования о наиболее серьезных происшествиях и чрезвычайных ситуациях немедленным докладом (по телефону) с последующим представлением подробных письменных сообщений (донесений);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ирование отдела по делам ГО и ЧС администрации Октябрьского района в сроки, установленные Табелем срочных донесений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 по формам 1 ЧС – 4 ЧС, руководствуясь критериями, утвержденными приказом МЧС России от 08.07.2004 г. № 329 «О утверждении критериев информации о чрезвычайных ситуациях»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3. Установить, что передача информации об угрозе и фактах возникновения чрезвычайных ситуаций осуществляется через единую дежурно-диспетчерскую службу муниципального образования Октябрьского района или отдел  по делам ГО и ЧС в первоочередном порядке по всем каналам и средствам связ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4. Контроль за выполнением постановления оставляю за собой</w:t>
      </w:r>
    </w:p>
    <w:p>
      <w:pPr>
        <w:pStyle w:val="Style13"/>
        <w:ind w:right="-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ind w:right="-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лава сельского </w:t>
      </w:r>
    </w:p>
    <w:p>
      <w:pPr>
        <w:pStyle w:val="Style13"/>
        <w:ind w:right="-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еления Карымкары                                                             М.А. Климов</w:t>
      </w:r>
    </w:p>
    <w:p>
      <w:pPr>
        <w:pStyle w:val="Style1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ложение 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остановлению Главы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льского поселения Карымкары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29.06.2007 № 53-п</w:t>
      </w:r>
    </w:p>
    <w:p>
      <w:pPr>
        <w:pStyle w:val="Style13"/>
        <w:ind w:right="-709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ind w:right="-709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ind w:right="-709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ind w:right="-709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ind w:right="-709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рядок сбора и обмена информацией </w:t>
      </w:r>
    </w:p>
    <w:p>
      <w:pPr>
        <w:pStyle w:val="Style13"/>
        <w:ind w:right="-709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области защиты населения и территории сельского поселения Карымкары </w:t>
      </w:r>
    </w:p>
    <w:p>
      <w:pPr>
        <w:pStyle w:val="Style13"/>
        <w:ind w:right="-709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чрезвычайных ситуаций природного и техногенного характера</w:t>
      </w:r>
    </w:p>
    <w:p>
      <w:pPr>
        <w:pStyle w:val="Style13"/>
        <w:ind w:right="-70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/>
      </w:pPr>
      <w:r>
        <w:rPr>
          <w:rFonts w:eastAsia="Arial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1. Настоящий Порядок определяет основные правила сбора и обмена информацией в области защиты населения и территории сельского поселения Карымкары от чрезвычайных ситуаций природного и техногенного характера (далее информация).</w:t>
      </w:r>
    </w:p>
    <w:p>
      <w:pPr>
        <w:pStyle w:val="Style13"/>
        <w:jc w:val="both"/>
        <w:rPr/>
      </w:pPr>
      <w:r>
        <w:rPr>
          <w:rFonts w:eastAsia="Arial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Информацию составляют: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а) сведения о прогнозируемых и возникших чрезвычайных ситуациях природного и техногенного характера (далее – ЧС) и их последствиях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б) сведения о радиационной, химической, медико-биологической, взрывной, пожарной и экологической безопасности (обстановке)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в) сведения о деятельности предприятий, учреждений и организаций независимо от форм собственности (далее - организации), расположенных в границах муниципального образования, в области защиты населения и территорий от ЧС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2. Информация является гласной и открытой, если иное не предусмотрено законодательством Российской Федерации. Организации обязаны оперативно и достоверно информировать население о ситуации в области защиты населения и территорий от ЧС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Сбор и обмен информацией осуществляется организациями в целях принятия мер по предупреждению и ликвидации ЧС, а также для своевременного оповещения населения о прогнозируемых и возникших ЧС, а также для ликвидации их последствий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4. Сокрытие, несвоевременное представление или не представление должностными лицами заведомо ложной информации влечет за собой ответственность в соответствии с законодательством Российской Федераци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5. Организации представляют информацию в единую дежурно-диспетчерскую службу  (далее – ЕДДС) муниципального образования Октябрьский район или в  отдел по делам ГО и ЧС муниципального образования Октябрьский район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6. Передача сведений о возникших ЧС и их последствиях осуществляется немедленно по всем имеющимся каналам и средствам связ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7. Сведения о прогнозируемых и возникших ЧС и их последствиях представляются в отдел по делам ГО и ЧС муниципального образования Октябрьский район при фиксировании  хотя бы одного из установленных показателей критериев ЧС.</w:t>
      </w:r>
    </w:p>
    <w:p>
      <w:pPr>
        <w:pStyle w:val="Style13"/>
        <w:jc w:val="both"/>
        <w:rPr/>
      </w:pPr>
      <w:r>
        <w:rPr>
          <w:rFonts w:eastAsia="Arial"/>
          <w:sz w:val="28"/>
        </w:rPr>
        <w:t xml:space="preserve">      </w:t>
      </w:r>
      <w:r>
        <w:rPr>
          <w:color w:val="000000"/>
          <w:sz w:val="24"/>
        </w:rPr>
        <w:t>8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Информация передается за подписью лиц, которым в установленном порядке определено право подписи сообщений (оповещений, уведомлений). Должностное лицо, подписавшее сообщение, несет всю полноту ответственности за переданную информацию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9. Штаб  по делам ГО и ЧС сельского поселения:</w:t>
      </w:r>
    </w:p>
    <w:p>
      <w:pPr>
        <w:pStyle w:val="Style13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ординирует  работу по сбору и обмену информацией;</w:t>
      </w:r>
    </w:p>
    <w:p>
      <w:pPr>
        <w:pStyle w:val="Style13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яет сбор и обобщение представляемой информации;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едставляет информацию в одел по делам ГО и ЧС администрации Октябрьского района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едставляет Главе сельского поселения и председателю КЧС и ОПБ сведения о прогнозируемых и возникших ЧС и их последствиях, принимаемых мерах по их ликвидации;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едет статистический отчет прогнозируемых и возникших на территории муниципального образования чрезвычайных ситуаций, в целях совершенствования системы их предупреждения и ликвидации;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едставляет на утверждение председателю КЧС и ОПБ сельского поселения ежегодный доклад о состоянии защиты населения и территории от чрезвычайных ситуаций природного и техногенного характера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80"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7:00Z</dcterms:created>
  <dc:creator>KirichenkoNV</dc:creator>
  <dc:description/>
  <cp:keywords/>
  <dc:language>en-US</dc:language>
  <cp:lastModifiedBy>Таня</cp:lastModifiedBy>
  <cp:lastPrinted>2007-04-09T11:04:00Z</cp:lastPrinted>
  <dcterms:modified xsi:type="dcterms:W3CDTF">2010-01-14T12:27:00Z</dcterms:modified>
  <cp:revision>2</cp:revision>
  <dc:subject/>
  <dc:title>Администрация Октябрьского района</dc:title>
</cp:coreProperties>
</file>