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3.07.2009 года № 89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и в целях приведения в соответствие с Уставом сельского поселения Карымка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Внести в постановление администрации сельского поселения Карымкары от 23.07.2009 года № 89-п «О порядке и условиях применения выплат работникам муниципальных учреждений сельского поселения Карымкар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преамбуле слова (в ред. от 15.02.2008)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2 постановления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 xml:space="preserve">«2. Постановление вступает в силу по истечении 10 дней с момента  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>опубликования в газете « Октябрьские вести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7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0-12-14T13:47:00Z</dcterms:modified>
  <cp:revision>2</cp:revision>
  <dc:subject/>
  <dc:title>На бланке</dc:title>
</cp:coreProperties>
</file>