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50482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708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67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сельского поселения Карымкары</w:t>
      </w:r>
    </w:p>
    <w:p>
      <w:pPr>
        <w:pStyle w:val="Normal"/>
        <w:rPr/>
      </w:pPr>
      <w:r>
        <w:rPr/>
        <w:t>от 15.11.2013 года № 9 «Об установлении земельного налога на территории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приведения в соответствие с Налоговым кодексом Российской Федерации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 CYR" w:ascii="Times New Roman CYR" w:hAnsi="Times New Roman CYR"/>
        </w:rPr>
        <w:t xml:space="preserve">Внести следующие изменения в решение Совета депутатов сельского поселения Карымкары </w:t>
      </w:r>
      <w:r>
        <w:rPr/>
        <w:t>от 15.11.2015 г. № 9-п «Об установлении земельного налога на территории сельского поселения Карымкары»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абзаце 2 раздела 3  приложения к решению слово «октября» заменить словом «декабря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зместить настоящее решение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не ранее чем по истечении одного месяца с  момента официального опубликования и распространяется на правоотношения, возникшие с 1 января 2016 года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Л.А.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 отдела</w:t>
      </w:r>
    </w:p>
    <w:p>
      <w:pPr>
        <w:pStyle w:val="Normal"/>
        <w:jc w:val="both"/>
        <w:rPr/>
      </w:pPr>
      <w:r>
        <w:rPr/>
        <w:t>администрации сельского поселения Карымкары</w:t>
        <w:tab/>
        <w:tab/>
        <w:tab/>
        <w:t xml:space="preserve">   О.В. Ка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17" w:leader="none"/>
        </w:tabs>
        <w:rPr/>
      </w:pPr>
      <w:r>
        <w:rPr/>
        <w:t>Главный специалист по общим и юридическим вопросам</w:t>
        <w:tab/>
        <w:tab/>
        <w:t xml:space="preserve">                                  администрации сельского поселения Карымкары</w:t>
        <w:tab/>
        <w:t xml:space="preserve">                              Н.А.Фарносова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4:00Z</dcterms:created>
  <dc:creator>LSK</dc:creator>
  <dc:description/>
  <cp:keywords>Birthday</cp:keywords>
  <dc:language>en-US</dc:language>
  <cp:lastModifiedBy>Приемная</cp:lastModifiedBy>
  <cp:lastPrinted>2015-12-17T12:11:00Z</cp:lastPrinted>
  <dcterms:modified xsi:type="dcterms:W3CDTF">2015-12-17T07:14:00Z</dcterms:modified>
  <cp:revision>2</cp:revision>
  <dc:subject>Birthday</dc:subject>
  <dc:title>Are You suprised ?</dc:title>
</cp:coreProperties>
</file>