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6413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993"/>
        <w:gridCol w:w="320"/>
        <w:gridCol w:w="239"/>
        <w:gridCol w:w="3870"/>
        <w:gridCol w:w="446"/>
        <w:gridCol w:w="2098"/>
      </w:tblGrid>
      <w:tr>
        <w:trPr>
          <w:trHeight w:val="1667" w:hRule="exact"/>
        </w:trPr>
        <w:tc>
          <w:tcPr>
            <w:tcW w:w="10342" w:type="dxa"/>
            <w:gridSpan w:val="10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КАРЫМКАР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ского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ого автономного округа – Югр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-п</w:t>
            </w:r>
          </w:p>
        </w:tc>
      </w:tr>
      <w:tr>
        <w:trPr>
          <w:trHeight w:val="602" w:hRule="exact"/>
        </w:trPr>
        <w:tc>
          <w:tcPr>
            <w:tcW w:w="10342" w:type="dxa"/>
            <w:gridSpan w:val="10"/>
            <w:tcBorders/>
            <w:tcMar>
              <w:top w:w="22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1"/>
        <w:ind w:right="510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я и содержания плановых (рейдовых) заданий на проведение плановых (рейдовых) осмотров, а также порядок оформления результатов таких осмотров, обследований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 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соответствии с частью 4 статьи 8.3, частью 1 статьи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рассмотрев предложенный прокуратурой Октябрьского района модельный акт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рядок оформления и содержания плановых (рейдовых) заданий на проведение плановых (рейдовых) осмотров, а также порядок оформления результатов таких осмотров, обследований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после его официального обнародован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                       </w:t>
        <w:tab/>
        <w:t xml:space="preserve">                   М.А. Кли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сельского поселения Карымк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 18.12.2017г. № 18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ПОРЯДОК ОФОРМЛЕНИЯ И СОДЕРЖАНИЯ ПЛАНОВЫХ (РЕЙДОВЫХ) ЗАДАНИЙ НА ПРОВЕДЕНИЕ ПЛАНОВЫХ (РЕЙДОВЫХ) ОСМОТРОВ, А ТАКЖЕ ПОРЯДОК ОФОРМЛЕНИЯ РЕЗУЛЬТАТОВ ТАКИХ ОСМОТРОВ, ОБСЛЕДОВАНИЙ (ДАЛЕЕ - ПОРЯДОК) 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I. Общие положения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орядок устанавливает требования к оформлению, содержанию плановых (рейдовых) заданий по контролю без взаимодействия с юридическими лицами, индивидуальными предпринимателями (далее - задания) и порядку оформления результатов мероприятий по контролю без взаимодействия с юридическими лицами и предпринимателями (далее - мероприятия), предусмотренных статьей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ри осуществлении деятельности, указанной в пункте 1.1 Порядка, должностные лица органа муниципального контроля руководствуются Конституцией Российской Федерации, Федеральным законом № 294-ФЗ, иными законами и подзаконными актами в указанной сфере, а также муниципальными правовыми актами сельского поселения Карымкары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II. Порядок оформления и содержание заданий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  <w:lang w:val="en-US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Задание утверждается (подписывается) Главой сельского поселения Карымкары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Задание оформляется по форме согласно приложению № 1 к Порядку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В задании указываютс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органа муниципального контроля, вид мероприятия и информация о должностных лицах, уполномоченных на выполнение зада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цели и задачи проведения мероприятия, сроки проведения мероприят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подготовки отчета об исполнении задан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В течение 3 рабочих дней с даты регистрации задание размещается на официальном веб-сайте сельского поселения Карымкары в информационно-телекоммуникационной сети «Интернет»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период проведения плановых (рейдовых) осмотров субъекты общественного контроля вправе обратиться в орган муниципального контроля в целях участия в плановых (рейдовых) осмотрах.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III. Оформление результатов мероприятия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Результаты мероприятия оформляются должностным лицом органа муниципального контроля в виде акта о проведении мероприятия (далее - акт) по форме согласно приложению № 2 к Порядку. В период выполнения задания акты могут составляться по результатам каждого проведенного мероприят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В акте указываютс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ид проведенного мероприят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 задании, на основании которого производится мероприятие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вида муниципального контроля, в рамках которого проводится мероприятие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либо период проведения мероприятия, время его начала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б участниках мероприятия, информация о данных, полученных при его проведении, в том числе результаты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 приложениях к акту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Схемы, таблицы, отражающие данные, полученные при применении средств технических измерений и фиксации, в том числе фототаблицы, содержащие сведения, полученные при проведении мероприятия, являются приложением к акту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В случае выявления при проведении мероприятий нарушений обязательных требований, требований, установленных муниципальными правовыми актами, должностное лицо органа муниципального контроля принимает в пределах своей компетенции меры по пресечению выявленных нарушений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срок не позднее 3 рабочих дней со дня проведения мероприятия должностное лицо органа муниципального контроля направляет руководителю структурного подразделения, осуществляющего муниципальный контроль, и заместителю главы администрации сельского поселения Карымкары, курирующему структурное подразделение, к полномочиям которого отнесено осуществление соответствующего вида муниципального контроля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рядку оформления и содержания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овых (рейдовых) заданий на проведение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овых (рейдовых) осмотров,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также порядку оформления результатов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х осмотров, обследований </w:t>
      </w:r>
    </w:p>
    <w:p>
      <w:pPr>
        <w:pStyle w:val="FORMATTEXT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 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ормляется на бланке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администрации сельского поселения Карымкары 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Плановое (рейдовое) задание № _______ на проведение _____________________________________________________________ </w:t>
      </w:r>
    </w:p>
    <w:p>
      <w:pPr>
        <w:pStyle w:val="HEADERTEXT1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(наименование мероприятия по контролю без взаимодействия с юридическими лицами, индивидуальными предпринимателями органом муниципального контроля)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             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                    "___" _______________ г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именование органа муниципального контроля: 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ид мероприятия: 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олжностные лица, уполномоченные на выполнение задания: _________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Цели и задачи мероприятия: 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роки проведения мероприятия: 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Маршрут проведения осмотра (территории, подлежащие осмотру): _________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Сроки подготовки отчета: 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риложения: _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                       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  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ATTEXT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рядку оформления и содержания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овых (рейдовых) заданий на проведение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овых (рейдовых) осмотров,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также порядку оформления результатов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х осмотров, обследований </w:t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ормляется на бланке структурного подразделения,</w:t>
      </w:r>
    </w:p>
    <w:p>
      <w:pPr>
        <w:pStyle w:val="FORMATTEXT1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существляющего функции  по осуществлению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контроля 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Акт № _____ о проведении ______________________________________________________________ </w:t>
      </w:r>
    </w:p>
    <w:p>
      <w:pPr>
        <w:pStyle w:val="HEADERTEXT1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(наименование мероприятия по контролю без взаимодействия с юридическими лицами, индивидуальными предпринимателями органом муниципального контроля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                                     "___" _____________ 20__ г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 составления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о: _____ ч. ____ мин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о: _____ ч. ____ мин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   должности   должностного   лица,   органа,  осуществляющего муниципальный контроль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 имя, отчество должностного лица)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оответствии со статьей 8.3 Федерального закона от 26.12.2008 № 294-ФЗ «О защите прав юридических  лиц  и  индивидуальных  предпринимателей  при осуществлении   государственного   контроля   (надзора)   и  муниципального контроля», на основании задания от "___" ____________ 20___ г., "_________, выданного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 должности должностного лица, выдавшего задание)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 участием _____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  об  участниках  мероприятия: Ф.И.О., должность и иные необходимые данные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л  мероприятие  по  контролю  без  взаимодействия  с  юридическими лицами, индивидуальными предпринимателями, а именно: ________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  мероприятия  по  контролю  без взаимодействия с юридическими лицами, индивидуальными предпринимателями органом муниципального контроля).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рамках осуществления ____________________________________________________.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 муниципального контроля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ходе проведения мероприятия установлено следующее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 хода  проведения  мероприятия,  применения  средств  технических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й,  а  также  фиксации  данных,  полученных в результате проведения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 о применении средств технических измерений и фиксации: 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 о заявлениях и дополнениях, поступивших от участников мероприяти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 мероприятия с актом ознакомлены путем 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 способ ознакомления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 участников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 (__________________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 (__________________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 (__________________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 должностного лица, осуществившего мероприятие ___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Cambria"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Абзац списка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8"/>
    <w:qFormat/>
    <w:rPr>
      <w:rFonts w:ascii="Calibri" w:hAnsi="Calibri" w:eastAsia="Calibri" w:cs="Times New Roman"/>
    </w:rPr>
  </w:style>
  <w:style w:type="character" w:styleId="Style21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">
    <w:name w:val="S_Обычный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Цитата"/>
    <w:basedOn w:val="Normal"/>
    <w:qFormat/>
    <w:pPr>
      <w:spacing w:lineRule="auto" w:line="240" w:before="0" w:after="0"/>
      <w:ind w:left="1559" w:right="1152" w:firstLine="709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1">
    <w:name w:val="S_Заголовок 1"/>
    <w:basedOn w:val="Heading1"/>
    <w:qFormat/>
    <w:pPr>
      <w:keepLines/>
      <w:pageBreakBefore/>
      <w:widowControl w:val="false"/>
      <w:numPr>
        <w:ilvl w:val="0"/>
        <w:numId w:val="2"/>
      </w:numPr>
      <w:spacing w:lineRule="auto" w:line="276" w:before="0" w:after="120"/>
      <w:ind w:left="924" w:hanging="357"/>
      <w:jc w:val="both"/>
      <w:outlineLvl w:val="9"/>
    </w:pPr>
    <w:rPr>
      <w:rFonts w:eastAsia="Times New Roman" w:cs="Times New Roman"/>
      <w:bCs/>
      <w:caps/>
      <w:sz w:val="24"/>
      <w:szCs w:val="28"/>
    </w:rPr>
  </w:style>
  <w:style w:type="paragraph" w:styleId="S21">
    <w:name w:val="S_Заголовок 2"/>
    <w:basedOn w:val="Heading2"/>
    <w:qFormat/>
    <w:pPr>
      <w:keepLines/>
      <w:widowControl w:val="false"/>
      <w:numPr>
        <w:ilvl w:val="0"/>
        <w:numId w:val="2"/>
      </w:numPr>
      <w:spacing w:lineRule="auto" w:line="276" w:before="200" w:after="120"/>
      <w:ind w:left="1134" w:hanging="567"/>
      <w:jc w:val="both"/>
      <w:outlineLvl w:val="9"/>
    </w:pPr>
    <w:rPr>
      <w:rFonts w:eastAsia="Calibri"/>
      <w:szCs w:val="24"/>
      <w:lang w:val="en-US"/>
    </w:rPr>
  </w:style>
  <w:style w:type="paragraph" w:styleId="S3">
    <w:name w:val="S_Заголовок 3"/>
    <w:basedOn w:val="Heading3"/>
    <w:qFormat/>
    <w:pPr>
      <w:numPr>
        <w:ilvl w:val="0"/>
        <w:numId w:val="2"/>
      </w:numPr>
      <w:spacing w:lineRule="auto" w:line="276" w:before="120" w:after="120"/>
      <w:jc w:val="both"/>
      <w:outlineLvl w:val="9"/>
    </w:pPr>
    <w:rPr>
      <w:b/>
      <w:sz w:val="24"/>
      <w:szCs w:val="24"/>
    </w:rPr>
  </w:style>
  <w:style w:type="paragraph" w:styleId="S4">
    <w:name w:val="S_Заголовок 4"/>
    <w:basedOn w:val="Heading4"/>
    <w:qFormat/>
    <w:pPr>
      <w:keepNext w:val="false"/>
      <w:widowControl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0:00Z</dcterms:created>
  <dc:creator>RePack by SPecialiST</dc:creator>
  <dc:description/>
  <dc:language>en-US</dc:language>
  <cp:lastModifiedBy>Приемная</cp:lastModifiedBy>
  <cp:lastPrinted>2017-12-19T12:39:00Z</cp:lastPrinted>
  <dcterms:modified xsi:type="dcterms:W3CDTF">2017-12-19T07:40:00Z</dcterms:modified>
  <cp:revision>2</cp:revision>
  <dc:subject/>
  <dc:title/>
</cp:coreProperties>
</file>