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 объектах недвижимого имуществ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</w:r>
      <w:hyperlink r:id="rId4">
        <w:r>
          <w:rPr>
            <w:rStyle w:val="InternetLink"/>
          </w:rPr>
          <w:t>ем</w:t>
        </w:r>
      </w:hyperlink>
      <w:r>
        <w:rPr/>
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публикования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5.10.2011 г. № 117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 объектах недвижи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, находящих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едназначенных для сдачи в аренду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услуга предоставляется администрацией сельского поселения Карымкары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администрацией сельского поселения Карымкары. </w:t>
      </w:r>
      <w:r>
        <w:rPr>
          <w:rFonts w:eastAsia="Calibri"/>
        </w:rPr>
        <w:t>В администрации сельского поселения Карымкары услугу предоставляет специалист по управлению муниципальной собственностью администрации сельского поселения Карымкары (далее - специалист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порядке управления и распоряжения имуществом, находящимся в муниципальной собственности сельского поселения Карымкары – утвержденное решением Совета депутатов сельского поселения Карымкары от 25.05.2009 № 73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оказании муниципальной услуги специалисты администрации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1. Вправе отказать заявителю в предоставлении муниципальной услуги по основаниям, предусмотренным </w:t>
      </w:r>
      <w:hyperlink r:id="rId14">
        <w:r>
          <w:rPr>
            <w:rStyle w:val="InternetLink"/>
          </w:rPr>
          <w:t>пунктом 2.4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5.2.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вете на телефонные звонки или при личном обращении заявителя представиться, предложить представиться собеседнику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/>
        <w:t>- в конце консультирования (по телефону или лично)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ответ на обращение, в том числе в электронном виде, дать в простой, четкой и понятной форме с указанием фамилии и инициалов, номера телефона специалиста администрации сельского поселения Карымкары, исполнившего ответ на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письменный ответ (отказ в предоставлении муниципальной услуги) на обращение заявителя по адресу, указанному в обращении, в течение пяти рабочих дней с даты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autoSpaceDE w:val="false"/>
        <w:ind w:firstLine="540"/>
        <w:jc w:val="both"/>
        <w:rPr/>
      </w:pPr>
      <w:r>
        <w:rPr/>
        <w:t>1.6.1. Вправе обратиться в администрацию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2. Обязаны в заявлении о предоставлении информации указать сведения, предусмотренные </w:t>
      </w:r>
      <w:hyperlink r:id="rId15">
        <w:r>
          <w:rPr>
            <w:rStyle w:val="InternetLink"/>
          </w:rPr>
          <w:t>пунктом 2.7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7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ая услуга предоставляется по запросам юридических лиц, физ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2.1. Информация о местонахождении, графике работы, справочных телефонах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841"/>
        <w:gridCol w:w="2545"/>
        <w:gridCol w:w="19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</w:t>
              <w:br/>
              <w:t>телефон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Карымкары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8114, п.Карымкары,   </w:t>
              <w:br/>
              <w:t xml:space="preserve">ул. Ленина, д.18, Октябрьский район, Ханты-Мансийский       </w:t>
              <w:br/>
              <w:t>автономный округ-Югра, Тюменская област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- пятница:         </w:t>
              <w:br/>
              <w:t>с 9.00 до 17.00 час.;</w:t>
              <w:br/>
              <w:t xml:space="preserve">вторник:   </w:t>
              <w:br/>
              <w:t>с 9.00 до 18.00 час.;</w:t>
              <w:br/>
              <w:t xml:space="preserve">перерыв на обед:     </w:t>
              <w:br/>
              <w:t>с 13.00 до 14.00 час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34678) 2-33-1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4678) 2-33-2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2.2. </w:t>
      </w:r>
      <w:r>
        <w:rPr>
          <w:rFonts w:eastAsia="Calibri"/>
        </w:rPr>
        <w:t>Адрес официального сайта органов местного самоуправления сельского поселения Карымкары www.adm-</w:t>
      </w:r>
      <w:r>
        <w:rPr>
          <w:rFonts w:eastAsia="Calibri"/>
          <w:lang w:val="en-US"/>
        </w:rPr>
        <w:t>kar</w:t>
      </w:r>
      <w:r>
        <w:rPr>
          <w:rFonts w:eastAsia="Calibri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Электронная почта e-mail: adm</w:t>
      </w:r>
      <w:r>
        <w:rPr>
          <w:rFonts w:eastAsia="Calibri"/>
          <w:lang w:val="en-US"/>
        </w:rPr>
        <w:t>kar</w:t>
      </w:r>
      <w:r>
        <w:rPr>
          <w:rFonts w:eastAsia="Calibri"/>
        </w:rPr>
        <w:t>@</w:t>
      </w:r>
      <w:r>
        <w:rPr>
          <w:rFonts w:eastAsia="Calibri"/>
          <w:lang w:val="en-US"/>
        </w:rPr>
        <w:t>oktregion</w:t>
      </w:r>
      <w:r>
        <w:rPr>
          <w:rFonts w:eastAsia="Calibri"/>
        </w:rPr>
        <w:t>.ru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 специалисту по управлению муниципальной собственностью администрации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>лично в рабочее время, указанное в 2.2.1 пункта 2.2 раздела 2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на устное обращение требуется продолжительное время, сотрудник администрации, осуществляющий устное информирование, предлагает заявителю направить в администрацию заявление о предоставлении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Порядок, форма и место размещения информации, указанной в </w:t>
      </w:r>
      <w:hyperlink r:id="rId16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7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, указанная в </w:t>
      </w:r>
      <w:hyperlink r:id="rId18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9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,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 в сети Интернет на официальном сайте органов местного самоуправления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на бумажных носителях на информационных стендах в помещен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3.1. Максимальный срок предоставления муниципальной услуги составляет пять рабочих дней со дня регистрации в администрации заявл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Сроки прохождения отдельных административных процедур указаны в </w:t>
      </w:r>
      <w:hyperlink r:id="rId20">
        <w:r>
          <w:rPr>
            <w:rStyle w:val="InternetLink"/>
          </w:rPr>
          <w:t>разделе 3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3.3. Время ожидания заявителя при подаче или получении документов при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заявителем информация относится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2.5. Основанием для отказа в приеме документов, необходимых для предоставления муниципальной услуги, является отсутствие в за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заявителе, в том числе фамилии, имени, отчества физического лица, индивидуального предпринимателя либо наименования юридического лица, почтового адреса, по которому должен быть направлен ответ, место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и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2.6.1. Вход в здание администрации сельского поселения Карымкары оформлен вывеской с указанием полного наименования учреждени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, в котором предоставляется муниципальная услуга, оборудуется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6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, которые используются для предоставления муниципальной услуги, предусматриваются места для информирования заявителей, получения информации и заполнения необходимых документов, они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реквизиты административного регламента и информацию о месте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3. Требования к местам ожидания заявителей и оборудованию мест ожидания.</w:t>
      </w:r>
    </w:p>
    <w:p>
      <w:pPr>
        <w:pStyle w:val="Normal"/>
        <w:autoSpaceDE w:val="false"/>
        <w:ind w:firstLine="540"/>
        <w:jc w:val="both"/>
        <w:rPr/>
      </w:pPr>
      <w:r>
        <w:rPr/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2.9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графика работы администрации с заявителями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0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администрацией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администрации обоснованных претензий по вопрос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следовательность административных процедур при предоставлении муниципальной услуги отражена в </w:t>
      </w:r>
      <w:hyperlink r:id="rId21">
        <w:r>
          <w:rPr>
            <w:rStyle w:val="InternetLink"/>
          </w:rPr>
          <w:t>блок-схеме</w:t>
        </w:r>
      </w:hyperlink>
      <w:r>
        <w:rPr/>
        <w:t xml:space="preserve"> предоставления муниципальной услуги согласно приложению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подготовка информации или отказа в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 </w:t>
      </w:r>
      <w:hyperlink r:id="rId22">
        <w:r>
          <w:rPr>
            <w:rStyle w:val="InternetLink"/>
          </w:rPr>
          <w:t>Заявление</w:t>
        </w:r>
      </w:hyperlink>
      <w:r>
        <w:rPr/>
        <w:t xml:space="preserve"> оформляется в соответствии с приложением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ием и регистрацию заявления, в течение одного рабочего дня (день поступления) регистрирует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2. Рассмотрение заявления и подготовка информации заявителю или отказа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не позднее четырех рабочих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его по существу поступивше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информацию или отказ в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на подпись главе сельского поселения Карымкары, при его отсутствии - заместителю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о рассмотрению заявления и предоставлению информации: подготовка информации или отказа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3. Выдача или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рабочего дня со дня подписания информации специалист администрации, ответственный за предоставление информации, направляет информацию или отказ в предоставлении информации в письменном или электронном вид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предоставляет возможность заявителю ознакомиться с информацией в электронном виде (официальный сайт органов местного самоуправления сельское поселение Карымкары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заявител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- текущий контроль):</w:t>
      </w:r>
    </w:p>
    <w:p>
      <w:pPr>
        <w:pStyle w:val="Normal"/>
        <w:autoSpaceDE w:val="false"/>
        <w:ind w:firstLine="540"/>
        <w:jc w:val="both"/>
        <w:rPr/>
      </w:pPr>
      <w:r>
        <w:rPr/>
        <w:t>4.1.1. Текущий контроль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главой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ем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1.2. Текущий контроль осуществляется лицами, указанными в подпункте 4.1.1 пункта 4.1 раздела 4 административного регламента, путем проведения выборочных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2. Для проведения плановых и внеплановых проверок предоставления муниципальной услуги распоряжением главы сельского поселения Карымкары формиру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Плановые проверки проводятся на основании распоряжения главы сельского поселения Карымкары не реж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4.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6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Требования к порядку и формам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4.3.1. В случае нарушения прав и законных интересов заявителей при предоставлении муниципальной услуги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2. В течение 30 дней со дня регистрации письменных обращений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заявителями</w:t>
      </w:r>
    </w:p>
    <w:p>
      <w:pPr>
        <w:pStyle w:val="Normal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должностных лиц, а также принимаемых</w:t>
      </w:r>
    </w:p>
    <w:p>
      <w:pPr>
        <w:pStyle w:val="Normal"/>
        <w:autoSpaceDE w:val="false"/>
        <w:jc w:val="center"/>
        <w:rPr/>
      </w:pPr>
      <w:r>
        <w:rPr/>
        <w:t>ими решен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вправе обжаловать решения, действия (бездействие) должностных лиц, принимающих участие в предоставлении муниципальной услуги, а также администрации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1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письменной (устной) форме лично или направить жалобу по почте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5.1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явителя в администрацию лично с жалобой в письменной (устной)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администрацию жалобы в письменной форме по почте либ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.3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 заявителя, которым подается жалоба, почтовый (электронный)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1.4. Порядок рассмотрения жалобы заявителя, основания для отказа в рассмот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специалистов, должностным лицам администрации, а также членам их семей, глава сельского поселения Карымкары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кого поселения Карымкары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5.1.5. По результатам рассмотрения жалобы глава сельского поселения Карымкары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1.6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режиме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графике приема заявителей главой сельского поселения Карымкары, заместителем главы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о входящем номере, под которым зарегистрирована жалоба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5.1.7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ов администрации - главе сельского поселения Карымкары, заместителю главы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5.1.8. Запись заявителей на личный прием к главе сельского поселения Карымкары, заместителю главы администрации сельского поселения Карымкары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органов местного самоуправления сельского поселения Карымкары в сети Интернет и информационных стендах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9. При обращении заявителя с жалобой в устной форме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10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сельского поселения Карымкары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 вправе обжаловать действия (бездействие), а также решения Администрации по предоставлению муниципальной услуг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й услуги «Предостав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об объектах недвижимого имуществ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 предназначенных для сдачи в аренду»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–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й процедуры 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по предоставлению информации об объект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вижимого имущества, находящихся в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 и предназначенных для сдачи в аренд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10795</wp:posOffset>
                </wp:positionV>
                <wp:extent cx="1417955" cy="1012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79.75pt;mso-wrap-distance-left:9.05pt;mso-wrap-distance-right:9.05pt;mso-wrap-distance-top:0pt;mso-wrap-distance-bottom:0pt;margin-top:-0.8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-10795</wp:posOffset>
                </wp:positionV>
                <wp:extent cx="145796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52.2pt;mso-wrap-distance-left:9.05pt;mso-wrap-distance-right:9.05pt;mso-wrap-distance-top:0pt;mso-wrap-distance-bottom:0pt;margin-top:-0.8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-10795</wp:posOffset>
                </wp:positionV>
                <wp:extent cx="1187450" cy="66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2.2pt;mso-wrap-distance-left:9.05pt;mso-wrap-distance-right:9.05pt;mso-wrap-distance-top:0pt;mso-wrap-distance-bottom:0pt;margin-top:-0.8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-10795</wp:posOffset>
                </wp:positionV>
                <wp:extent cx="1652905" cy="925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нформации в случае отсутствия оснований для отказа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2.85pt;mso-wrap-distance-left:9.05pt;mso-wrap-distance-right:9.05pt;mso-wrap-distance-top:0pt;mso-wrap-distance-bottom:0pt;margin-top:-0.8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нформации в случае отсутствия оснований для отказа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122555</wp:posOffset>
                </wp:positionV>
                <wp:extent cx="414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162560</wp:posOffset>
                </wp:positionV>
                <wp:extent cx="417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3">
                <wp:simplePos x="0" y="0"/>
                <wp:positionH relativeFrom="column">
                  <wp:posOffset>-765175</wp:posOffset>
                </wp:positionH>
                <wp:positionV relativeFrom="paragraph">
                  <wp:posOffset>71755</wp:posOffset>
                </wp:positionV>
                <wp:extent cx="15875" cy="4580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65175</wp:posOffset>
                </wp:positionH>
                <wp:positionV relativeFrom="paragraph">
                  <wp:posOffset>71755</wp:posOffset>
                </wp:positionV>
                <wp:extent cx="286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309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7445</wp:posOffset>
                </wp:positionH>
                <wp:positionV relativeFrom="paragraph">
                  <wp:posOffset>84455</wp:posOffset>
                </wp:positionV>
                <wp:extent cx="635" cy="652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115</wp:posOffset>
                </wp:positionH>
                <wp:positionV relativeFrom="paragraph">
                  <wp:posOffset>160655</wp:posOffset>
                </wp:positionV>
                <wp:extent cx="635" cy="389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24765</wp:posOffset>
                </wp:positionV>
                <wp:extent cx="1652905" cy="1012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9.75pt;mso-wrap-distance-left:9.05pt;mso-wrap-distance-right:9.05pt;mso-wrap-distance-top:0pt;mso-wrap-distance-bottom:0pt;margin-top:1.9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24765</wp:posOffset>
                </wp:positionV>
                <wp:extent cx="2650490" cy="971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в случае наличия оснований, прелусмотренных в пункте 2.4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76.5pt;mso-wrap-distance-left:9.05pt;mso-wrap-distance-right:9.05pt;mso-wrap-distance-top:0pt;mso-wrap-distance-bottom:0pt;margin-top:1.9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в случае наличия оснований, прелусмотренных в пункте 2.4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56515</wp:posOffset>
                </wp:positionV>
                <wp:extent cx="7620" cy="335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10795</wp:posOffset>
                </wp:positionV>
                <wp:extent cx="2610485" cy="676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3.3pt;mso-wrap-distance-left:9.05pt;mso-wrap-distance-right:9.05pt;mso-wrap-distance-top:0pt;mso-wrap-distance-bottom:0pt;margin-top:0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0370</wp:posOffset>
                </wp:positionH>
                <wp:positionV relativeFrom="paragraph">
                  <wp:posOffset>74295</wp:posOffset>
                </wp:positionV>
                <wp:extent cx="2610485" cy="549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3.3pt;mso-wrap-distance-left:9.05pt;mso-wrap-distance-right:9.05pt;mso-wrap-distance-top:0pt;mso-wrap-distance-bottom:0pt;margin-top:5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315</wp:posOffset>
                </wp:positionH>
                <wp:positionV relativeFrom="paragraph">
                  <wp:posOffset>74295</wp:posOffset>
                </wp:positionV>
                <wp:extent cx="1990725" cy="549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3.3pt;mso-wrap-distance-left:9.05pt;mso-wrap-distance-right:9.05pt;mso-wrap-distance-top:0pt;mso-wrap-distance-bottom:0pt;margin-top:5.8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30" distR="11430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158115</wp:posOffset>
                </wp:positionV>
                <wp:extent cx="2070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49300</wp:posOffset>
                </wp:positionH>
                <wp:positionV relativeFrom="paragraph">
                  <wp:posOffset>62865</wp:posOffset>
                </wp:positionV>
                <wp:extent cx="2705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161925</wp:posOffset>
                </wp:positionV>
                <wp:extent cx="2593340" cy="10128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на официальном сайте органов местного самоуправления сельского поселения Карымкары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79.75pt;mso-wrap-distance-left:9.05pt;mso-wrap-distance-right:9.05pt;mso-wrap-distance-top:0pt;mso-wrap-distance-bottom:0pt;margin-top:12.7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на официальном сайте органов местного самоуправления сельского поселения Карымкары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49300</wp:posOffset>
                </wp:positionH>
                <wp:positionV relativeFrom="paragraph">
                  <wp:posOffset>1270</wp:posOffset>
                </wp:positionV>
                <wp:extent cx="24491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й услуги «Предостав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об объектах недвижимого имуществ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предназначенных для сдачи в аренду»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В администрацию сельского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селения Карымкар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ля юридических лиц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.И.О. (для физических лиц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индивидуальных предпринимателе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Ф.И.О. предста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чтовый адрес,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кс), электронная поч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и иные реквизиты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зволяющие осуществл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заимодействие с заявител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едоставить  информацию  об  объектах  недвижимого  имущества, находящихся   в   муниципальной   собственности   сельского поселения Карымкары  и предназначенных для сдачи в аренд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ывается площадь (от ___ до ____) и цель исполь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(Ф.И.О. заявителя,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«____» ____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Юридические  лица  предоставляют  заявление на бланке юридического лиц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  должен   содержать   номер  телефона  контактного  лица,  почтовы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бращении представителя, действующего в силу закона или на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 либо  доверенности,  документ,  подтверждающий полномочия лица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72650;fld=134;dst=100011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159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691;fld=134" TargetMode="External"/><Relationship Id="rId11" Type="http://schemas.openxmlformats.org/officeDocument/2006/relationships/hyperlink" Target="consultantplus://offline/main?base=LAW;n=116783;fld=134;dst=27" TargetMode="External"/><Relationship Id="rId12" Type="http://schemas.openxmlformats.org/officeDocument/2006/relationships/hyperlink" Target="consultantplus://offline/main?base=LAW;n=104547;fld=134" TargetMode="External"/><Relationship Id="rId13" Type="http://schemas.openxmlformats.org/officeDocument/2006/relationships/hyperlink" Target="consultantplus://offline/main?base=RLAW926;n=73080;fld=134;dst=100478" TargetMode="External"/><Relationship Id="rId14" Type="http://schemas.openxmlformats.org/officeDocument/2006/relationships/hyperlink" Target="consultantplus://offline/main?base=RLAW926;n=72650;fld=134;dst=100070" TargetMode="External"/><Relationship Id="rId15" Type="http://schemas.openxmlformats.org/officeDocument/2006/relationships/hyperlink" Target="consultantplus://offline/main?base=RLAW926;n=72650;fld=134;dst=100093" TargetMode="External"/><Relationship Id="rId16" Type="http://schemas.openxmlformats.org/officeDocument/2006/relationships/hyperlink" Target="consultantplus://offline/main?base=RLAW926;n=72650;fld=134;dst=100046" TargetMode="External"/><Relationship Id="rId17" Type="http://schemas.openxmlformats.org/officeDocument/2006/relationships/hyperlink" Target="consultantplus://offline/main?base=RLAW926;n=72650;fld=134;dst=100051" TargetMode="External"/><Relationship Id="rId18" Type="http://schemas.openxmlformats.org/officeDocument/2006/relationships/hyperlink" Target="consultantplus://offline/main?base=RLAW926;n=72650;fld=134;dst=100046" TargetMode="External"/><Relationship Id="rId19" Type="http://schemas.openxmlformats.org/officeDocument/2006/relationships/hyperlink" Target="consultantplus://offline/main?base=RLAW926;n=72650;fld=134;dst=100051" TargetMode="External"/><Relationship Id="rId20" Type="http://schemas.openxmlformats.org/officeDocument/2006/relationships/hyperlink" Target="consultantplus://offline/main?base=RLAW926;n=72650;fld=134;dst=100111" TargetMode="External"/><Relationship Id="rId21" Type="http://schemas.openxmlformats.org/officeDocument/2006/relationships/hyperlink" Target="consultantplus://offline/main?base=RLAW926;n=72650;fld=134;dst=100194" TargetMode="External"/><Relationship Id="rId22" Type="http://schemas.openxmlformats.org/officeDocument/2006/relationships/hyperlink" Target="consultantplus://offline/main?base=RLAW926;n=72650;fld=134;dst=10019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8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21T02:48:00Z</dcterms:modified>
  <cp:revision>7</cp:revision>
  <dc:subject/>
  <dc:title>                                                                                               </dc:title>
</cp:coreProperties>
</file>