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45"/>
        <w:gridCol w:w="280"/>
        <w:gridCol w:w="3904"/>
        <w:gridCol w:w="446"/>
        <w:gridCol w:w="1670"/>
      </w:tblGrid>
      <w:tr>
        <w:trPr>
          <w:trHeight w:val="1134" w:hRule="atLeas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-108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п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внесении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постановление администрации сельского поселения Карымкар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27.10.2010 года № 142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На основании экспертного заключения управления государственной регистрации нормативных правовых актов от 02.06.2011 года № м-889 и с целью приведения в соответствие с действующим законодательством и устранения нарушения правил юридической техники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Внести в постановление администрации сельского поселения Карымкары от 27.10.2010 года № 142-п «Об организации доступа к информации о деятельности главы сельского поселения Карымкары и администрации сельского поселения Карымкары» следующие изменения и допол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В преамбуле Постановления слово «положения» заменить словом «положений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В преамбуле Постановления после слова «деятельности» дополнить словами «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и»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В подпункте 1.3 пункта 1 Постановления слово «полселения» заменить словом «поселения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В подпункте 5.2.3 пункта 5.2 раздела 5 приложения 1 к постановлению слова «</w:t>
      </w:r>
      <w:r>
        <w:rPr>
          <w:rFonts w:cs="Times New Roman" w:ascii="Times New Roman" w:hAnsi="Times New Roman"/>
          <w:sz w:val="24"/>
          <w:szCs w:val="24"/>
        </w:rPr>
        <w:t>в одном экземпляре на бесплатной основе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» исключить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В разделе 2 приложения 4 к Постановлению после слов «деятельности» дополнить словами «главы поселения,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В разделе 2 пункта 2.1 приложения 4 к Постановлению после слов «</w:t>
      </w:r>
      <w:r>
        <w:rPr>
          <w:rFonts w:cs="Times New Roman" w:ascii="Times New Roman" w:hAnsi="Times New Roman"/>
          <w:sz w:val="24"/>
          <w:szCs w:val="24"/>
        </w:rPr>
        <w:t xml:space="preserve">(изданные)»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дополнить словами </w:t>
      </w:r>
      <w:r>
        <w:rPr>
          <w:rFonts w:cs="Times New Roman" w:ascii="Times New Roman" w:hAnsi="Times New Roman"/>
          <w:sz w:val="24"/>
          <w:szCs w:val="24"/>
        </w:rPr>
        <w:t xml:space="preserve"> «главой поселения,».</w:t>
      </w:r>
    </w:p>
    <w:p>
      <w:pPr>
        <w:pStyle w:val="Normal"/>
        <w:ind w:left="1578" w:hanging="0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Опубликовать  постановление в газете «Октябрьские вести» и разместить на официальном сайте органов местного самоуправления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остановление вступает в силу по истечении 10 дней со дня опубликова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Контроль за выполнением постановления возложить на заместителя главы администрации сельского поселения Карымкары Баклыкову  Любовь Александровн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6:00Z</dcterms:created>
  <dc:creator>АДМ</dc:creator>
  <dc:description/>
  <cp:keywords/>
  <dc:language>en-US</dc:language>
  <cp:lastModifiedBy>Администратор</cp:lastModifiedBy>
  <cp:lastPrinted>2011-11-16T08:36:00Z</cp:lastPrinted>
  <dcterms:modified xsi:type="dcterms:W3CDTF">2011-12-13T05:34:00Z</dcterms:modified>
  <cp:revision>9</cp:revision>
  <dc:subject/>
  <dc:title/>
</cp:coreProperties>
</file>