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сентября 2017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30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4536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9.03.2017 г. № 37-п</w:t>
      </w:r>
      <w:r>
        <w:rPr>
          <w:bCs/>
          <w:color w:val="000001"/>
        </w:rPr>
        <w:t xml:space="preserve"> «О порядке формирования, ведения и обязательного опубликования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24.07.2007 года № 209-ФЗ «</w:t>
      </w:r>
      <w:r>
        <w:rPr>
          <w:color w:val="000000"/>
          <w:szCs w:val="24"/>
          <w:shd w:fill="FFFFFF" w:val="clear"/>
        </w:rPr>
        <w:t>О развитии малого и среднего предпринимательства в Российской Федерации»</w:t>
      </w:r>
      <w:r>
        <w:rPr>
          <w:szCs w:val="24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го поселения Карымкары от </w:t>
      </w:r>
      <w:r>
        <w:rPr>
          <w:rFonts w:cs="Times New Roman CYR" w:ascii="Times New Roman CYR" w:hAnsi="Times New Roman CYR"/>
          <w:bCs/>
        </w:rPr>
        <w:t xml:space="preserve">09.03.2017 г. № 37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 xml:space="preserve">О порядке формирования, ведения и обязательного опубликования перечня муниципального имущества сельского поселения Карымкары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.3. части 1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«1.3. </w:t>
      </w:r>
      <w:r>
        <w:rPr/>
        <w:t>Перечень подлежит обязательному опубликованию в средствах массовой информации, а также размещению в сети «Интернет» на официальном сайте сельского поселения Карымкары.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после обнародования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4. Контроль за выполнением постановления оставляю за собой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.о.главы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Л.А. Баклыкова</w:t>
            </w:r>
          </w:p>
        </w:tc>
      </w:tr>
    </w:tbl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3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7-09-13T15:15:00Z</cp:lastPrinted>
  <dcterms:modified xsi:type="dcterms:W3CDTF">2017-09-13T10:15:00Z</dcterms:modified>
  <cp:revision>4</cp:revision>
  <dc:subject>Birthday</dc:subject>
  <dc:title>Are You suprised ?</dc:title>
</cp:coreProperties>
</file>