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ризнании утратившими силу постановлений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rPr>
          <w:color w:val="000000"/>
        </w:rPr>
      </w:pPr>
      <w:r>
        <w:rPr/>
        <w:t>от 12.02.2010 года № 19-п, от 16.04.2010 года № 5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вязи с принятием Закона Ханты-Мансийского автономного округа-Югры от 05.04.2013 № 29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Ханты-Мансийского автономного округа-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остановление администрации сельского поселения Карымкары от 12.02.2010 года № 19-п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/>
        <w:t>По отлову и содержанию безнадзорных собак и кошек»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постановление администрации сельского поселения Карымкары от 16.04.2010 года № 54-п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«О внесении изменений в постановление администрации сельского поселения Карымкары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т 12.02.2010 г. № 19-п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народовать постановление путем размещения на официальном сайте сельского поселения Карымка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ab/>
        <w:tab/>
        <w:tab/>
        <w:t>М.А. Климов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9:00Z</dcterms:created>
  <dc:creator>Администратор</dc:creator>
  <dc:description/>
  <cp:keywords/>
  <dc:language>en-US</dc:language>
  <cp:lastModifiedBy>Приемная</cp:lastModifiedBy>
  <cp:lastPrinted>2015-03-23T15:05:00Z</cp:lastPrinted>
  <dcterms:modified xsi:type="dcterms:W3CDTF">2015-03-23T09:05:00Z</dcterms:modified>
  <cp:revision>6</cp:revision>
  <dc:subject/>
  <dc:title/>
</cp:coreProperties>
</file>