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819" w:leader="none"/>
        </w:tabs>
        <w:autoSpaceDE w:val="false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24180</wp:posOffset>
            </wp:positionV>
            <wp:extent cx="498475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ab/>
        <w:tab/>
        <w:tab/>
      </w:r>
      <w:r>
        <w:rPr/>
        <w:tab/>
        <w:tab/>
        <w:tab/>
        <w:tab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320"/>
        <w:gridCol w:w="239"/>
        <w:gridCol w:w="3870"/>
        <w:gridCol w:w="446"/>
        <w:gridCol w:w="2098"/>
      </w:tblGrid>
      <w:tr>
        <w:trPr>
          <w:trHeight w:val="1667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– Юг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</w:t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-п</w:t>
            </w:r>
          </w:p>
        </w:tc>
      </w:tr>
      <w:tr>
        <w:trPr>
          <w:trHeight w:val="602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426" w:right="4536" w:hanging="0"/>
        <w:jc w:val="both"/>
        <w:outlineLvl w:val="0"/>
        <w:rPr/>
      </w:pPr>
      <w:r>
        <w:rPr>
          <w:bCs/>
          <w:color w:val="000001"/>
        </w:rPr>
        <w:t>Об утверждении порядка ведения реестра муниципальных маршрутов регулярных пассажирских перевозок автомобильным транспортом общего пользования на территории сельского поселения Карымкары</w:t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FORMATTEXT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 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ассмотрев предложенный прокуратурой Октябрьского района модельный акт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порядок ведения Реестра муниципальных маршрутов регулярных перевозок автомобильным транспортом общего пользования на территории сельского поселения Карымкары (далее - Реестр), согласно приложению к настоящему постановлению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Постановление обнародовать  путем размещения на информационных стендах, в библиотеках и на официальном сайте поселения в сети Интернет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Постановление вступает в силу после его официального обнародова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Контроль за выполнением постановления оставляю за собо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Карымкары                                                        М.А. Климо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FORMATTEXT"/>
        <w:jc w:val="right"/>
        <w:rPr/>
      </w:pPr>
      <w:r>
        <w:rPr>
          <w:rFonts w:cs="Times New Roman" w:ascii="Times New Roman" w:hAnsi="Times New Roman"/>
        </w:rPr>
        <w:t>Приложение</w:t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Карымкары</w:t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06.2017  № 99-п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ПОРЯДОК </w:t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ВЕДЕНИЯ РЕЕСТРА МУНИЦИПАЛЬНЫХ МАРШРУТОВ РЕГУЛЯРНЫХ ПЕРЕВОЗОК АВТОМОБИЛЬНЫМ ТРАНСПОРТОМ ОБЩЕГО ПОЛЬЗОВАНИЯ НА ТЕРРИТОРИИ СЕЛЬСКОГО ПОСЕЛЕНИЯ КАРЫМКАРЫ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1. Общие положения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Настоящий Порядок ведения реестра муниципальных маршрутов регулярных перевозок автомобильным транспортом общего пользования на территории сельского поселения Карымкары (далее - Порядок) разработан в целях реализации положений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Термины и понятия, используемые в настоящем Порядке, применяются в тех же значениях, что и в законодательстве Российской Федер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2. Порядок формирования и ведения реестра муниципальных маршрутов регулярных перевозок на территории сельского поселения Карымкары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Реестр представляет собой документ, содержащий сведения о муниципальных маршрутах регулярных перевозок автомобильным транспортом общего пользования действующих на территории сельского поселения Карымкар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В реестре муниципальных маршрутов регулярных перевозок на территории сельского поселения Карымкары (далее - реестр) осуществляется единый учет муниципальных маршрутов регулярных пассажирских перевозок автомобильным транспортом общего пользования, установленных администрацией сельского поселения Карымкары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 Реестр формируется и ведется администрацией сельского поселения Карымкары как в электронном виде, так и на бумажном носителе. Организационно-техническое обеспечение по формированию и ведению реестра осуществляется финансово-экономическим отделом  администрации сельского поселения Карымкары по утвержденной форме к настоящему Порядку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Ведение реестра осуществляется путем включения в реестр сведений о вновь установленном маршруте регулярных перевозок автомобильным транспортом общего пользования, внесения в реестр соответствующих изменений в случае изменения или отмены маршрута регулярных перевозок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 Основанием для внесения в реестр сведений о маршруте регулярных перевозок, изменений в сведения о маршруте регулярных перевозок является постановление администрации поселения об установлении, изменении либо отмене маршрута регулярных перевозок, а также об изменении вида регулярных перевозок по маршруту регулярных перевозок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Маршрут регулярных перевозок считается установленным или измененным со дня включения или изменения предусмотренных подпунктами 1 - 10 пункта п. 2.6 настоящего Порядка сведений о данном маршруте в реестр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рут регулярных перевозок считается отмененным со дня исключения сведений о данном маршруте из реестр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 В реестр включаются следующие сведени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регистрационный номер маршрута регулярных перевозок в соответствующем реестре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порядковый номер маршрута регулярных перевозок, который присвоен ему администрацией сельского поселения Карымкары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наименования промежуточных остановочных пунктов по маршруту регулярных перевозок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протяженность маршрута регулярных перевозок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порядок посадки и высадки пассажиров (только в установленных остановочных пунктах или, если это не запрещено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в любом не запрещенном правилами дорожного движения месте по маршруту регулярных перевозок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протяженность маршрут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виды транспортных средств и классы транспортных средств, которые используются для перевозок по маршруту регулярных перевозок, максимальное количество транспортных средств каждого класс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 экологические характеристики транспортных средств, которые используются для перевозок по маршруту регулярных перевозок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 дата начала осуществления регулярных перевозок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 наименование, место нахождения юридического лица, фамилия, имя и, если имеется, отчество индивидуального предпринимателя (в том числе участников договора простого товарищества), осуществляющих перевозки по маршруту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 иные требования, предусмотренные законом Ханты-Мансийского автономного округа - Югры.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080" w:right="1080" w:gutter="0" w:header="0" w:top="851" w:footer="0" w:bottom="1135"/>
          <w:pgNumType w:fmt="decimal"/>
          <w:formProt w:val="false"/>
          <w:textDirection w:val="lrTb"/>
          <w:docGrid w:type="default" w:linePitch="326" w:charSpace="0"/>
        </w:sect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 Реестр размещается на официальном сайте администрации сельского поселения Карымкары.</w:t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ведения реестра</w:t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маршрутов регулярных перевозок</w:t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обильным транспортом общего пользования</w:t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сельского поселения Карымкары</w:t>
      </w:r>
    </w:p>
    <w:p>
      <w:pPr>
        <w:pStyle w:val="FORMATTEX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1"/>
          <w:sz w:val="22"/>
          <w:szCs w:val="22"/>
        </w:rPr>
        <w:t xml:space="preserve">РЕЕСТР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1"/>
          <w:sz w:val="22"/>
          <w:szCs w:val="22"/>
        </w:rPr>
        <w:t xml:space="preserve">муниципальных маршрутов регулярных пассажирских перевозок автомобильным транспортом общего пользования на территории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сельского поселения Карымкары</w:t>
      </w:r>
    </w:p>
    <w:tbl>
      <w:tblPr>
        <w:tblW w:w="15706" w:type="dxa"/>
        <w:jc w:val="left"/>
        <w:tblInd w:w="-59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905"/>
        <w:gridCol w:w="1436"/>
        <w:gridCol w:w="1113"/>
        <w:gridCol w:w="1306"/>
        <w:gridCol w:w="1346"/>
        <w:gridCol w:w="1345"/>
        <w:gridCol w:w="1449"/>
        <w:gridCol w:w="1346"/>
        <w:gridCol w:w="1294"/>
        <w:gridCol w:w="1332"/>
        <w:gridCol w:w="1294"/>
        <w:gridCol w:w="1540"/>
      </w:tblGrid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стра ционный номер маршрута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перевозок (по регулируемым тарифам - С, по нерегулируемым тарифам - К)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рядковый номер маршрута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маршрута (с указанием наименования начального и конечного остановочных пунктов)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ромежуточных остановочных пунктов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лиц, автомобильных дорог между остановочными пунктами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рядок посадки/высадки пассажиров (только в установленных остановочных пунктах - УОП, в любом не запрещенном ПДД месте - ЛМ)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яженность маршрута, км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(автобус-А) и классы транспортных средств, максимальное количество транспортных средств каждого класса (особо малый - ОМ, малый - М, средний - С, большой - Б, особо большой - ОБ)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ологические характеристики транспортных средств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начала осуществления регулярных перевозок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и место нахождения юридического лица, или Ф.И.О. индивидуального предпринимателя (в том числе участников договора простого товарищества) </w:t>
            </w:r>
          </w:p>
        </w:tc>
      </w:tr>
      <w:tr>
        <w:trPr/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</w:t>
            </w:r>
          </w:p>
        </w:tc>
      </w:tr>
      <w:tr>
        <w:trPr/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 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 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 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 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 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 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 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 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 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 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 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 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1701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гласовано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ельского поселения Карымкары </w:t>
        <w:tab/>
        <w:tab/>
        <w:tab/>
        <w:tab/>
        <w:tab/>
        <w:t xml:space="preserve">                       Л.А.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ный специалист по управлению муниципальной собственностью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 сельского поселения Карымкары                                            Н.А. Мудрец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ный специалист по общим и юридическим вопросам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министрации сельского поселения Карымкары               </w:t>
        <w:tab/>
        <w:tab/>
        <w:t xml:space="preserve">            Н.А.Фарнос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Подготовил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Н.А. Фарнос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тел.: 2-31-18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ATTEXT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567" w:right="170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basedOn w:val="Style11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center"/>
    </w:pPr>
    <w:rPr>
      <w:b/>
    </w:rPr>
  </w:style>
  <w:style w:type="paragraph" w:styleId="3">
    <w:name w:val="Основной текст с отступом 3"/>
    <w:basedOn w:val="Normal"/>
    <w:qFormat/>
    <w:pPr>
      <w:ind w:firstLine="54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4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20:00Z</dcterms:created>
  <dc:creator>User</dc:creator>
  <dc:description/>
  <cp:keywords/>
  <dc:language>en-US</dc:language>
  <cp:lastModifiedBy>Приемная</cp:lastModifiedBy>
  <cp:lastPrinted>2017-07-14T14:21:00Z</cp:lastPrinted>
  <dcterms:modified xsi:type="dcterms:W3CDTF">2017-07-14T09:21:00Z</dcterms:modified>
  <cp:revision>4</cp:revision>
  <dc:subject/>
  <dc:title>Администрация Октябрь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a0b6d87-c0a1-49f6-9b3a-38cf33891a1c</vt:lpwstr>
  </property>
</Properties>
</file>