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352425</wp:posOffset>
            </wp:positionV>
            <wp:extent cx="498475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Style16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008"/>
        <w:gridCol w:w="567"/>
        <w:gridCol w:w="529"/>
        <w:gridCol w:w="239"/>
        <w:gridCol w:w="3901"/>
        <w:gridCol w:w="446"/>
        <w:gridCol w:w="2098"/>
      </w:tblGrid>
      <w:tr>
        <w:trPr>
          <w:trHeight w:val="1667" w:hRule="exact"/>
        </w:trPr>
        <w:tc>
          <w:tcPr>
            <w:tcW w:w="9873" w:type="dxa"/>
            <w:gridSpan w:val="10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КАРЫМК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 – Юг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п</w:t>
            </w:r>
          </w:p>
        </w:tc>
      </w:tr>
      <w:tr>
        <w:trPr>
          <w:trHeight w:val="602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ымкары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4252" w:hanging="0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Об утверждении порядка подачи и рассмотрения </w:t>
      </w:r>
    </w:p>
    <w:p>
      <w:pPr>
        <w:pStyle w:val="Style16"/>
        <w:ind w:right="4252" w:hanging="0"/>
        <w:jc w:val="both"/>
        <w:rPr/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жалоб на решения и действия (бездействие) должностных лиц, муниципальных служащих Администрации сельского поселения Карымкары при предоставлении муниципальных  услуг  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соответствии с пунктом 4 статьи 11.2 Федерального закона от 27.07.2010 № 210-ФЗ «Об организации предоставления государственных и муниципальных услуг», пунктом 3 Постановления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, рассмотрев предложенный прокуратурой Октябрьского района модельный ак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 порядок подачи и рассмотрения жалоб на решения и действия (бездействие)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должностных лиц, муниципальных служащих Администрации сельского поселения Карымкары при предоставлении муниципальных  услуг  </w:t>
      </w:r>
      <w:r>
        <w:rPr>
          <w:rFonts w:cs="Times New Roman" w:ascii="Times New Roman" w:hAnsi="Times New Roman"/>
          <w:sz w:val="24"/>
          <w:szCs w:val="24"/>
        </w:rPr>
        <w:t>согласно приложен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Определить должностным лицом, уполномоченным на прием и рассмотрение жалоб на решения и действия (бездействие) 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должностных лиц, муниципальных служащих Администрации сельского поселения Карымкары при предоставлении муниципальных  услуг  </w:t>
      </w:r>
      <w:r>
        <w:rPr>
          <w:rFonts w:cs="Times New Roman" w:ascii="Times New Roman" w:hAnsi="Times New Roman"/>
          <w:sz w:val="24"/>
          <w:szCs w:val="24"/>
        </w:rPr>
        <w:t>(далее - уполномоченные лица) заместителя главы администрации сельского поселения Карымкары Баклыкову Любовь Александровну.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 Постановление обнародовать  путем размещения на информационных стендах, в библиотеках,  в сети Интернет на официальном сайте сельского поселения Карымкары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Постановление вступает в силу после его официального обнарод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онтроль за выполнением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Карымкары                                                     М.А. Клим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Карымкары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.06.2017 № 98-п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Порядок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>подачи и рассмотрения жалоб на решения и действия (бездействие)  должностных лиц, муниципальных служащих (далее – должностные лица) Администрации сельского поселения Карымкары (далее - Администрация поселения) при предоставлении муниципальных  услуг  (далее - Порядок)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1. Общие положения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Настоящий Порядок определяют процедуру подачи и рассмотрения жалоб на нарушение порядка предоставления муниципальных услуг, государственных услуг, переданных в установленном порядке для исполнения законами Ханты-Мансийского автономного округа - Югры, выразившееся в неправомерных решениях и действиях (бездействии) 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должностных лиц, муниципальных служащих Администрации сельского поселения Карымкары </w:t>
      </w:r>
      <w:r>
        <w:rPr>
          <w:rFonts w:cs="Times New Roman" w:ascii="Times New Roman" w:hAnsi="Times New Roman"/>
          <w:sz w:val="24"/>
          <w:szCs w:val="24"/>
        </w:rPr>
        <w:t>при предоставлении муниципальных услуг, государственных услуг, переданных в установленном порядке для исполнения законами Ханты-Мансийского автономного округа - Югры (далее - жалобы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Действие настоящего Порядка распространяется на жалобы, поданные с соблюдением требований Федерального закона от 27.07.2010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ложения настоящего Порядка не применяются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государственные и муниципальные услуги, должностных лиц органов, предоставляющих муниципальные и государственные услуги, либо муниципальных служащих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Жалоба подается в Администрацию поселения  на должностное лицо, предоставляющее муниципальную  услугу, порядок предоставления которой был нарушен вследствие решений и действий (бездействия) 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>должностных лиц, муниципальных служащих Администрации сельского поселения Карымкары</w:t>
      </w:r>
      <w:r>
        <w:rPr>
          <w:rFonts w:cs="Times New Roman" w:ascii="Times New Roman" w:hAnsi="Times New Roman"/>
          <w:sz w:val="24"/>
          <w:szCs w:val="24"/>
        </w:rPr>
        <w:t>, в письменной форме, в том числе при личном приеме заявителя, или в электронной форм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 на решения и (или) действия (бездействие)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>должностных лиц, муниципальных служащих Администрации сельского поселения Карымкары</w:t>
      </w:r>
      <w:r>
        <w:rPr>
          <w:rFonts w:cs="Times New Roman" w:ascii="Times New Roman" w:hAnsi="Times New Roman"/>
          <w:sz w:val="24"/>
          <w:szCs w:val="24"/>
        </w:rPr>
        <w:t>, предоставляющих муниципальные услуг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№ 210-ФЗ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 должна содержать информацию, предусмотренную частью 5 статьи 11.2 Федерального закона № 210-ФЗ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 подается в Администрацию и рассматривается главой администрации сельского поселения Карымкары в соответствии с настоящим Порядк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оформленная в соответствии с законодательством Российской Федерации доверенность (для физических лиц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оформленная в соответствии с законодательством Российской Федерации доверенность, заверенная печатью заявителя (при наличии печати) и подписанная его руководителем или уполномоченным этим руководителем лицом (для юридических лиц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веб-сайта органов местного самоуправления муниципального образования сельское поселение Карымкары, федеральной государственной информационной системы «Единый портал государственных и муниципальных услуг (функций)» (далее - Единый портал) либо региональной информационной системы Ханты-Мансийского автономного округа - Югры «Портал государственных и муниципальных услуг (функций) Ханты-Мансийского автономного округа – Югры» (далее-региональный портал), а также может быть принята при личном приеме заявител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Время приема жалоб должно совпадать с графиком предоставления муниципальных услуг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При подаче жалобы в электронной форме документы, подтверждающие полномочия на осуществление действий от имени заявителя, могут быть представлены в форме электронных документов, подписанных электронной подписью, вид которой предусмотрен законодательством РФ, при этом документ, удостоверяющий личность заявителя, не требуетс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В случае подачи заявителем жалобы через многофункциональный центр предоставления государственных и муниципальных услуг (далее - многофункциональный центр) последний обеспечивает ее передачу в  Администрацию поселения в порядке и сроки, которые установлены соглашением о взаимодействии между многофункциональным центром и Администрацией поселения (далее - соглашение о взаимодействии), но не позднее следующего рабочего дня со дня поступления жалоб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Жалоба на нарушение порядка предоставления муниципальной (государственной) услуги многофункциональным центром рассматривается в соответствии с настоящим Порядком Администрацией поселения, заключившей соглашение о взаимодейств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 этом срок рассмотрения жалобы исчисляется со дня регистрации жалобы в  Администрации посел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 В случае если жалоба подана заявителем в должностному лицу Администрации, в компетенцию которого не входит ее рассмотрение в соответствии с требованиями пункта 4 настоящего Порядка, то в течение 3 рабочих дней со дня ее регистрации она направляется в уполномоченный на ее рассмотрение орган, о чем заявитель информируется в письменной форм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 этом срок рассмотрения жалобы исчисляется со дня регистрации жалобы в  Администрации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 Администрация поселения обеспечивае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информирование заявителей о порядке обжалования решений и действий (бездействия) должностных лиц Администрации поселения посредством размещения информации на стендах в местах предоставления государственных и муниципальных услуг, на официальном информационном портале органов местного самоуправления сельского поселения Карымкары, на Едином портале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консультирование заявителей о порядке обжалования решений и действий (бездействия) должностных лиц Администрации поселения, в том числе по телефону, электронной почте, при личном приеме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заключение соглашений о взаимодействии в части осуществления многофункциональными центрами приема жалоб и выдачи заявителям результатов их рассмотре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 формирование ежеквартально в Администрации 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 Жалоба, поступившая в Администрацию поселения предоставляющей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 случае обжалования отказа Администрации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 По результатам рассмотрения жалобы в соответствии с частью 7 статьи 11.2 Федерального закона № 210-ФЗ  Администрация поселения принимает решение о ее удовлетворении либо об отказе в ее удовлетворении, в письменной форм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 удовлетворении жалобы Администрация поселения принимает исчерпывающие меры по устранению выявленных нарушений, в том числе по выдаче заявителю результата муниципальной  услуги, не позднее дня, следующего за днем принятия решения, если иное не установлено законодательством Российской Федер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В ответе по результатам рассмотрения жалобы указываютс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наименование  Администрации поселения, рассмотревшей жалобу, должность, фамилия, имя, отчество (при наличии) его должностного лица, принявшего решение по жалобе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фамилия, имя, отчество (при наличии) или наименование заявител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основания для принятия решения по жалобе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принятое по жалобе решение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сведения о порядке обжалования принятого по жалобе реш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 Ответ по результатам рассмотрения жалобы подписывается уполномоченным на рассмотрение жалобы должностным лицом  Администрации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 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Администрации  или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Администрации поселения отказывает в удовлетворении жалобы в следующих случаях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наличие решения по жалобе, принятого ранее в соответствии с требованиями настоящего Порядка в отношении того же заявителя и по тому же предмету жалобы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неподтверждение фактов, доводов, изложенных в жалоб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 Администрация поселения оставляет жалобу без рассмотрения в следующих случаях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отсутствие возможности прочитать какую-либо часть текста жалобы, фамилию, имя, отчество  или почтовый адрес заявител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Карымкары </w:t>
        <w:tab/>
        <w:tab/>
        <w:tab/>
        <w:tab/>
        <w:tab/>
        <w:t xml:space="preserve">                 Л.А.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и сельского поселения Карымкары               </w:t>
        <w:tab/>
        <w:tab/>
        <w:t xml:space="preserve">       Н.А.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Н.А. 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тел.: 2-31-18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14:00Z</dcterms:created>
  <dc:creator>RePack by SPecialiST</dc:creator>
  <dc:description/>
  <cp:keywords/>
  <dc:language>en-US</dc:language>
  <cp:lastModifiedBy>Приемная</cp:lastModifiedBy>
  <cp:lastPrinted>2017-07-14T14:17:00Z</cp:lastPrinted>
  <dcterms:modified xsi:type="dcterms:W3CDTF">2017-07-14T09:17:00Z</dcterms:modified>
  <cp:revision>4</cp:revision>
  <dc:subject/>
  <dc:title/>
</cp:coreProperties>
</file>