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841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4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04» августа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ab/>
        <w:tab/>
        <w:tab/>
        <w:tab/>
        <w:tab/>
        <w:t xml:space="preserve">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197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Уставом сельского поселения Карымкары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 25 августа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7 г. № 197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5260</wp:posOffset>
            </wp:positionV>
            <wp:extent cx="498475" cy="612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№  проек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 дополнений 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Карымкары в соответствие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 дополнения и изменения в Устав сельского поселения Карымкары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ab/>
        <w:tab/>
        <w:tab/>
        <w:t xml:space="preserve">      М.А. Климов</w:t>
        <w:tab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 и изменения в Устав сельского поселения Карымкары</w:t>
      </w:r>
    </w:p>
    <w:p>
      <w:pPr>
        <w:pStyle w:val="ConsPlusNormal"/>
        <w:widowControl/>
        <w:ind w:hanging="0"/>
        <w:jc w:val="both"/>
        <w:rPr>
          <w:rStyle w:val="Blk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Дополнить статью 21 пунктами 5.2-5.3 следующего содержания: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«5.2. При выявлении в результате проверки, проведенной в соответствии с частью 5.1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ысшее должностное лицо Ханты – Мансийского автономного округа - Югры (руководитель высшего исполнительного органа государственной власти Ханты – Мансийского автономного округа - Югры) обращается с заявлением о досрочном прекращении полномочий депутата,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 доходах, расходах, об имуществе и обязательствах имущественного характера, представленные депутатом Совета поселения, размещаются на официальном сайте Администрации сельского поселения 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ю 22 изложить в следующей редакции:</w:t>
      </w:r>
    </w:p>
    <w:p>
      <w:pPr>
        <w:pStyle w:val="Normal"/>
        <w:keepLines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я 22. Гарантии осуществления полномочий депутата Совета посел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у Совета поселения за счет средств местного бюджета гарантиру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депутата Совета поселения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расходов, связанных с осуществлением депутатской деятельности.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Ханты – Мансийского автономного округа - Югры 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поселения определяют специально отведенные места для проведения встреч депутатов Совета поселения с избирателями, а также определяют перечень помещений, предоставляемых органами местного самоуправления для проведения встреч депутатов Совета поселения с избирателями, и порядок их предоставления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стречи депутата Совета поселения 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сть 2 статьи 23 дополнить абзацем следующего содержания: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Ханты – Мансийского автономного округа - Югры  (руководителя высшего исполнительного органа государственной власти Ханты – Мансийского автономного округа - Югры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статью 27 пунктом 6 следующего содержа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В случае досрочного прекращения полномочий главы сельского поселения Карымкары выборы главы проводятся в сроки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2 статьи 35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ь статью 44 пунктом 6.1 следующего содержани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м представительного органа (схода граждан) муниципального образования, подписанным главой муницип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ь статью 44 пунктом 8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бзац 1 пункта 6 статьи 48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04.08.2017  г. № 1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чета предложений по проектам решений Совета депутатов сельского поселения Карымкары о внесении изменений и (или) дополнений в Устав  сельского поселения Карымкары и  участии граждан в его обсужд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сельского поселения Карымкары о            внесении изменений и (или) дополнений в Устав сельского поселения Карымка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1"/>
        <w:gridCol w:w="1971"/>
        <w:gridCol w:w="2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5C32F875301D6C0D7DF28D6C43C709D008F533C01D3C846F292EC6B2A6EPAJ" TargetMode="External"/><Relationship Id="rId5" Type="http://schemas.openxmlformats.org/officeDocument/2006/relationships/hyperlink" Target="consultantplus://offline/ref=05C32F875301D6C0D7DF28D6C43C709D03865F3703D1C846F292EC6B2A6EPAJ" TargetMode="External"/><Relationship Id="rId6" Type="http://schemas.openxmlformats.org/officeDocument/2006/relationships/hyperlink" Target="consultantplus://offline/ref=05C32F875301D6C0D7DF28D6C43C709D03865E310DD4C846F292EC6B2A6EPAJ" TargetMode="External"/><Relationship Id="rId7" Type="http://schemas.openxmlformats.org/officeDocument/2006/relationships/hyperlink" Target="consultantplus://offline/ref=CFB464BB281D2F6DAC4FB596C2B5C43FC2AB626CD6D5787BD049C334EDA0U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1:00Z</dcterms:created>
  <dc:creator>Мальцева</dc:creator>
  <dc:description/>
  <cp:keywords/>
  <dc:language>en-US</dc:language>
  <cp:lastModifiedBy>Приемная</cp:lastModifiedBy>
  <cp:lastPrinted>2017-08-07T10:38:00Z</cp:lastPrinted>
  <dcterms:modified xsi:type="dcterms:W3CDTF">2017-08-07T04:39:00Z</dcterms:modified>
  <cp:revision>5</cp:revision>
  <dc:subject/>
  <dc:title> </dc:title>
</cp:coreProperties>
</file>