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9404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993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10342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-п </w:t>
            </w:r>
          </w:p>
        </w:tc>
      </w:tr>
      <w:tr>
        <w:trPr>
          <w:trHeight w:val="602" w:hRule="exact"/>
        </w:trPr>
        <w:tc>
          <w:tcPr>
            <w:tcW w:w="10342" w:type="dxa"/>
            <w:gridSpan w:val="10"/>
            <w:tcBorders/>
            <w:tcMar>
              <w:top w:w="22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tLeast" w:line="220" w:before="0" w:after="1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Cs/>
          <w:color w:val="000001"/>
          <w:sz w:val="24"/>
          <w:szCs w:val="28"/>
        </w:rPr>
        <w:t>О Порядке осуществления контроля за обеспечением доступа к информации о деятельности Администрации сельского поселения Карымкары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 соответствии со статьей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, рассмотрев предложенный прокуратурой Октябрьского района модельный акт: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Утвердить прилагаемый Порядок осуществления контроля за обеспечением доступа к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                                 М.А. Климов                       </w:t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сельского поселения Карымк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18.12.2017г. № 1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ОРЯДОК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существления контроля за обеспечением доступа к информации о деятельности Администрации </w:t>
      </w: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 xml:space="preserve">1. Общие положения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 Контроль за обеспечением доступа к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 Контроль за обеспечением доступа к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ся по следующим направлениям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) своевременное формирование и размещение информации о деятельности Администрации муниципального образования на официальном сайте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в сети Интернет, а также в средствах массовой информации, в здани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.) предоставление достоверной, полной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) соблюдение сроков предоставления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) обновление информации о деятельности Администрации 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>2. Лица, ответственные за осуществление контроля за обеспечением доступа к информации о деятельности Администрации сельского поселения Карымкары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Общий контроль за обеспечением доступа к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 заместитель главы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. Контроль за своевременным формированием и размещением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в сети Интернет, а также в средствах массовой информации, в здани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осуществляют специалисты, на которых возложены обязанности соответствующим распоряжение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 Контроль за соблюдением сроков предоставления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осуществляют специалисты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которые соответственно являются исполнителями соответствующей информ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 Контроль за обновлением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осуществляют специалисты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, которые соответственно являются исполнителями соответствующей информации.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 xml:space="preserve">3. Ответственность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. Лица, виновные в нарушении прав пользователей информацией на доступ к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, несут дисциплинарную, административную, гражданскую и уголовную ответственность в соответствии с действующим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бжалование действий и решений должностных лиц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>сельского поселения Карымкары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. Решения и действия (бездействие) должностных лиц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, нарушающие право граждан и организаций на доступ к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, могут быть обжалованы в установленном законом порядке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2. В случае причинения пользователю информацией убытков в результате неправомерного отказа в доступе к информации о деятельност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>,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1559" w:right="1152" w:firstLine="70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1">
    <w:name w:val="S_Заголовок 1"/>
    <w:basedOn w:val="Heading1"/>
    <w:qFormat/>
    <w:pPr>
      <w:keepLines/>
      <w:pageBreakBefore/>
      <w:widowControl w:val="false"/>
      <w:numPr>
        <w:ilvl w:val="0"/>
        <w:numId w:val="2"/>
      </w:numPr>
      <w:spacing w:lineRule="auto" w:line="276" w:before="0" w:after="120"/>
      <w:ind w:left="924" w:hanging="357"/>
      <w:jc w:val="both"/>
      <w:outlineLvl w:val="9"/>
    </w:pPr>
    <w:rPr>
      <w:rFonts w:eastAsia="Times New Roman" w:cs="Times New Roman"/>
      <w:bCs/>
      <w:caps/>
      <w:sz w:val="24"/>
      <w:szCs w:val="28"/>
    </w:rPr>
  </w:style>
  <w:style w:type="paragraph" w:styleId="S21">
    <w:name w:val="S_Заголовок 2"/>
    <w:basedOn w:val="Heading2"/>
    <w:qFormat/>
    <w:pPr>
      <w:keepLines/>
      <w:widowControl w:val="false"/>
      <w:numPr>
        <w:ilvl w:val="0"/>
        <w:numId w:val="2"/>
      </w:numPr>
      <w:spacing w:lineRule="auto" w:line="276" w:before="200" w:after="120"/>
      <w:ind w:left="1134" w:hanging="567"/>
      <w:jc w:val="both"/>
      <w:outlineLvl w:val="9"/>
    </w:pPr>
    <w:rPr>
      <w:rFonts w:eastAsia="Calibri"/>
      <w:szCs w:val="24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pacing w:lineRule="auto" w:line="276" w:before="120" w:after="120"/>
      <w:jc w:val="both"/>
      <w:outlineLvl w:val="9"/>
    </w:pPr>
    <w:rPr>
      <w:b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0:00Z</dcterms:created>
  <dc:creator>RePack by SPecialiST</dc:creator>
  <dc:description/>
  <cp:keywords/>
  <dc:language>en-US</dc:language>
  <cp:lastModifiedBy>Приемная</cp:lastModifiedBy>
  <cp:lastPrinted>2017-12-19T12:57:00Z</cp:lastPrinted>
  <dcterms:modified xsi:type="dcterms:W3CDTF">2017-12-19T09:04:00Z</dcterms:modified>
  <cp:revision>4</cp:revision>
  <dc:subject/>
  <dc:title/>
</cp:coreProperties>
</file>