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bCs/>
                <w:spacing w:val="40"/>
              </w:rPr>
              <w:t xml:space="preserve">                               </w:t>
            </w:r>
            <w:r>
              <w:rPr>
                <w:b/>
                <w:bCs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й о порядке материально-технического и организационного обеспечения деятельности  органов местного самоуправления  сельского поселения Карымка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точнения порядка материально-технического и организационного обеспечения деятельности органов местного самоуправления поселения, в соответствии со статьей 35 Федерального закона от 06.10.2003 N 131-ФЗ "Об общих принципах организации местного самоуправления в Российской Федерации", статьей 19 Устава сельского поселения Карымкары, Совет депутатов сельского поселения Карымкары 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материально-технического и организационного обеспечения деятельности Главы администрации  и администрации сельского поселения Карымкары согласно приложению 1; Положение о порядке материально-технического и организационного обеспечения деятельности  председателя  Совета поселения и Совета депутатов  поселения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Октябрьские ве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комиссию по бюджету, налогам, финансам Совета депутатов сельского поселения Карымкары (Панова К.П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</w:t>
      </w:r>
    </w:p>
    <w:p>
      <w:pPr>
        <w:pStyle w:val="ConsPlusNormal"/>
        <w:widowControl/>
        <w:tabs>
          <w:tab w:val="clear" w:pos="708"/>
          <w:tab w:val="left" w:pos="80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ымкары                                                                                   Климов М.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09г.№ 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МАТЕРИАЛЬНО-ТЕХНИЧЕСКОГО И ОРГАНИЗАЦИО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Я ДЕЯТЕЛЬНОСТИ Главы  Администрации  и Администрации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атериально-техническом и организационном обеспечении деятельности Главы администрации и администрации сельского поселения Карымкары 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 и устанавливает порядок материально-технического и организационного обеспечения деятельности Главы администрации и администрации сельского поселения Карымкары, а также направлено на создание для них необходимых условий по осуществлению полномочий по решению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исполнения функции материально-технического обеспечения деятельности Главы администрации и администрации сельского поселения Карымкары является потребность в материально-технических средствах: основных фондах, производственном инвентаре, хозяйственных предметах, канцелярских принадлежностях и услугах, обеспечивающих необходимые условия работы Главы администрации и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средствам материально-технического обеспеч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со сроком службы более одного года, независимо от стоимости их приобретения (здания, сооружения и передаточные устройства, оборудование и оргтехника, мебель, средства связи, транспортные средства и прочие основные фо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 со сроком полезного использования менее одного года независимо от их стоимости и не относящиеся к основным средствам в соответствии с Общероссийским классификатором основных фондов (канцелярские принадлежности, запасные части, хозяйственные товары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, выполняемые сторонними организациями и направленные на создание нормальных условий труда Главы администрации и администрации сельского поселения Карымкары (транспортные услуги, услуги связи, коммунальные услуги, услуги по содержанию имущества администрации поселения , включая его ремонт, консультационные услуги, услуги по программному обеспечению, услуги привлекаемых лиц по выполнению договоров подряда и другие непредвиденные работы и услуг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атериально-техническое обеспечение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и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териально-техническое обеспечение деятельности Главы администрации и администрации сельского поселения Карымкары  состоит из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имуществом, предназначенным для обеспечения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ценностей (основные средства и материальные запас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аренда и обслуживание транспортных средств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зданий, помещений, в том числе гаражей, прилегающих территор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 (текущий и капитальный ремонт, предоставление коммунальных услуг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административных зданий и иных имущественных объектов, находящегося в них имущества 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, обеспечение мебелью помещений общего пользования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угами связи (включая контроль и координацию предоставления указанных услуг, своевременное техническое обслуживание и ремонт абонентских радиостан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, направленные на обеспечение функционирования деятельности Главы администрации и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ьно-техническое обеспечение деятельности лиц, замещающих муниципальные должности, должности муниципальной службы, работников администрации район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в служебных ц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белью, канцелярскими, хозяй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ыми средствами связи в служебных ц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а администрации  утверждает перечни материально-технических средств и нормативы, необходимые для материально-технического обеспечения деятельности органов местного самоуправления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териально-техническое обеспечение деятельности Главы администрации и администрации сельского поселения Карымкары  осуществляется за счет средств бюджета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онное обеспечение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и администрации сельского поселения Карымка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онное обеспечение деятельности Главы администрации и администрации сельского поселения Карымкары 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обеспечение, в том числе ведение бухгалтерского учета 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лопроизводства и документацион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ки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, направленные на организационное обеспечение функционирования деятельности Главы администрации и администрации сельского поселения Карымка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онное обеспечение деятельности лиц, замещающих муниципальные должности, должности муниципальной службы, работников администраци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минары, курсы повышения квалификации, обучение в высших учебных заве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онное обеспечение деятельности Главы поселения  и администрации поселения  осуществляется в соответствии с Регламентом администрации поселения, утверждаемым Главой администрации, должностными инструкциями, внутренним трудовым рас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лава администрации  утверждает нормативы, необходимые для организационного обеспечения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уществление материально-техниче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го обеспечения деятельности Главы администрации и администрации сельского поселения Карымка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роприятия по материально-техническому и организационному обеспечению деятельности Главы администрации и администрации сельского поселения Карымка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в соответствии с законодательством РФ, субъекта РФ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ьно-техническое обеспечение деятельности Главы администрации и администрации сельского поселения Карымкары. осуществляет бухгалтерия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в материально-техническом обеспечении деятельности Главы администрации и администрации сельского поселения Карымкары формируются в порядке, установленном главой V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в организационном обеспечении деятельности Главы администрации и администрации сельского поселения Карымкары формируются самостоятельно в соответствии с утвержденными нормативами и учитываются при составлении проекта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ормирование потребностей в материально-техническ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деятельности Главы администрации и администрации сельского поселения Карымка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требности в материально-техническом обеспечении деятельности Главы поселения  и администрации поселения формируются в соответствии с утвержденными нормативами и учитываются при составлении проекта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требности в материально-техническом обеспечении деятельности Главы администрации и администрации сельского поселения Карымкары  формируются в срок, установленный муниципальным правовым актом по утверждению плана-графика подготовки проекта бюджета на очередной финансовый год, в соответствии с настоящим Положением и нормативами, утвержденными Главой администрации , и учитываются при составлении проекта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требности в материально-техническом обеспечении деятельности лиц, замещающих муниципальные должности, должности муниципальной службы, работников администрации района формируются управлением на основе информации о потребностях в указанном обеспечении, представленной ответственными структурными подразделения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ирование материально-техн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го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и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ходы на материально-техническое и организационное обеспечение деятельности Главы администрации и администрации сельского поселения Карымкары. 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жение средствами бюджета по бюджетной смете, предусмотренными в бюджете поселения на материально-техническое и организационное обеспечение деятельности Главы администрации и администрации сельского поселения Карымкары, осуществляет Глава администрации, либо уполномоченные лица по распоряжению Главы администрации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и контроль за материально-техниче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ым обеспечением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и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сельского поселения Карымкары, лица, замещающие муниципальные должности, должности муниципальной службы, работники администрации поселения несут ответственность за надлежащее использование бюджетных средств и предоставленного им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нтроль расходования средств местного бюджета на материально-техническое и организационное обеспечение деятельности Главы администрации и администрации сельского поселения Карымкары  осуществляется в соответствии с законодательством и муниципальными правовыми актам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троль за работами и услугами по материально-техническому и организационному обеспечению и сохранностью имущества, используемого в деятельности Главы администрации и администрации сельского поселения Карымкары, осуществлении полномочий и должностных обязанностей лицами, замещающими муниципальные должности, должности муниципальной службы, работниками администрации поселения осуществляе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8.2009г № 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МАТЕРИАЛЬНО-ТЕХН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ОРГАНИЗАЦИОННОГО ОБЕСПЕЧЕНИЯ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Я СОВЕТА ПОСЕЛЕНИЯ И СОВЕТА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атериально-техническом и организационном обеспечении деятельности  Председателя Совета поселения  и  Совета поселения 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Карымкары  и устанавливает порядок материально-технического и организационного обеспечения деятельности  Председателя Совета поселения  и Совета поселения ,а также направлено на создание для них необходимых условий по осуществлению полномочий по решению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исполнения функции материально-технического обеспечения деятельности Председателя Совета поселения  и Совета поселения  является потребность в материально-технических средствах: основных фондах,  канцелярских принадлежностях и услугах, обеспечивающих необходимые условия работы Председателя Совета поселения  и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средствам материально-технического обеспеч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со сроком службы более одного года, независимо от стоимости их приобретения (здания, сооружения и передаточные устройства, оборудование и оргтехника, мебель, средства связи, транспортные средства и прочие основные фо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 со сроком полезного использования менее одного года независимо от их стоимости и не относящиеся к основным средствам в соответствии с Общероссийским классификатором основных фондов (канцелярские принадлежности, запасные части, хозяйственные товары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, выполняемые сторонними организациями и направленные на создание нормальных условий труда Председателя Совета поселения  и Совета поселения (транспортные услуги, услуги связи, коммунальные услуги, услуги по содержанию имущества Совета поселения, включая его ремонт, консультационные услуги, услуги по программному обеспечению, услуги привлекаемых лиц по выполнению договоров подряда и другие непредвиденные работы и услуг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атериально-техническое обеспечение деятельности Председателя Совета поселения  и Сов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териально-техническое обеспечение деятельности Председателя Совета поселения  и Совета поселения  состоит из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 имуществом администрации района, предназначенным для обеспечения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ценностей (основные средства и материальные запас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аренда и обслуживание транспортных средств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сопровождение программных продуктов, а также приобретение компьютерной, организационной техники, обеспечение их комплектующими и расход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угами связи (включая контроль и координацию предоставления указанных услуг, своевременное техническое обслуживание и ремонт абонентских радиостанц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роприятия, направленные на обеспечение функционирования деятельности Председателя Совета поселения  и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атериально-техническое обеспечение деятельности  Председателя Совета поселения  и Совета поселения, осуществляемое администрацией поселения , включае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зданий, помещений, в том числе гаражей, прилегающих территор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 (текущий и капитальный ремонт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ммунальных услуг (электроснабжение, теплоснабжение, водоснабжение, канализация, вывоз ТБ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справочно-правовым сист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омпьютерной, организационной техники, кроме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административных зданий и иных имущественных объектов, находящегося в них имущества 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, обеспечение мебелью помещений общего пользования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атериально-техническое обеспечение деятельности лиц, замещающих муниципальные должности, должности муниципальной службы, работников  администрации поселения 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в служебных ц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белью, канцелярскими, хозяй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ыми средствами связи в служебных ц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поселения  руководствуется перечнем материально-технических средств и нормативами, необходимыми для материально-технического обеспечения, утвержденными Главой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териально-техническое обеспечение деятельности Председателя Совета поселения и Совета поселения осуществляется за счет средств бюджета поселения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онное обеспечение деятельности Председателя Совета поселения и Сов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онное обеспечение деятельности Председателя Совета поселения и Совета поселения  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обеспечение, в том числе ведение бухгалтерского учета 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лопроизводства и документацион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ки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, направленные на организационное обеспечение функционирования деятельности Председателя Совета поселения  и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онное обеспечение деятельности лиц, замещающих муниципальные должности, должности муниципальной службы, 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минары, курсы повышения квалификации, обучение в высших учебных заве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онное обеспечение деятельности Председателя Совета поселения  и Совета поселения  осуществляется в соответствии с Регламентом Совета поселения,  должностными инструкциями, внутренним трудовым рас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ет поселения  руководствуется нормативами, необходимыми для организационного обеспечения, утвержденными федеральным законодательством и муниципальными нормативно-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уществление материально-техн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го обеспечения деятельности Председателя Совета поселения  и Совета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роприятия по материально-техническому и организационному обеспечению деятельности Председателя Совета поселения  и Совета поселения. осуществляются в соответствии с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требности в материально-техническом обеспечении деятельности Председателя Совета поселения  и Совета поселения. формируются в порядке, установленном главой V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в организационном обеспечении деятельности Председателя Совета поселения  и Совета поселения. формируются самостоятельно в соответствии с утвержденными нормативами и учитываются при составлении проекта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ормирование потребностей в материально-техническ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деятельности Председателя Совета поселения  и Совета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требности в материально-техническом обеспечении деятельности Председателя Совета поселения  и Совета поселения. формируются в соответствии с утвержденными нормативами и учитываются при составлении проекта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требности в материально-техническом обеспечении деятельности Председателя Совета поселения  и Совета поселения  формируются в срок, установленный муниципальным правовым актом по утверждению плана-графика подготовки проекта бюджета на очередной финансовый год, в соответствии с настоящим Положением и нормативами, утвержденными Главой поселения, и учитываются при составлении проекта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ирование материально-техн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го обеспечения деятельности Председателя Совета поселения  и Совета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ходы на материально-техническое и организационное обеспечение деятельности Председателя Совета поселения  и Совета поселения 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поряжение средствами бюджета по бюджетной смете, предусмотренными в бюджете  сельского поселения  на материально-техническое и организационное обеспечение деятельности Председателя Совета поселения  и Совета поселения , осуществляет  бухгалтерия Администрации сельского поселения Карымкары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. Ответственность и контроль за материально-техниче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ым обеспечением деятельности Председателя Совета поселения и Сов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ца, замещающие муниципальные должности, должности муниципальной службы, работники администрации поселения  несут ответственность за надлежащее использование бюджетных средств и предоставленного им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расходования средств местного бюджета на материально-техническое и организационное обеспечение деятельности председателя Совета поселения и  Совета поселения  осуществляется в соответствии с законодательством и муниципальными правовыми актам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троль за работами и услугами по материально-техническому и организационному обеспечению и сохранностью имущества, используемого в деятельности председателя Совета поселения и Совета поселения осуществлении полномочий и должностных обязанностей лицами, замещающими муниципальные должности, должности муниципальной службы, работниками Администрации поселения  осуществляется самостоя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629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6:00Z</dcterms:created>
  <dc:creator>ConsultantPlus</dc:creator>
  <dc:description/>
  <cp:keywords/>
  <dc:language>en-US</dc:language>
  <cp:lastModifiedBy>USER</cp:lastModifiedBy>
  <cp:lastPrinted>2009-09-30T16:25:00Z</cp:lastPrinted>
  <dcterms:modified xsi:type="dcterms:W3CDTF">2010-01-14T09:16:00Z</dcterms:modified>
  <cp:revision>2</cp:revision>
  <dc:subject/>
  <dc:title>ДУМА НИЖНЕВАРТОВСКОГО РАЙОНА</dc:title>
</cp:coreProperties>
</file>