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-п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дготовка, утверждение, регистрац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ыдача градостроительных план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 участко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с постановлени</w:t>
            </w:r>
            <w:hyperlink r:id="rId4">
              <w:r>
                <w:rPr>
                  <w:rStyle w:val="InternetLink"/>
                </w:rPr>
                <w:t>ем</w:t>
              </w:r>
            </w:hyperlink>
            <w:r>
              <w:rPr/>
              <w:t xml:space="preserve"> администрации сельского поселения Карымкары от 29.06.2011 № 49-п «О порядке разработки и утверждения административных регламентов исполнения муниципальных услуг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оставлению муниципальной услуги «Подготовка, утверждение, регистрация и выдача градостроительных планов земельных участков» согласно приложению.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постановление в газете «Октябрьские вести».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по истечении 10 дней с момента опубликования.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ельского поселения Карымкары                                                    М.А. Кли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10.2011 г. № 124-п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едоставлению муниципальной услуги «Подготовк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, регистрация и выдача градостроительных план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 участков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Общие полож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 Цели разработки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тивный регламент разработан в целях повышения прозрачности деятельности администрации сельского поселения Карымкары (далее - администрация) при предоставлении муниципальной услуги «Подготовка, утверждение, регистрация и выдача градостроительных планов земельных участков» (далее - муниципальная услуга), повышения результативности деятельности администрации при предоставлении муниципальной услуги, а также повышения качества исполнения и доступности результатов предоставления муниципальной услуги, создания комфортных условий заявителям для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 Заявители, в отношении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яется муниципальная услуг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аво на предоставление муниципальной услуги имеют физические лица, в том числе индивидуальные предприниматели и юридические лица (далее - заявител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 Порядок информирования о муниципальной услуг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я по всем вопросам, касающимся муниципальной услуги, предоставляется в администрации, находящейся по адресу: 628114, Тюменская область, Ханты-Мансийский автономный округ - Югра, Октябрьский район, поселок Карымкары, улица Ленина, 18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тактные телефоны: 8 (34678) 2-33-26, 2-33-13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рес официального сайта органов местного самоуправления сельского поселения Карымкары www.adm-</w:t>
            </w:r>
            <w:r>
              <w:rPr>
                <w:lang w:val="en-US"/>
              </w:rPr>
              <w:t>kar</w:t>
            </w:r>
            <w:r>
              <w:rPr/>
              <w:t>.ru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Электронная почта e-mail: </w:t>
            </w:r>
            <w:r>
              <w:rPr>
                <w:lang w:val="en-US"/>
              </w:rPr>
              <w:t>admkar</w:t>
            </w:r>
            <w:r>
              <w:rPr/>
              <w:t>@</w:t>
            </w:r>
            <w:r>
              <w:rPr>
                <w:lang w:val="en-US"/>
              </w:rPr>
              <w:t>okt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рафик работы, часы прием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недельник - пятница - с 9.00 часов до 17.00 час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торник – с 9.00 часов до 18.00 час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рыв с 13.00 часов до 14.00 час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ходной - суббота, воскресень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 Порядок получения консульт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сультации по вопросам, связанным с предоставлением муниципальной услуги, даются специалистами администрации, ответственными за предоставление муниципальной услуги, и предоставляются при личном обращении заявителей посредством телефонной связи, а также через письменные обращения заявителей (в том числе в электронном вид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 ответах на телефонные звонки и устные обращения специалисты администрации, ответственные за предоставление муниципальной услуги, подробно, в вежливой (корректной) форме информируют заявителей по интересующим их вопросам в соответствии с </w:t>
            </w:r>
            <w:hyperlink r:id="rId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профессиональной этики муниципальных служащих администрации сельского поселения Карымкары, утвержденным постановлением администрации сельского поселения Карымкары от 09 апреля 2010 года № 50 «Об утверждении Кодекса профессиональной этики муниципальных служащих администрации сельского поселения Карымкары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 Регистрация и хранение докумен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гистрация заявления, прием и хранение документов, прилагаемых к заявлению на предоставление муниципальной услуги, осуществляется специалистами администрации, ответственными за предоставление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 Информация по предоставлению муниципальной услуг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щаемая в местах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здании администрации сельского поселения Карымкары в кабинете администрации размещается следующая информация о предоставлении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текст настоящего административного регламент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еречень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исчерпывающая информация о порядке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полная контактная </w:t>
            </w:r>
            <w:hyperlink r:id="rId7">
              <w:r>
                <w:rPr>
                  <w:rStyle w:val="InternetLink"/>
                </w:rPr>
                <w:t>информация</w:t>
              </w:r>
            </w:hyperlink>
            <w:r>
              <w:rPr/>
              <w:t xml:space="preserve"> о лицах, ответственных за предоставление муниципальной услуги, их телефоны и адреса электронной поч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 Наименование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тивный регламент определяет исполнение администрацией муниципальной услуги «Подготовка, утверждение, регистрация и выдача градостроительных планов земельных участков на территории сельского поселения Карымкары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. Органы, участву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едоставлении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униципальную услугу от имени органов местного самоуправления сельского поселения Карымкары в пределах своей компетенции предоставляет администрация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боту ответственных за предоставление муниципальной услуги координирует и контролирует заместитель главы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 Результат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результате предоставления муниципальной услуги заявители, обратившиеся в администрацию за предоставлением муниципальной услуги, получают градостроительный план земельного учас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4. Сроки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ение муниципальной услуги осуществляется в течение тридцати дней со дня приема от заявителя заявления и всех необходимых для принятия решения о предоставлении муниципальной услуги документов, в том числе согласований в полном объеме, а в част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рием документов и регистрация заявления на предоставление муниципальной услуги - 2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рассмотрение заявления и документов, необходимых для предоставления муниципальной услуги, - 5 дн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ринятие решения о предоставлении муниципальной услуги, или мотивированного отказа - 1 ден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подготовка градостроительного плана земельного участка - 20 дн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подписание, утверждение уполномоченным должностным лицом градостроительного плана земельного участка или письменного мотивированного отказа в предоставлении муниципальной услуги - 1 ден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регистрация градостроительного плана земельного участка - 1 ден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 выдача (направление) заявителю градостроительного плана земельного участка или письменного мотивированного отказа в предоставлении муниципальной услуги - 1 ден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5. Нормативно-правовое регул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редоставлению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сполнение муниципальной услуги осуществляется в соответствии со следующими нормативно-правовыми актам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) Градостроительным </w:t>
            </w:r>
            <w:hyperlink r:id="rId9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т 29 декабря 2004 года № 190-ФЗ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) </w:t>
            </w:r>
            <w:hyperlink r:id="rId10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сельского поселения Карымкары от 25 августа 2008 г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6. Документы, необход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получ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предоставления муниципальной услуги заявитель представляет в администрацию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заявление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копию правоустанавливающего документа на земельный участо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опию схемы расположения земельного участка на кадастровом плане или кадастровой карте соответствующей территории (кадастровый план земельного участк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копию технического паспорта на объекты капитального строительства, расположенные на земельном участке (при наличии таких объек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копию свидетельства о государственной регистрации права на здания, строения и сооружения (при наличии таких объек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топографический план землепользования с границами предоставляемого земельного участка в бумажном и (или) электронном виде, с указанием смежных участков (в масштабах 1:500 - 1:50000 по согласованию с управлением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 копию технических условий на подключение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) копию документа, подтверждающего согласие собственника или представителя собственника земельного участка, в отношении которого запрашивается градостроительный план, в случаях, установленных законодательством или предусмотренных договором, заключенным между собственником земельного участка и заявителе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Форма </w:t>
            </w:r>
            <w:hyperlink r:id="rId11">
              <w:r>
                <w:rPr>
                  <w:rStyle w:val="InternetLink"/>
                </w:rPr>
                <w:t>заявления</w:t>
              </w:r>
            </w:hyperlink>
            <w:r>
              <w:rPr/>
              <w:t xml:space="preserve">, необходимого для предоставления муниципальной услуги, а также </w:t>
            </w:r>
            <w:hyperlink r:id="rId12">
              <w:r>
                <w:rPr>
                  <w:rStyle w:val="InternetLink"/>
                </w:rPr>
                <w:t>образец</w:t>
              </w:r>
            </w:hyperlink>
            <w:r>
              <w:rPr/>
              <w:t xml:space="preserve"> его заполнения указаны в приложении 1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подает заявление на предоставление муниципальной услуги в двух экземплярах. Первый экземпляр регистрируется в администрации и передается исполнителю муниципальной услуги, а второй экземпляр с датой и входящим номером остается у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ление на предоставление муниципальной услуги с прилагаемым пакетом документов представляется в администрацию в приемные часы и дни по адресу, указанному в </w:t>
            </w:r>
            <w:hyperlink r:id="rId13">
              <w:r>
                <w:rPr>
                  <w:rStyle w:val="InternetLink"/>
                </w:rPr>
                <w:t>пункте 1.3</w:t>
              </w:r>
            </w:hyperlink>
            <w:r>
              <w:rPr/>
              <w:t xml:space="preserve"> настоящего административного регламента, либо почто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нформацию о ходе рассмотрения заявки можно получить в администрации или по телефонам, указанным в </w:t>
            </w:r>
            <w:hyperlink r:id="rId14">
              <w:r>
                <w:rPr>
                  <w:rStyle w:val="InternetLink"/>
                </w:rPr>
                <w:t>пункте 1.3</w:t>
              </w:r>
            </w:hyperlink>
            <w:r>
              <w:rPr/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7. Перечень оснований для от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иеме и рассмотрении документ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ями для отказа в приеме и рассмотрении документов, необходимых для предоставления муниципальной услуги,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редставление неполного комплекта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есоответствие представленных документов требованиям административного регламента и нормативным правовым актам, регламентирующим предоставление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ы администрации не вправе принимать решение об отказе в приеме и рассмотрении документов по иным основания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8. Перечень оснований для от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едоставлении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ями для отказа в предоставлении муниципальной услуги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отсутствие в представленных документах сведений, необходимых для подготовки градостроительного плана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ри несоответствии предполагаемого вида использования земельного участка, указанного в заявлении, видам разрешенного использования, установленным градостроительным регламент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ы администрации не вправе принимать решение об отказе в предоставлении муниципальной услуги по иным основания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9. Условия платности (бесплат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униципальная услуга является бесплатной для заявител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0. Требования к мест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ребования к местам для информир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места информирования в администрации, предназначенные для ознакомления заявителей с информационными материалами, оборудованы стульями и стол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ребования к местам для заполнения документ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места для заполнения документов оборудованы стульями, столами, канцелярскими принадлежностями, обеспечены образцами заполнения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ребования к парковочным места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территория, прилегающая к зданию, оборудуется местами для парковки автотранспортных средств. Доступ заявителей к парковочным местам является бесплатны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ребования к месту приема заявителе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рием, регистрация заявления, полного комплекта документов, необходимых для предоставления муниципальной услуги, и консультирование заявителей осуществляется в кабинете админист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кабинет администрации оборудован информационной табличкой (вывеской) с указанием наименования кабине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1. Показатели доступ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качества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казатели доступности и качества муниципальной услуги определяются для осуществления оценки, контроля деятельности должностных лиц и администрации в цел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группу количественных показателей доступности, позволяющих объективно оценивать деятельность администрации, предоставляющего муниципальную услугу, входя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оптимальное время ожидания при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удобный график работы админист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доступное месторасположение админист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минимальное количество документов, требуемых для получ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число качественных показателей доступности предоставляемой муниципальной услуги входя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минимальная степень сложности требований, которые необходимо выполнить для получ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равдивость (достоверность) информации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наличие различных каналов получ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простота и ясность изложения информационных и инструктивных документов по предоставлению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группу количественных показателей оценки качества предоставления муниципальной услуги входя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соблюдение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количество обоснованных жалоб по предоставлению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 качественным показателям предоставления муниципальной услуги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точность выполняемых обязательств по отношению к заявителя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культура обслуживания (вежливость, эстетичность) заявите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ачество результатов труда специалистов администрации (профессиональное мастерство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Состав, последовательность и сроки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х процедур, требования к поряд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выполнения, особенности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х процедур в электронной форм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 Прием документов и регистрация 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предоставление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снованием для начала предоставления муниципальной услуги является обращение заявителя (уполномоченного представителя заявителя) с </w:t>
            </w:r>
            <w:hyperlink r:id="rId15">
              <w:r>
                <w:rPr>
                  <w:rStyle w:val="InternetLink"/>
                </w:rPr>
                <w:t>заявлением</w:t>
              </w:r>
            </w:hyperlink>
            <w:r>
              <w:rPr/>
              <w:t xml:space="preserve"> по форме согласно приложению </w:t>
            </w:r>
            <w:r>
              <w:rPr>
                <w:color w:val="C0504D"/>
              </w:rPr>
              <w:t>3</w:t>
            </w:r>
            <w:r>
              <w:rPr/>
              <w:t xml:space="preserve"> к настоящему административному регламенту и комплектом документов, необходимых для предоставления муниципальной услуги в соответствии с </w:t>
            </w:r>
            <w:hyperlink r:id="rId16">
              <w:r>
                <w:rPr>
                  <w:rStyle w:val="InternetLink"/>
                </w:rPr>
                <w:t>пунктом 2.6</w:t>
              </w:r>
            </w:hyperlink>
            <w:r>
              <w:rPr/>
              <w:t xml:space="preserve"> настоящего административного регламента, в администр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 администрации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регистрирует заявление и принимает документ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) сообщает заявителю срок предоставления муниципальной услуги, предусмотренный </w:t>
            </w:r>
            <w:hyperlink r:id="rId17">
              <w:r>
                <w:rPr>
                  <w:rStyle w:val="InternetLink"/>
                </w:rPr>
                <w:t>пунктом 2.4</w:t>
              </w:r>
            </w:hyperlink>
            <w:r>
              <w:rPr/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рамках проведения указанной процедуры документы принимаются для принятия решения о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дминистративные действия в рамках данной административной процедуры и сроки их выполнения указаны в приложении </w:t>
            </w:r>
            <w:hyperlink r:id="rId18">
              <w:r>
                <w:rPr>
                  <w:rStyle w:val="InternetLink"/>
                </w:rPr>
                <w:t>3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к настоящему административному регламен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 Рассмотрение заявления и докумен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снованием для начала процедуры рассмотрения документов, необходимых для предоставления муниципальной услуги, является поступление зарегистрированного заявления на предоставление муниципальной услуги и документов, указанных в </w:t>
            </w:r>
            <w:hyperlink r:id="rId19">
              <w:r>
                <w:rPr>
                  <w:rStyle w:val="InternetLink"/>
                </w:rPr>
                <w:t>пункте 2.6</w:t>
              </w:r>
            </w:hyperlink>
            <w:r>
              <w:rPr/>
              <w:t xml:space="preserve"> настоящего административного регламента, специалисту администрации, ответственному за предоставление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 администрации, ответственный за предоставление муниципальной услуги, осуществляет проверку заявления на предоставление муниципальной услуги и приложенных к нему документов на соответствие действующему законодательству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рамках осуществления указанной процедуры администрацией принимается решение о предоставлении муниципальной услуги заявителю или мотивированного отказа в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дминистративные действия в рамках данной административной процедуры и сроки их выполнения указаны в приложении </w:t>
            </w:r>
            <w:hyperlink r:id="rId20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 Принятие решения о выдач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достроительного плана земельного участ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бо письменного мотивированного от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выдаче такого план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осле проведения проверки документов, указанных в </w:t>
            </w:r>
            <w:hyperlink r:id="rId21">
              <w:r>
                <w:rPr>
                  <w:rStyle w:val="InternetLink"/>
                </w:rPr>
                <w:t>пункте 2.6</w:t>
              </w:r>
            </w:hyperlink>
            <w:r>
              <w:rPr/>
              <w:t xml:space="preserve"> настоящего административного регламента, специалист администрации, ответственный за предоставление муниципальной услуги, подготавливает градостроительный план земельного участка либо письменный мотивированный отказ в выдаче такого пл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ле подготовки градостроительного плана земельного участка или письменного мотивированного отказа в выдаче такого плана специалист администрации, ответственный за предоставление муниципальной услуги, выполняет одно из следующих действ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правляет градостроительный план земельного участка должностному лицу, уполномоченному в установленном порядке на подписание и утверждение такого пла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правляет письменный мотивированный отказ в предоставлении муниципальной услуги на подпись должностному лицу, уполномоченному в установленном порядке на подписание данного отказ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тивные действия в рамках данной административной процедуры и сроки их выполнения указаны в приложении 3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4. Выдача градостроительного п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ого участка, либо письм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ивированного отказа в выдаче такого план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пециалист администрации, ответственный за предоставление муниципальной услуги, осуществляет выдачу градостроительного плана земельного участка или письменного мотивированного отказа в выдаче такого плана по адресу: 628114, Тюменская область, Ханты-Мансийский автономный округ - Югра, поселок Карымкары, улица Ленина, 18, в кабинете администрации, по дням и часам приема, указанным в </w:t>
            </w:r>
            <w:hyperlink r:id="rId22">
              <w:r>
                <w:rPr>
                  <w:rStyle w:val="InternetLink"/>
                </w:rPr>
                <w:t>пункте 1.3</w:t>
              </w:r>
            </w:hyperlink>
            <w:r>
              <w:rPr/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исьменный мотивированный отказ в выдаче градостроительного плана земельного участка выдается заявителю (либо уполномоченному лицу) под роспись в администрации или направляется заказным письмом с уведомлением о вручении почтового отправления, если заявитель не явился в администрацию за получением данного отказ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администрации ведется журнал регистрации градостроительных планов земельных участков и письменных мотивированных отказов в выдаче таких план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радостроительный план земельного участка оформляется в трех экземплярах, два из которых выдаются заявителю, третий хранится в админист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тивные действия в рамках данной административной процедуры и сроки их выполнения указаны в приложении 3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23">
              <w:r>
                <w:rPr>
                  <w:rStyle w:val="InternetLink"/>
                </w:rPr>
                <w:t>Последовательность</w:t>
              </w:r>
            </w:hyperlink>
            <w:r>
              <w:rPr/>
              <w:t xml:space="preserve"> действий при подаче заявки на предоставление муниципальной услуги указана в приложении 2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Формы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исполнением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1. Порядок осуществления текуще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исполнением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ущий контроль за исполнением административного регламента, за совершением административных действий, принятием решений и совершением действий специалистами администрации при предоставлении муниципальной услуги осуществляется заместителем главы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иодичность осуществления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ами администрации при предоставлении муниципальной услуги устанавливается заместителем главы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ирование о результатах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ами администрации при предоставлении муниципальной услуги осуществляется посредством размещения информации на официальном сайте органов местного самоуправления сельского поселения Карымкары в сети Интерн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2. Порядок осуществления плановых и внеплановых прове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троль за деятельностью администрации по предоставлению муниципальной услуги в части соблюдения требований к полноте и качеству предоставления муниципальной услуги осуществляется главой сельского поселения Карымкары и заместителем главы администрации сельского поселения Карымкары в пределах своей компетенции, посредством анализа обращений и жалоб граждан, поступивших в администрацию сельского поселения Карымкары, выявления нарушений при предоставлении муниципальной услуги, по фактам поступивших обращений и жалоб граждан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явленные недостатки по предоставлению муниципальной услуги анализируются по каждому специалисту администрации с принятием мер к устранению выявленных недостатков, вынесением дисциплинарных или административных взысканий специалистам администрации (если будет установлена их вина в нарушении требований к предоставлению муниципальной услуги) в соответствии с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лановые проверки - 1 раз в год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внеплановые проверки по каждому конкретному обращению граждан (заявителей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3. Иные требования к осуществлению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исполнением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ециалист администрации при предоставлении муниципальной услуги несет ответственность 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лноту и грамотность проведенного консультирования заявите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соблюдение сроков и порядка приема документов, правильность внесения записей в документы и соответствующие журнал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соответствие результатов рассмотрения документов требованиям законодательств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соблюдение сроков, поряд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порядок выдачи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ветственность специалиста закрепляется его должностной инструкцией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 Досудебный (внесудебный) порядок обжалован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ействий (бездействия) органа, предоставля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ую услугу, должностных лиц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1. Право на обжалование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ействий (бездействия) органа, предоставля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ую услугу, должностных лиц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и имеют право на досудебное (внесудебное) обжалование решений и действий (бездействия) управления должностных лиц, муниципальных служащих администрации в ходе предоставления муниципальной услуги (далее - досудебное (внесудебное) обжаловани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судебный (внесудебный) порядок обжалования не исключает возможность обжалования решений и действий (бездействия), принятых (осуществляемых) должностными лицами, муниципальными служащими администрации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направить обращение (жалобу) на им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главы сельского поселения Карымка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заместителя главы администрации сельского поселения Карымка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правление обращения (жалобы) непосредственно должностному лицу, муниципальному служащему администрации, принявшему решение или совершившему действие (бездействие), которое обжалуется, запрещен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2. Предмет досудебного (внесудебного) обжалован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ействий (бездействия) органа, предоставля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ую услугу, должностных лиц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езаконные, необоснованные действия должностных лиц администрации, ответственных за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,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ов рассмотрения запроса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бездействие должностных лиц администрации, ответственных за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ставление запроса о предоставлении муниципальной услуги без рассмотр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решения должностных лиц, муниципальных служащих администрации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3. Основания для начала процед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удебного (внесудебного) обжалован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ействий (бездействия) органа, предоставля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ую услугу, должностных лиц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администрацию на имя главы сельского поселения Карымкары или заместителя главы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4. Порядок рассмотрения обращений (жалобы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ращения (жалобы), поступившие в администрацию сельского поселения Карымкары на имя главы сельского поселения Карымкары или заместителя главы администрации сельского поселения Карымкары, подлежат рассмотрению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5. Требования к содержанию обращения (жалобы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письменном обращении (жалобе) заявителем в обязательном порядк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Фамилия, имя, отчество заместителя главы сельского поселения Карымкары,  либо должность, фамилия, имя, отчество главы сельского поселения Карымка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фамилия, имя, отчество заявителя, составляющего обращение (жалобу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текст обращения (жалоб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личная подпись заявителя и дата составления обращения (жалобы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6. Основания для отказа в рассмотрении обращения (жалобы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ями для отказа в рассмотрении поступившего в администрацию обращения (жалобы)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отсутствие указания на фамилию, имя, отчество и почтовый адрес гражданина, направившего обращение (жалобу), по которому должен быть направлен отв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администрации, ответственного за предоставление муниципальной услуги, а также членам его сем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текст письменного обращения (жалобы)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администрацию на имя главы сельского поселения Карымкары или заместителя главы администрации сельского поселения Карымка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7. Право на получение 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ассмотрении обращения (жалобы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, должностные лица администрации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этом документы, ранее поданные заявителями в администрацию, выдаются по их просьбе в виде коп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8. Срок рассмотрения обращения (жалобы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рассмотрения устного обращения (жалобы), поступившего в установленном порядке, не должен превышать 30 дней со дня поступления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рассмотрения письменного обращения (жалобы), поступившего в установленном порядке (в том числе в электронной форме), не должен превышать 30 дней со дня регистрации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исключительных случаях срок рассмотрения обращения (жалобы) может быть продлен, но не более чем на 30 дней, при этом необходимо уведомить о продлении срока рассмотрения обращения гражданина, его направившег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9.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удебного (внесудебного) обжалован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ействий (бездействия) органа, предоставля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ую услугу, должностных лиц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зультатом досудебного (внесудебного) обжалования решений и действий (бездействия) должностных лиц администрации, ответственных за предоставление муниципальной услуги, явля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ризнание обращения (жалобы) обоснованным. В этом случае заявитель информируется о результате рассмотрения обращения (жалобы). Администрация обязана устранить выявленные нарушения по факту предоставления муниципальной услуги. Должностное лицо, муниципальный служащий, ответственны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- Юг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10. Порядок обжалован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ействий (бездействия) органа, предоставля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ую услугу, должностных лиц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служащих в суд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шения и действия (бездействие), принятые (осуществляемые) в ходе предоставления муниципальной услуги, могут быть обжалованы в порядке искового производства с особенностями, установленными для рассмотрения и разрешения дел, возникающих из публичных правоотноше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сковые заявления подаются в суд в сроки, установленные гражданско-процессуальны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Подготовка, утверждение, регистрац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дача градостроительных план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земельных участков»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ыдаче градостроительного плана земельного участ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                        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лица, обращающегося за выдачей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плана - заявителя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редставителя заявителя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                 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анные документа,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 личность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вшегося лица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от имени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или наименование заявителя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анные документа,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его полномочия представителя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 выдать градостроительный план земельного участка, расположен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______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указывается полный адрес земельного участ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___________________________, для целей 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цель, для которой запрашиваетс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план - строительство, реконструкци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вид использования земельного участк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_ 20__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дата обращения заявителя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Подготовка, утверждение, регистрац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дача градостроительных план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земельных участков»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овательно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й при подаче заявки на получ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 «Подготовка, утверждение, регистр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ыдача градостроительных планов земельных участков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85090</wp:posOffset>
                      </wp:positionV>
                      <wp:extent cx="2971800" cy="762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документов и регистрация заявления для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60pt;mso-wrap-distance-left:9.05pt;mso-wrap-distance-right:9.05pt;mso-wrap-distance-top:0pt;mso-wrap-distance-bottom:0pt;margin-top:6.7pt;mso-position-vertical-relative:text;margin-left:-41.55pt;mso-position-horizontal-relative:text">
                      <v:textbo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и регистрация заявления для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85090</wp:posOffset>
                      </wp:positionV>
                      <wp:extent cx="3228975" cy="762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Выдача (направление) заявителю градостроительного плана земельного участка или письменного мотивированного отказа в выдаче так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25pt;height:60pt;mso-wrap-distance-left:9.05pt;mso-wrap-distance-right:9.05pt;mso-wrap-distance-top:0pt;mso-wrap-distance-bottom:0pt;margin-top:6.7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Выдача (направление) заявителю градостроительного плана земельного участка или письменного мотивированного отказа в выдаче такого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5575</wp:posOffset>
                      </wp:positionV>
                      <wp:extent cx="63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155575</wp:posOffset>
                      </wp:positionV>
                      <wp:extent cx="635" cy="361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45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ind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-3810</wp:posOffset>
                      </wp:positionV>
                      <wp:extent cx="2971800" cy="8667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роверка заявления и приложенных к нему документов на соответствие действующему законодательству Российской Феде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68.25pt;mso-wrap-distance-left:9.05pt;mso-wrap-distance-right:9.05pt;mso-wrap-distance-top:0pt;mso-wrap-distance-bottom:0pt;margin-top:-0.3pt;mso-position-vertical-relative:text;margin-left:-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оверка заявления и приложенных к нему документов на соответствие действующему законодательству Российской Феде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-3810</wp:posOffset>
                      </wp:positionV>
                      <wp:extent cx="3286125" cy="8667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Регистрация градостроительного плана земельного участка или письменного мотивированного отказа в выдаче такого пла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5pt;height:68.25pt;mso-wrap-distance-left:9.05pt;mso-wrap-distance-right:9.05pt;mso-wrap-distance-top:0pt;mso-wrap-distance-bottom:0pt;margin-top:-0.3pt;mso-position-vertical-relative:text;margin-left:2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Регистрация градостроительного плана земельного участка или письменного мотивированного отказа в выдаче такого пла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270</wp:posOffset>
                      </wp:positionV>
                      <wp:extent cx="635" cy="390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1270</wp:posOffset>
                      </wp:positionV>
                      <wp:extent cx="635" cy="4476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4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40640</wp:posOffset>
                      </wp:positionV>
                      <wp:extent cx="2971800" cy="8667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одготовка градостроительного плана земельного участка или письменного мотивированного отказа в выдаче такого пла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68.25pt;mso-wrap-distance-left:9.05pt;mso-wrap-distance-right:9.05pt;mso-wrap-distance-top:0pt;mso-wrap-distance-bottom:0pt;margin-top:3.2pt;mso-position-vertical-relative:text;margin-left:-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дготовка градостроительного плана земельного участка или письменного мотивированного отказа в выдаче такого пла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97790</wp:posOffset>
                      </wp:positionV>
                      <wp:extent cx="3286125" cy="9525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одписание уполномоченным должностным лицом градостроительного плана земельного участка или письменного мотивированного отказа в выдаче такого пла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5pt;height:75pt;mso-wrap-distance-left:9.05pt;mso-wrap-distance-right:9.05pt;mso-wrap-distance-top:0pt;mso-wrap-distance-bottom:0pt;margin-top:7.7pt;mso-position-vertical-relative:text;margin-left:2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одписание уполномоченным должностным лицом градостроительного плана земельного участка или письменного мотивированного отказа в выдаче такого пла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90170</wp:posOffset>
                      </wp:positionV>
                      <wp:extent cx="3714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nformat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Подготовка, утверждение, регистрац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дача градостроительных планов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процедур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дготовка, утверждение, регистрация и выдача градостроительных план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 участков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рием документов и регистрация 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предоставление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860"/>
              <w:gridCol w:w="1485"/>
              <w:gridCol w:w="3105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тивное действие в рамках </w:t>
                    <w:br/>
                    <w:t>административной процедуры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  </w:t>
                    <w:br/>
                    <w:t>выполнения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й     </w:t>
                    <w:br/>
                    <w:t>за выполнение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страция заявления на           </w:t>
                    <w:br/>
                    <w:t>предоставление муниципальной услуги</w:t>
                    <w:br/>
                    <w:t xml:space="preserve">и прием документов, прилагаемых к  </w:t>
                    <w:br/>
                    <w:t xml:space="preserve">заявлению                       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минут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администрации,</w:t>
                    <w:br/>
                    <w:t xml:space="preserve">ответственный за      </w:t>
                    <w:br/>
                    <w:t xml:space="preserve">предоставление        </w:t>
                    <w:br/>
                    <w:t xml:space="preserve">муниципальной услуги  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Рассмотрение заявления и докумен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99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860"/>
              <w:gridCol w:w="1485"/>
              <w:gridCol w:w="3105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тивное действие в рамках </w:t>
                    <w:br/>
                    <w:t>административной процедуры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  </w:t>
                    <w:br/>
                    <w:t>выполнения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й     </w:t>
                    <w:br/>
                    <w:t>за выполнение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а заявления и приложенных к </w:t>
                    <w:br/>
                    <w:t xml:space="preserve">нему документов на соответствие    </w:t>
                    <w:br/>
                    <w:t xml:space="preserve">действующему законодательству      </w:t>
                    <w:br/>
                    <w:t xml:space="preserve">Российской Федерации            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дней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администрации,</w:t>
                    <w:br/>
                    <w:t xml:space="preserve">ответственный за      </w:t>
                    <w:br/>
                    <w:t xml:space="preserve">предоставление        </w:t>
                    <w:br/>
                    <w:t xml:space="preserve">муниципальной услуги  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ринятие решения о выдаче градостроительного п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ого участка либо письменного мотивированного от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выдаче такого план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99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860"/>
              <w:gridCol w:w="1485"/>
              <w:gridCol w:w="3105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тивное действие в рамках </w:t>
                    <w:br/>
                    <w:t>административной процедуры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  </w:t>
                    <w:br/>
                    <w:t>выполнения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й     </w:t>
                    <w:br/>
                    <w:t>за выполнение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градостроительного плана</w:t>
                    <w:br/>
                    <w:t xml:space="preserve">земельного участка или письменного </w:t>
                    <w:br/>
                    <w:t xml:space="preserve">мотивированного отказа в выдаче    </w:t>
                    <w:br/>
                    <w:t xml:space="preserve">такого плана                    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дней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администрации,</w:t>
                    <w:br/>
                    <w:t xml:space="preserve">ответственный за      </w:t>
                    <w:br/>
                    <w:t xml:space="preserve">предоставление        </w:t>
                    <w:br/>
                    <w:t xml:space="preserve">муниципальной услуги 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исание уполномоченным          </w:t>
                    <w:br/>
                    <w:t xml:space="preserve">должностным лицом                  </w:t>
                    <w:br/>
                    <w:t>градостроительного плана земельного</w:t>
                    <w:br/>
                    <w:t xml:space="preserve">участка или письменного            </w:t>
                    <w:br/>
                    <w:t xml:space="preserve">мотивированного отказа в выдаче    </w:t>
                    <w:br/>
                    <w:t xml:space="preserve">такого плана                    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день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поселения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страция градостроительного     </w:t>
                    <w:br/>
                    <w:t xml:space="preserve">плана земельного участка или       </w:t>
                    <w:br/>
                    <w:t xml:space="preserve">письменного мотивированного отказа </w:t>
                    <w:br/>
                    <w:t xml:space="preserve">в выдаче такого плана           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день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администрации,</w:t>
                    <w:br/>
                    <w:t xml:space="preserve">ответственный за      </w:t>
                    <w:br/>
                    <w:t xml:space="preserve">предоставление        </w:t>
                    <w:br/>
                    <w:t xml:space="preserve">муниципальной услуги  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Выдача градостроительного плана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бо письменного мотивированного от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выдаче такого план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99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860"/>
              <w:gridCol w:w="1485"/>
              <w:gridCol w:w="3105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тивное действие в рамках </w:t>
                    <w:br/>
                    <w:t>административной процедуры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  </w:t>
                    <w:br/>
                    <w:t>выполнения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й     </w:t>
                    <w:br/>
                    <w:t>за выполнение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дача (направление) заявителю     </w:t>
                    <w:br/>
                    <w:t>градостроительного плана земельного</w:t>
                    <w:br/>
                    <w:t xml:space="preserve">участка или письменного            </w:t>
                    <w:br/>
                    <w:t xml:space="preserve">мотивированного отказа в выдаче    </w:t>
                    <w:br/>
                    <w:t xml:space="preserve">такого плана                    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день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администрации,</w:t>
                    <w:br/>
                    <w:t xml:space="preserve">ответственный за      </w:t>
                    <w:br/>
                    <w:t xml:space="preserve">предоставление        </w:t>
                    <w:br/>
                    <w:t xml:space="preserve">муниципальной услуг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RLAW926;n=61675;fld=134" TargetMode="External"/><Relationship Id="rId5" Type="http://schemas.openxmlformats.org/officeDocument/2006/relationships/hyperlink" Target="consultantplus://offline/main?base=RLAW926;n=72650;fld=134;dst=100011" TargetMode="External"/><Relationship Id="rId6" Type="http://schemas.openxmlformats.org/officeDocument/2006/relationships/hyperlink" Target="consultantplus://offline/main?base=RLAW926;n=68530;fld=134;dst=100011" TargetMode="External"/><Relationship Id="rId7" Type="http://schemas.openxmlformats.org/officeDocument/2006/relationships/hyperlink" Target="consultantplus://offline/main?base=RLAW926;n=72148;fld=134;dst=100218" TargetMode="External"/><Relationship Id="rId8" Type="http://schemas.openxmlformats.org/officeDocument/2006/relationships/hyperlink" Target="consultantplus://offline/main?base=LAW;n=117671;fld=134;dst=101149" TargetMode="External"/><Relationship Id="rId9" Type="http://schemas.openxmlformats.org/officeDocument/2006/relationships/hyperlink" Target="consultantplus://offline/main?base=LAW;n=117782;fld=134;dst=100683" TargetMode="External"/><Relationship Id="rId10" Type="http://schemas.openxmlformats.org/officeDocument/2006/relationships/hyperlink" Target="consultantplus://offline/main?base=RLAW926;n=70546;fld=134;dst=4" TargetMode="External"/><Relationship Id="rId11" Type="http://schemas.openxmlformats.org/officeDocument/2006/relationships/hyperlink" Target="consultantplus://offline/main?base=RLAW926;n=72148;fld=134;dst=100223" TargetMode="External"/><Relationship Id="rId12" Type="http://schemas.openxmlformats.org/officeDocument/2006/relationships/hyperlink" Target="consultantplus://offline/main?base=RLAW926;n=72148;fld=134;dst=100227" TargetMode="External"/><Relationship Id="rId13" Type="http://schemas.openxmlformats.org/officeDocument/2006/relationships/hyperlink" Target="consultantplus://offline/main?base=RLAW926;n=72148;fld=134;dst=100017" TargetMode="External"/><Relationship Id="rId14" Type="http://schemas.openxmlformats.org/officeDocument/2006/relationships/hyperlink" Target="consultantplus://offline/main?base=RLAW926;n=72148;fld=134;dst=100017" TargetMode="External"/><Relationship Id="rId15" Type="http://schemas.openxmlformats.org/officeDocument/2006/relationships/hyperlink" Target="consultantplus://offline/main?base=RLAW926;n=72148;fld=134;dst=100222" TargetMode="External"/><Relationship Id="rId16" Type="http://schemas.openxmlformats.org/officeDocument/2006/relationships/hyperlink" Target="consultantplus://offline/main?base=RLAW926;n=72148;fld=134;dst=100063" TargetMode="External"/><Relationship Id="rId17" Type="http://schemas.openxmlformats.org/officeDocument/2006/relationships/hyperlink" Target="consultantplus://offline/main?base=RLAW926;n=72148;fld=134;dst=100048" TargetMode="External"/><Relationship Id="rId18" Type="http://schemas.openxmlformats.org/officeDocument/2006/relationships/hyperlink" Target="consultantplus://offline/main?base=RLAW926;n=72148;fld=134;dst=100233" TargetMode="External"/><Relationship Id="rId19" Type="http://schemas.openxmlformats.org/officeDocument/2006/relationships/hyperlink" Target="consultantplus://offline/main?base=RLAW926;n=72148;fld=134;dst=100063" TargetMode="External"/><Relationship Id="rId20" Type="http://schemas.openxmlformats.org/officeDocument/2006/relationships/hyperlink" Target="consultantplus://offline/main?base=RLAW926;n=72148;fld=134;dst=100236" TargetMode="External"/><Relationship Id="rId21" Type="http://schemas.openxmlformats.org/officeDocument/2006/relationships/hyperlink" Target="consultantplus://offline/main?base=RLAW926;n=72148;fld=134;dst=100063" TargetMode="External"/><Relationship Id="rId22" Type="http://schemas.openxmlformats.org/officeDocument/2006/relationships/hyperlink" Target="consultantplus://offline/main?base=RLAW926;n=72148;fld=134;dst=100017" TargetMode="External"/><Relationship Id="rId23" Type="http://schemas.openxmlformats.org/officeDocument/2006/relationships/hyperlink" Target="consultantplus://offline/main?base=RLAW926;n=72148;fld=134;dst=10023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9:00Z</dcterms:created>
  <dc:creator>Татьяна</dc:creator>
  <dc:description/>
  <cp:keywords/>
  <dc:language>en-US</dc:language>
  <cp:lastModifiedBy>Администратор</cp:lastModifiedBy>
  <cp:lastPrinted>2011-04-27T14:03:00Z</cp:lastPrinted>
  <dcterms:modified xsi:type="dcterms:W3CDTF">2011-12-21T03:13:00Z</dcterms:modified>
  <cp:revision>6</cp:revision>
  <dc:subject/>
  <dc:title>                                                                                               </dc:title>
</cp:coreProperties>
</file>